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«День матери-казачки»</w:t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  Приобщение дошкольников к культурным ценностям донского казачества, сохранение исторической памяти, укрепление и развитие преемственности поколений. Воспитание чувства гордости,  любви, бережного отношения к женщине -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Выставка поделок «Золотые руки наших мам и бабуше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 казачьих костюмах  входят в зал вместе с мамами, предлагают мамам сесть,  а сами подходят к Казачке (ведущем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зачка:</w:t>
      </w:r>
      <w:r>
        <w:rPr>
          <w:sz w:val="28"/>
          <w:szCs w:val="28"/>
        </w:rPr>
        <w:t xml:space="preserve"> Здорово  дневали! Здравствуйте, дорогие мамы и бабушки! Мы собрались здесь для того, чтобы поздравить Вас с празд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ова же причина нашего торжества? Для этого у нас два собы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уже более двух веков наше православное казачество отмечает «День матери-казачки» 4 декабря - на великий православный праздник Введение во Храм Пресвятой Богородиц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гласит, что в турецкую войну девятитысячный отряд татар и турок вторгся на территорию государства Российского на Тереке и окружил станицу Наурскую. Так как все строевые казаки были в походе, то основная тяжесть по обороне станицы легла на женщин-казачек. Помочь им могли только старики и малолетние дети. И они выстояли! В честь этой нелегкой победы в станице Наурской насыпан курган Славы, а событие названо «Днем матери-казачк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торое событие – День матери, который отмечают в России в последнее воскресенье ноября. Среди многочисленных праздников, существующих в нашей стране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нам любовь, нежность и ласку. Спасибо Вам, мамы!!! Пусть время, проведенное здесь, навсегда оставит след в вашем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м поэты пишут стихи, композиторы посвящают свои песни. Наши дети дарят вам 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 1.</w:t>
      </w:r>
      <w:r>
        <w:rPr>
          <w:sz w:val="28"/>
          <w:szCs w:val="28"/>
        </w:rPr>
        <w:t xml:space="preserve"> Есть самое нежное слово на св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произносят в младенчестве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вспоминают в разлуке и муке –  «МАМ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 2.</w:t>
      </w:r>
      <w:r>
        <w:rPr>
          <w:sz w:val="28"/>
          <w:szCs w:val="28"/>
        </w:rPr>
        <w:t xml:space="preserve"> Пускай наши чувства выходят наружу –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греешь, как солнце и в дождик, и в стуж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могут твои материнские руки – «МАМА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 3.</w:t>
      </w:r>
      <w:r>
        <w:rPr>
          <w:sz w:val="28"/>
          <w:szCs w:val="28"/>
        </w:rPr>
        <w:t xml:space="preserve"> Прости за обиды невольные н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очи без сна, что не делают кр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, как мы порою бываем упрямы, «МАМ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 4.</w:t>
      </w:r>
      <w:r>
        <w:rPr>
          <w:sz w:val="28"/>
          <w:szCs w:val="28"/>
        </w:rPr>
        <w:t xml:space="preserve"> В долгу пред тобою мы будем изв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се благодарны тебе бескон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 самой счастливой, любимою самой, «МАМА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 МАМЕ» - средние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а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 сказочных мест у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ов у России не сч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, где-то бывает красив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не будет роднее, чем здесь. 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На экране появляется слайд "Клетская"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имый край степной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имый край До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луг цветущий здесь весной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епь Донская всегда со м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ся вот эта красота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ачья Родина моя! </w:t>
      </w:r>
    </w:p>
    <w:p>
      <w:pPr>
        <w:pStyle w:val="Normal"/>
        <w:rPr/>
      </w:pPr>
      <w:r>
        <w:rPr>
          <w:sz w:val="28"/>
          <w:szCs w:val="28"/>
        </w:rPr>
        <w:t xml:space="preserve">Уважаемые друзья! В 2014 году исполнилось 400 лет со дня образования нашей станицы Клетской. Наша станица  находится на донской земле, где всегда жили, живут и будут жить каза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а-каза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ица Клетская, край донской - это наша с вами малая родина. Если ты родился и вырос на Дону, отсюда вступил в большую жизнь, ты никогда не перестанешь любить и гордиться этим необъятным кр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-каз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одной степи шумят моря и ре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ветут сады, колышутся п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аровала ты меня нав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я Донщина, родина мо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"КЛЕТСКАЯ (Старшая, подготовительная групп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ачка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ным-давно на вольный Дон пришли казаки и крепко обосновались на его песчаных берегах. Сколько поколений свободных казаков вырастил Дон-батюшка – не сосчитать. И пусть их потомки, т.е. мы, не живем в куренях, не ходим в заморские походы. Но тот, кто живет в донском краю, должен чтить и уважать традиции и обычаи своих предков, обязан помнить и возрождать культурное наследие казаков. Издревле донская земля славилась своими людьми. Славный народ - казаки, прослыли своей смелостью, отвагой, верностью. А рядом с казаками всегда были их верные жены – казачки, которые прославились своей красотой, умом и хозяйствен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к-маль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ы старины в семье казачь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ранились свято испокон ве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ычай хлебосольства куреней богат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лавил Край родных отц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чка-дев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тливо хозяйка домом управля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ила по старинке свои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все в полях справля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мила, холила коней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ачка -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ачек все любили, уваж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путниц храбрых в жизни и в б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 почести повсюду воздав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было на Кубани, Тереке, Дон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ши маленькие казачата, хотят поздравить своих мам- каза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нец  Вторая младш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хотим пожелать всем ма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, мира, не бол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, ваш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ас любить и жал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и, будьте умными и силь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красивыми и сти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уны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весело игр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быть счастлив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ыми, красив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ть под сердцем неж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своих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чка: </w:t>
      </w:r>
      <w:r>
        <w:rPr>
          <w:sz w:val="28"/>
          <w:szCs w:val="28"/>
        </w:rPr>
        <w:t>В исполнении ребят старшей группы посмотрите зарисовку</w:t>
      </w:r>
      <w:r>
        <w:rPr>
          <w:b/>
          <w:sz w:val="28"/>
          <w:szCs w:val="28"/>
        </w:rPr>
        <w:t xml:space="preserve"> «Пчелочка злата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зачка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мамы самое верное и чуткое сердце, в нем никогда не гаснет любовь к своим детям. У мамы самые добрые, ласковые и трудолюбивые руки, они все умеют. А вот тут у нас есть волшебный сундучок. Хотите узнать,  что у меня в нем хранится? А вот попробуйте, догад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чата- конфеты,  укр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ачка: Что гадать,  откройте и посмотрит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ачата открывают, но сундук не открывается.</w:t>
      </w:r>
    </w:p>
    <w:p>
      <w:pPr>
        <w:pStyle w:val="Normal"/>
        <w:rPr/>
      </w:pPr>
      <w:r>
        <w:rPr>
          <w:sz w:val="28"/>
          <w:szCs w:val="28"/>
        </w:rPr>
        <w:t>Казачка: А сундук не прост, он с секретом. Откроется тогда, когда вы вспомните пословицы и поговорки о матушке, о труде, а ваши мамы вам помогут.</w:t>
      </w:r>
    </w:p>
    <w:p>
      <w:pPr>
        <w:pStyle w:val="Normal"/>
        <w:rPr/>
      </w:pPr>
      <w:r>
        <w:rPr>
          <w:b/>
          <w:sz w:val="28"/>
          <w:szCs w:val="28"/>
        </w:rPr>
        <w:t>Поговорк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 лучше  дружка, чем родная ма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матери добро, при солнышке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кормит, а лень пор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з и пироги не пек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руда не боится, того и лень страш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ящему коту, мышь в рот не при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для мам «НАЙДИ СВОЮ ПОЛОВИНК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словица разрезана на две части, одна мама читает, вторая продолж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тица рада весне, а младенец – мате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Материнская ласка конца не зн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тцов много, а мать од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Материнский гнев, что весенний снег: и много его выпадает, да быстро т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одная мать сильно замахивается, да не больно бь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Без отца – пол сироты, без матери и вся сир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Мать кормит детей, как земля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Все купишь, мать богом д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зачка  открывает сундук и достает из него предметы рукодел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зачка</w:t>
      </w:r>
      <w:r>
        <w:rPr>
          <w:sz w:val="28"/>
          <w:szCs w:val="28"/>
        </w:rPr>
        <w:t xml:space="preserve">:   Казачки были мастерицами и своих дочерей учили рукоделию : прясть, вышивать, плести кружева. Ваши мамы тоже мастерицы и хозяюшки. Видите, какую они нам приготовили выставку. Мамы могут и шить, и вязать, и вышивать… Вот сейчас мы и узнаем, как наши современные мамы знают казачьи блю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водится конкурс для мам- зр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зачка:</w:t>
      </w:r>
      <w:r>
        <w:rPr>
          <w:sz w:val="28"/>
          <w:szCs w:val="28"/>
        </w:rPr>
        <w:t xml:space="preserve"> Назовите названия казачьих блюд, в рецепт которого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рецепт- картофель, лук, зелень, рыба-Уха,(по казачьи – щерба)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цепт- сухие яблоки, груши, вишня, чернослив и изюм или же свежие яблоки, груши, слива, вишня и изюм — Уз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цепт- Пшено, лук, зелень, растительное масло, рыба — рыбацкий куле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рецепт: капуста квашенная, огурцы солёные, лук, морковь отварная, свёкла отварная, картофель отварной, зелёный горошек, подсолнечное масло — винег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ецепт- ржаные сухари, кипяток, дрожжи, сахар, изюм- хлебный к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зачка</w:t>
      </w:r>
      <w:r>
        <w:rPr>
          <w:sz w:val="28"/>
          <w:szCs w:val="28"/>
        </w:rPr>
        <w:t>: В самую пору испытать наших казачек, да поразузнать, что они за хозяюшки: умелые ли, сноровистые ли. Наш конкурс так и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Казачья сноровка»</w:t>
      </w:r>
      <w:r>
        <w:rPr>
          <w:sz w:val="28"/>
          <w:szCs w:val="28"/>
        </w:rPr>
        <w:t xml:space="preserve"> (участвуют мама и реб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м нужно на ощупь определить, что за крупа насыпана в тарелки, а детям на ощупь угадать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зачка:</w:t>
      </w:r>
      <w:r>
        <w:rPr>
          <w:sz w:val="28"/>
          <w:szCs w:val="28"/>
        </w:rPr>
        <w:t xml:space="preserve"> А еще, я хочу погутарить со зрителями. Хочу испытать вас, как вы знаете казачий гов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дрёный — круп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осля — после, в ко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ить – содержать в чистоте и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 – скотный дв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о дневали – здравств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е –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т – пе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ень – круглый дом, на высоком фундамен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ачка </w:t>
      </w:r>
      <w:r>
        <w:rPr>
          <w:sz w:val="28"/>
          <w:szCs w:val="28"/>
        </w:rPr>
        <w:t xml:space="preserve"> хвалит за работу.</w:t>
      </w:r>
    </w:p>
    <w:p>
      <w:pPr>
        <w:pStyle w:val="Normal"/>
        <w:rPr/>
      </w:pPr>
      <w:r>
        <w:rPr>
          <w:sz w:val="28"/>
          <w:szCs w:val="28"/>
        </w:rPr>
        <w:t>Молодцы, мамы, вы – настоящие казачки, знаете, казачью историю. Поработали, теперь  и отдохнуть не стыдно. А вот стихи о том, как приятно помогать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дин у мамы сы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у мамы д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же маме не пом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ирать пла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ло пенится в коры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тираю! Посмот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ешайте нам сей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рка важная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и мама, - мы вдв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емся с бел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развесила бел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лино и Миш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вешает мо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ще братиш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нут трусики и ма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ыхают две хозя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как мама, не лю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ме бес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еяло посте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вненько и глад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уховые под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акину кис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юбуйтесь-ка,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боту на 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танец «Парный» - старшая групп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а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ну девчата есть, что не можно глаз отве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 песни запоют, ноги сами в пляс ид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нец «Калинка» - девочки подготовительно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ребята удал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азачата молод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танец нам с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сноровку показ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саблями (мальчики подготовительной групп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вы пляшите, играете, а загадки отгадаете? </w:t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гадк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Лохматый казак, посреди куш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вору ходит, порядок наводит (вен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е казак, а с усами, о четырех ногах, а не конь (котено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Ходит пани в серебряном жупане (рыб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Летела пташка промеж рта и чашки (ложк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зачка:</w:t>
      </w:r>
      <w:r>
        <w:rPr>
          <w:sz w:val="28"/>
          <w:szCs w:val="28"/>
        </w:rPr>
        <w:t xml:space="preserve"> Всем известно, что у наших мам и пап есть свои мамы – ваши бабушки. И мы их тоже хотим поздравить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аш сегодня ве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авайте по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о споем мы пес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абуленьке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БАБУШКА МО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то ж там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над балоч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й мил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алалаеч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лаечка зве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ушка петь заман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на месте не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ечечко отт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ьи част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мальчик с балалайкой)</w:t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Выходите–ка,   девчата, мы частушки будем п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шуток, прибауток, вам никак не усиде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девочка)</w:t>
      </w:r>
    </w:p>
    <w:p>
      <w:pPr>
        <w:pStyle w:val="Normal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Чтобы петь, ребята,  с нами, вам придется попот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ы частушек знаем, вам за день их не про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алалайка заиграла, и пустились ноги в пля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елые частушки, пропоем сейчас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о горам, по косогорам, все цветочки отцв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из Клетской из станицы, к вам с частушками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Мы с веселой песней дружим, по-казачьи гов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живем, не тужим, со сметаной хлеб е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Ты играй нам балалайка, устали не 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– девчонка боевая, из Донского  кр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Мы донские казачата, мы нигде не пропа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до мы станцуем, если надо мы с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Мы вам пели и плясали, каблучками т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вас попросим, чтобы вы похлоп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валинке, в светел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на бревнышках ка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лись посид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илых и молод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лучине ли си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под светлый небос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и, песни 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водили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есня «Чубатые ребята» (подготовительная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Казачка:</w:t>
      </w:r>
      <w:r>
        <w:rPr>
          <w:sz w:val="28"/>
          <w:szCs w:val="28"/>
        </w:rPr>
        <w:t xml:space="preserve"> А вы, ребятушки, что же призадумались? Призадумались, закручин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и вам по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Казачата» (Музыка О.Поляковой)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уныли казаки, пыльная дорога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е ведет их в дальний путь,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е звенят клинки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забыты дни былые 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есни боевые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Ратный дух угас, 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 вот уснули каза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пев: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Эх, казачата, ребята удалые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хватите песню дедов и отцов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усть они припомнят годы боевые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удут новые ряды славных казаков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 пускай, пока немного велика папаха, 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о в седле казачьем старом я уже держусь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растают казачата, песня раздается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кажет атаман довольный 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меной я горжусь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пев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 опять казачья песня над рекою льется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клубился дым над люлькой,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пыхнули костры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ам лихие казачата удаль остается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месте с шашкой передали вам ее отцы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Казачка:</w:t>
      </w:r>
      <w:r>
        <w:rPr>
          <w:sz w:val="28"/>
          <w:szCs w:val="28"/>
        </w:rPr>
        <w:t xml:space="preserve"> Над дверями моей хаты висит подкова. Существует старинное казачье поверье: кто подкову найдет, тому она счастье при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редай подков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д музыку дети в кругу передают подкову, музыка останавливается, у кого подкова, тот танцует)</w:t>
      </w:r>
    </w:p>
    <w:p>
      <w:pPr>
        <w:pStyle w:val="Normal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 хороших людей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ечных людей немало,</w:t>
      </w:r>
    </w:p>
    <w:p>
      <w:pPr>
        <w:pStyle w:val="Normal"/>
        <w:rPr/>
      </w:pPr>
      <w:r>
        <w:rPr>
          <w:sz w:val="28"/>
          <w:szCs w:val="28"/>
        </w:rPr>
        <w:t>И все- таки лучше всех на земле - мама, моя МАМА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ручают  подарки  мамам – оберег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зачка</w:t>
      </w:r>
      <w:r>
        <w:rPr>
          <w:sz w:val="28"/>
          <w:szCs w:val="28"/>
        </w:rPr>
        <w:t>: Женщина – мать творит мир, в котором ум живёт в согласии с сердцем. Пусть же новая праздничная дата на календаре России – День матери-казачки – станет особенно домашним, и общенациональным праздником. Будьте всегда красивыми и любимыми! Пусть ваши дети дарят вам силу и счастье! Жизнь продолжается, потому что на Земле есть 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 куренем дымки плыв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роги в домах пек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ходите, не стесняйте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ым хлебом угощайте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зачка:</w:t>
      </w:r>
      <w:r>
        <w:rPr>
          <w:sz w:val="28"/>
          <w:szCs w:val="28"/>
        </w:rPr>
        <w:t xml:space="preserve">  Приглашаю всех на чаепит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35:00Z</dcterms:created>
  <dc:creator>ДС Солнышко</dc:creator>
  <dc:description/>
  <cp:keywords/>
  <dc:language>en-US</dc:language>
  <cp:lastModifiedBy>ДС Солнышко</cp:lastModifiedBy>
  <cp:lastPrinted>2014-11-07T08:43:00Z</cp:lastPrinted>
  <dcterms:modified xsi:type="dcterms:W3CDTF">2014-11-07T06:36:00Z</dcterms:modified>
  <cp:revision>13</cp:revision>
  <dc:subject/>
  <dc:title>Сценарий «День матери-казачки»</dc:title>
</cp:coreProperties>
</file>