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В «Статистическом описании Области Войска Донского, изданном в 1884 году, писалось: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В силу особенностей военного быта на Дону исторически вырабатывался особенный тип женщины -неустанной труженицы, смело и энергически принимающей на себя все труды мужчины, всюду поспевающей и все делать успевающей»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313305" cy="32899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2857500" cy="29679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574.9pt" filled="f" o:ole="">
            <v:imagedata r:id="rId5" o:title=""/>
          </v:shape>
          <o:OLEObject Type="Embed" ProgID="PowerPoint.Show.12" ShapeID="ole_rId4" DrawAspect="Content" ObjectID="_563480717" r:id="rId4"/>
        </w:obje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азачек все любили, уважали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ак спутниц храбрых в жизни и в бою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Им почести повсюду воздавали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Так было на Кубани, Тереке, Дону!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762500" cy="489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 Казачка, казачка» - желанное слов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 нем музыка, радость, волнение и све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усть доля казачья бывает суровой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 слава не меркнет в мелькании ле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пасибо Вам, Нины, Евгении Веры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Храните с молитвой отеческий дом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пасибо за все и за то, дорогие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Что муж остается навек казаком!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561330" cy="583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52"/>
          <w:szCs w:val="52"/>
        </w:rPr>
        <w:t>Мать, женщина-казачка, на неё с давних пор возложена главная обязанность о благополучии казачьей семьи. С малых лет ребенок впитывал от матери чувства национальной гордости и кровной близости к одноплеменникам, чувство собственного достоинства, уважение к старши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боли болячка, я – Казачка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929630" cy="44291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57" t="9196" r="10785" b="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На берегах казачьих рек время от времени рождались отважные воины-казаки. В этом, прежде всего, заслуга матерей-казачек – воспитательниц грозных казаков прошлого.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умы о возможных потерях ближних тяготили ее. Но война есть война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азак был уверен, что его вольные и невольные грехи замолят Родительницы (мать и жена).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зачке было чуждо чувство подражания в поведении действий, поступках, одежде. Она всегда подчеркнуто проявляла свою принадлежность к казачьему народу и в одежде, и в разговоре, и гордилась эти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952750" cy="4409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drawing>
          <wp:inline distT="0" distB="0" distL="0" distR="0">
            <wp:extent cx="2562225" cy="4377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Внутренним идеалом казачки были Бог, семья, подворье. Это, прежде всего, послушные дети, уважающие родителей, исправное подворье, чувства своей ответственности перед Богом по поддержанию в семье православно-нравственных устоев и, особенно, пресечение распутства.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096000" cy="3286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096000" cy="426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уже более двух веков наше православное казачество отмечает «День матери-казачки» 4 декабря - на великий православный праздник Введение во Храм Пресвятой Богородицы.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стория гласит, что в турецкую войну девятитысячный отряд татар и турок вторгся на территорию государства Российского на Тереке и окружил станицу Наурскую. Так как все строевые казаки были в походе, то основная тяжесть по обороне станицы легла на женщин-казачек. Помочь им могли только старики и малолетние дети. И они выстояли! В честь этой нелегкой победы в станице Наурской насыпан курган Славы, а событие </w:t>
      </w:r>
      <w:r>
        <w:rPr>
          <w:b/>
          <w:sz w:val="44"/>
          <w:szCs w:val="44"/>
        </w:rPr>
        <w:t>названо «Днем матери-казач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3:00Z</dcterms:created>
  <dc:creator>Николай</dc:creator>
  <dc:description/>
  <cp:keywords/>
  <dc:language>en-US</dc:language>
  <cp:lastModifiedBy>ДС Солнышко</cp:lastModifiedBy>
  <dcterms:modified xsi:type="dcterms:W3CDTF">2014-11-18T12:33:00Z</dcterms:modified>
  <cp:revision>2</cp:revision>
  <dc:subject/>
  <dc:title> В «Статистическом описании Области Войска Донского, изданном в 1884 году, писалось: </dc:title>
</cp:coreProperties>
</file>