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</w:t>
      </w:r>
    </w:p>
    <w:p>
      <w:pPr>
        <w:pStyle w:val="Normal"/>
        <w:spacing w:lineRule="atLeast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НОД с участием родителей</w:t>
      </w:r>
    </w:p>
    <w:p>
      <w:pPr>
        <w:pStyle w:val="Normal"/>
        <w:spacing w:lineRule="atLeast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первой младшей группе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ушки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ind w:left="851" w:hanging="851"/>
        <w:contextualSpacing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цветах и оттенках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пределять и называть цвета; воспринимать и различать оттенки,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умение рассказывать стихотворение, 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редставление о величине: большой, маленький, 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детей держать кисть тремя пальцами за железным наконечником, набирать краску на кисть, макая ее всем ворсом в баночку;</w:t>
      </w:r>
    </w:p>
    <w:p>
      <w:pPr>
        <w:pStyle w:val="Normal"/>
        <w:spacing w:lineRule="atLeast" w:line="24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240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тить словарь детей прилагательными: красный, синий, зеленый, желтый, белый 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четко проговаривать слова,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ординацию движений в процессе художественной деятельности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оспитывать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елание выполнять действия самостоятельно,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ту, 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моционально-положительное отношение к персонажам.</w:t>
      </w:r>
    </w:p>
    <w:p>
      <w:pPr>
        <w:pStyle w:val="ListParagraph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юрпризный момент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гровые вопросы к детям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продуктивная деятельность детей.</w:t>
      </w:r>
    </w:p>
    <w:p>
      <w:pPr>
        <w:pStyle w:val="ListParagraph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73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учивание стихов Агнии Барто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73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игры по различению цвета: «Посади жучков на полянку», «Цветовой круг» и др.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73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штрихов.</w:t>
      </w:r>
    </w:p>
    <w:p>
      <w:pPr>
        <w:pStyle w:val="ListParagraph"/>
        <w:spacing w:lineRule="atLeast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шки: лошадка, заяц, лиса, тележк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щепк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бочк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ноцветные зайц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листы бумаг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ки – гуашь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ист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tLeast" w:line="240" w:before="0" w:after="0"/>
        <w:ind w:left="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  <w:tab w:val="left" w:pos="1701" w:leader="none"/>
        </w:tabs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ый момент: 30 с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Воспитатель прислушивается: «Кто это к нам едет?» </w:t>
      </w:r>
    </w:p>
    <w:p>
      <w:pPr>
        <w:pStyle w:val="Normal"/>
        <w:tabs>
          <w:tab w:val="clear" w:pos="708"/>
          <w:tab w:val="left" w:pos="738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Дети смотрят вокруг. </w:t>
      </w:r>
    </w:p>
    <w:p>
      <w:pPr>
        <w:pStyle w:val="Normal"/>
        <w:tabs>
          <w:tab w:val="clear" w:pos="708"/>
          <w:tab w:val="left" w:pos="7380" w:leader="none"/>
        </w:tabs>
        <w:ind w:left="360" w:firstLine="720"/>
        <w:rPr/>
      </w:pPr>
      <w:r>
        <w:rPr>
          <w:i/>
          <w:sz w:val="28"/>
          <w:szCs w:val="28"/>
        </w:rPr>
        <w:t>Въезжает лошадка с повозкой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80" w:leader="none"/>
        </w:tabs>
        <w:ind w:firstLine="36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ки, кто к нам приехал?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/>
      </w:pPr>
      <w:r>
        <w:rPr>
          <w:i/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Кто знает стихотворение о Лошадке?</w:t>
      </w:r>
    </w:p>
    <w:p>
      <w:pPr>
        <w:pStyle w:val="Normal"/>
        <w:tabs>
          <w:tab w:val="clear" w:pos="708"/>
          <w:tab w:val="left" w:pos="7380" w:leader="none"/>
        </w:tabs>
        <w:ind w:left="36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вызывает двух детей, предлагает погладить лошадку и рассказать стихотворение, следит за четкостью произношения слов. </w:t>
      </w:r>
    </w:p>
    <w:p>
      <w:pPr>
        <w:pStyle w:val="Normal"/>
        <w:tabs>
          <w:tab w:val="clear" w:pos="708"/>
          <w:tab w:val="left" w:pos="7380" w:leader="none"/>
        </w:tabs>
        <w:ind w:left="360" w:firstLine="720"/>
        <w:jc w:val="both"/>
        <w:rPr/>
      </w:pPr>
      <w:r>
        <w:rPr>
          <w:i/>
          <w:sz w:val="28"/>
          <w:szCs w:val="28"/>
        </w:rPr>
        <w:t xml:space="preserve">Если другие дети тоже высказывают желание, то рассказывают все вместе хором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tLeast" w:line="240" w:before="0" w:after="0"/>
        <w:ind w:left="426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  <w:tab w:val="left" w:pos="1701" w:leader="none"/>
        </w:tabs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ая часть.</w:t>
      </w:r>
    </w:p>
    <w:p>
      <w:pPr>
        <w:pStyle w:val="ListParagraph"/>
        <w:tabs>
          <w:tab w:val="clear" w:pos="708"/>
          <w:tab w:val="left" w:pos="1418" w:leader="none"/>
          <w:tab w:val="left" w:pos="1701" w:leader="none"/>
        </w:tabs>
        <w:spacing w:lineRule="atLeast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1часть - 5 минут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Лошадка очень довольна, что дети о ней так заботятся. Вот как она радуется</w:t>
      </w:r>
    </w:p>
    <w:p>
      <w:pPr>
        <w:pStyle w:val="Normal"/>
        <w:tabs>
          <w:tab w:val="clear" w:pos="708"/>
          <w:tab w:val="left" w:pos="7380" w:leader="none"/>
        </w:tabs>
        <w:ind w:left="360" w:firstLine="720"/>
        <w:jc w:val="both"/>
        <w:rPr/>
      </w:pPr>
      <w:r>
        <w:rPr>
          <w:i/>
          <w:sz w:val="28"/>
          <w:szCs w:val="28"/>
        </w:rPr>
        <w:t>Лошадка ржет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Она привезла вам в подарок большую красивую коробку, а в ней много разноцветных коробочек. </w:t>
      </w:r>
    </w:p>
    <w:p>
      <w:pPr>
        <w:pStyle w:val="Normal"/>
        <w:tabs>
          <w:tab w:val="clear" w:pos="708"/>
          <w:tab w:val="left" w:pos="7380" w:leader="none"/>
        </w:tabs>
        <w:ind w:left="36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выставляет их на стол.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 возьмите каждый себе по коробочке. Какого они цвета? </w:t>
      </w:r>
    </w:p>
    <w:p>
      <w:pPr>
        <w:pStyle w:val="Normal"/>
        <w:tabs>
          <w:tab w:val="clear" w:pos="708"/>
          <w:tab w:val="left" w:pos="7380" w:leader="none"/>
        </w:tabs>
        <w:ind w:left="36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спрашивает 3-4 детей.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Ой, да тут в коробочке что-то еще есть.</w:t>
      </w:r>
    </w:p>
    <w:p>
      <w:pPr>
        <w:pStyle w:val="Normal"/>
        <w:tabs>
          <w:tab w:val="clear" w:pos="708"/>
          <w:tab w:val="left" w:pos="7380" w:leader="none"/>
        </w:tabs>
        <w:ind w:left="360" w:firstLine="720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сыпает на ковер прищепки.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Ой, дети, я нечаянно рассыпала, помогите, пожалуйста, собрать. Лошадка просит, чтобы вы правильно прикрепили прищепки к коробочке. Синие прищепки на синюю коробочку, а желтые - на желтую. </w:t>
      </w:r>
    </w:p>
    <w:p>
      <w:pPr>
        <w:pStyle w:val="Normal"/>
        <w:tabs>
          <w:tab w:val="clear" w:pos="708"/>
          <w:tab w:val="left" w:pos="7380" w:leader="none"/>
        </w:tabs>
        <w:ind w:left="36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собирают и прикрепляют.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пасибо, малыши. А теперь давайте покажем, что мы умеем, как лошадки ходить и скакать. </w:t>
      </w:r>
    </w:p>
    <w:p>
      <w:pPr>
        <w:pStyle w:val="Normal"/>
        <w:tabs>
          <w:tab w:val="clear" w:pos="708"/>
          <w:tab w:val="left" w:pos="7380" w:leader="none"/>
        </w:tabs>
        <w:ind w:left="36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одится физкультминутка. 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садитесь и отдохните. Лошадке очень понравилось с вами играть. Но кто-то скребется в повозке. </w:t>
      </w:r>
    </w:p>
    <w:p>
      <w:pPr>
        <w:pStyle w:val="Normal"/>
        <w:tabs>
          <w:tab w:val="clear" w:pos="708"/>
          <w:tab w:val="left" w:pos="7380" w:leader="none"/>
        </w:tabs>
        <w:ind w:left="360" w:firstLine="720"/>
        <w:jc w:val="both"/>
        <w:rPr/>
      </w:pPr>
      <w:r>
        <w:rPr>
          <w:i/>
          <w:sz w:val="28"/>
          <w:szCs w:val="28"/>
        </w:rPr>
        <w:t>Воспитатель д</w:t>
      </w:r>
      <w:r>
        <w:rPr>
          <w:sz w:val="28"/>
          <w:szCs w:val="28"/>
        </w:rPr>
        <w:t>остает зайчика.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Зайчик тоже хочет с вами поиграть. Ой, да он весь мокрый. Помогите зайчику, оботрите его полотенцем. </w:t>
      </w:r>
    </w:p>
    <w:p>
      <w:pPr>
        <w:pStyle w:val="Normal"/>
        <w:tabs>
          <w:tab w:val="clear" w:pos="708"/>
          <w:tab w:val="left" w:pos="7380" w:leader="none"/>
        </w:tabs>
        <w:ind w:left="360" w:firstLine="720"/>
        <w:jc w:val="both"/>
        <w:rPr/>
      </w:pPr>
      <w:r>
        <w:rPr>
          <w:i/>
          <w:sz w:val="28"/>
          <w:szCs w:val="28"/>
        </w:rPr>
        <w:t>Дети вытирают зайчи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Зайчика забыла под дождем хозяйка. А можно игрушки оставлять под дождем? Кто хочет утешить зайку, рассказать про него стихотворение? </w:t>
      </w:r>
    </w:p>
    <w:p>
      <w:pPr>
        <w:pStyle w:val="Normal"/>
        <w:tabs>
          <w:tab w:val="clear" w:pos="708"/>
          <w:tab w:val="left" w:pos="7380" w:leader="none"/>
        </w:tabs>
        <w:ind w:left="36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спрашивает двух детей, следит за их речью.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Зайке очень понравилось у малышей в гостях, что он даже позвал в гости своих друзей – маленьких зайчиков. </w:t>
      </w:r>
    </w:p>
    <w:p>
      <w:pPr>
        <w:pStyle w:val="Normal"/>
        <w:tabs>
          <w:tab w:val="clear" w:pos="708"/>
          <w:tab w:val="left" w:pos="7380" w:leader="none"/>
        </w:tabs>
        <w:ind w:left="36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раскладывает перед детьми зайчиков разного цвета и предлагает каждому ребенку взять по одному зайчику.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какого цвета у вас зайчики? </w:t>
      </w:r>
    </w:p>
    <w:p>
      <w:pPr>
        <w:pStyle w:val="Normal"/>
        <w:tabs>
          <w:tab w:val="clear" w:pos="708"/>
          <w:tab w:val="left" w:pos="7380" w:leader="none"/>
        </w:tabs>
        <w:ind w:left="36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называют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Лошадка мне сказала, что где-то по близости ходит хитрая лиса. Она хочет поймать зайчиков. Давайте мы их спрячем на полянке. </w:t>
      </w:r>
    </w:p>
    <w:p>
      <w:pPr>
        <w:pStyle w:val="Normal"/>
        <w:tabs>
          <w:tab w:val="clear" w:pos="708"/>
          <w:tab w:val="left" w:pos="7380" w:leader="none"/>
        </w:tabs>
        <w:ind w:left="360" w:firstLine="720"/>
        <w:jc w:val="both"/>
        <w:rPr/>
      </w:pPr>
      <w:r>
        <w:rPr>
          <w:i/>
          <w:sz w:val="28"/>
          <w:szCs w:val="28"/>
        </w:rPr>
        <w:t>Воспитатель показывает на разные листы картона.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какой полянке лиса не заметит красного зайку, на красной или на зеленой? Значит, нам надо спрятать зайчика на полянке такого же цвета, как и сам зайчик. </w:t>
      </w:r>
    </w:p>
    <w:p>
      <w:pPr>
        <w:pStyle w:val="Normal"/>
        <w:tabs>
          <w:tab w:val="clear" w:pos="708"/>
          <w:tab w:val="left" w:pos="7380" w:leader="none"/>
        </w:tabs>
        <w:ind w:left="36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ячут зайчиков, а воспитатель с игрушкой – лисой ищет.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, как хорошо вы спрятали зайчиков, что лиса их не нашла. 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  <w:tab w:val="left" w:pos="1701" w:leader="none"/>
        </w:tabs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2 часть (рисование) - 4 минуты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tLeast" w:line="24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А если зайчики убегут в лес, то лиса их и вовсе не поймает. Мы, нарисуем, как зайчики убежали и оставили только следы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tLeast" w:line="24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6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адятся за столы и рисуют следы-штрихи. </w:t>
      </w:r>
    </w:p>
    <w:p>
      <w:pPr>
        <w:pStyle w:val="Normal"/>
        <w:tabs>
          <w:tab w:val="clear" w:pos="708"/>
          <w:tab w:val="left" w:pos="7380" w:leader="none"/>
        </w:tabs>
        <w:ind w:left="36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следит за осанкой, умением правильно держать кисть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tLeast" w:line="240" w:before="0" w:after="0"/>
        <w:ind w:left="426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  <w:tab w:val="left" w:pos="1701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ключительная часть – 30 секунд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tLeast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tLeast" w:line="24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ки, что мы с вами рисовали?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tLeast" w:line="24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Ответы: </w:t>
      </w:r>
      <w:r>
        <w:rPr>
          <w:sz w:val="28"/>
          <w:szCs w:val="28"/>
        </w:rPr>
        <w:t>Следы зайчика</w:t>
      </w:r>
    </w:p>
    <w:p>
      <w:pPr>
        <w:pStyle w:val="Normal"/>
        <w:tabs>
          <w:tab w:val="clear" w:pos="708"/>
          <w:tab w:val="left" w:pos="7380" w:leader="none"/>
        </w:tabs>
        <w:ind w:left="36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 вместе с игрушкой-зайчиком смотрит работы детей, хвалит их.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теперь давайте наших родителей позовем на следы посмотреть, по следам зайчика найти.</w:t>
      </w:r>
    </w:p>
    <w:p>
      <w:pPr>
        <w:pStyle w:val="Normal"/>
        <w:tabs>
          <w:tab w:val="clear" w:pos="708"/>
          <w:tab w:val="left" w:pos="7380" w:leader="none"/>
        </w:tabs>
        <w:ind w:left="36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и дети ищут зайчика по следам. Зайчик находится, радуется, благодарит детей.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ети, нас Лошадка к себе зовет. Пока вы рисовали, она привезла угощение – фрукты. Угощайтесь, пожалуйста, и зайчика угостите. Что надо сказать Лошадке? </w:t>
      </w:r>
    </w:p>
    <w:p>
      <w:pPr>
        <w:pStyle w:val="Normal"/>
        <w:tabs>
          <w:tab w:val="clear" w:pos="708"/>
          <w:tab w:val="left" w:pos="7380" w:leader="none"/>
        </w:tabs>
        <w:ind w:left="36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лагодарят лошадку и прощаются.</w:t>
      </w:r>
    </w:p>
    <w:p>
      <w:pPr>
        <w:pStyle w:val="Normal"/>
        <w:tabs>
          <w:tab w:val="clear" w:pos="708"/>
          <w:tab w:val="left" w:pos="7380" w:leader="none"/>
        </w:tabs>
        <w:ind w:left="36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6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6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6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алигузова Л.Н. Развитие игровой деятельности 1-3 года. М., 2008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.А.Лыкова Изобразительная деятельность в детском саду: конспект занятий. Младшая группа М.: «КАРАПУЗ-дидактика»,2007</w:t>
      </w:r>
    </w:p>
    <w:p>
      <w:pPr>
        <w:pStyle w:val="Normal"/>
        <w:tabs>
          <w:tab w:val="clear" w:pos="708"/>
          <w:tab w:val="left" w:pos="7380" w:leader="none"/>
        </w:tabs>
        <w:ind w:left="36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tLeast" w:line="24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ль Лошадки исполняет мама воспитанник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7:17:00Z</dcterms:created>
  <dc:creator>XTreme</dc:creator>
  <dc:description/>
  <cp:keywords/>
  <dc:language>en-US</dc:language>
  <cp:lastModifiedBy>Прозорова Наталья Викторовна</cp:lastModifiedBy>
  <cp:lastPrinted>2010-01-19T21:05:00Z</cp:lastPrinted>
  <dcterms:modified xsi:type="dcterms:W3CDTF">2015-01-16T08:13:00Z</dcterms:modified>
  <cp:revision>4</cp:revision>
  <dc:subject/>
  <dc:title/>
</cp:coreProperties>
</file>