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rPr>
          <w:rFonts w:ascii="Arial" w:hAnsi="Arial" w:eastAsia="Times New Roman" w:cs="Arial"/>
          <w:color w:val="808080"/>
          <w:sz w:val="24"/>
          <w:szCs w:val="24"/>
          <w:lang w:eastAsia="ru-RU"/>
        </w:rPr>
      </w:pPr>
      <w:r>
        <w:rPr>
          <w:rFonts w:eastAsia="Arial" w:cs="Arial" w:ascii="Arial" w:hAnsi="Arial"/>
          <w:color w:val="80808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0" w:after="171"/>
        <w:outlineLvl w:val="0"/>
        <w:rPr>
          <w:rFonts w:ascii="Arial" w:hAnsi="Arial" w:eastAsia="Times New Roman" w:cs="Arial"/>
          <w:color w:val="FD9A00"/>
          <w:kern w:val="2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FD9A00"/>
          <w:kern w:val="2"/>
          <w:sz w:val="34"/>
          <w:szCs w:val="34"/>
          <w:lang w:eastAsia="ru-RU"/>
        </w:rPr>
        <w:t>Региональный этап XIII Ярмарки социально-педагогических инноваций в городе Отрадном Самарской области.</w:t>
      </w:r>
    </w:p>
    <w:p>
      <w:pPr>
        <w:pStyle w:val="Normal"/>
        <w:spacing w:lineRule="atLeast" w:line="360" w:before="257" w:after="257"/>
        <w:jc w:val="both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28 ноября 2014 года в городе Отрадном Самарской области проходил региональный этап XIII Ярмарки социально-педагогических инноваций.</w:t>
      </w:r>
    </w:p>
    <w:p>
      <w:pPr>
        <w:pStyle w:val="Normal"/>
        <w:spacing w:lineRule="atLeast" w:line="360" w:before="0" w:after="86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val="en-US" w:eastAsia="en-US"/>
        </w:rPr>
        <w:drawing>
          <wp:inline distT="0" distB="0" distL="0" distR="0">
            <wp:extent cx="4839970" cy="319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57" w:after="257"/>
        <w:jc w:val="both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Это один из масштабных социально-педагогических проектов, происходящих в системе образования России на современном этапе и получивших широкое признание в учительской среде. Международная Ярмарка проходит ежегодно с 2003 года и поддерживает творческую инициативу в области образования. Организаторы Ярмарки: государственное бюджетное образовательное учреждение дополнительного профессионального образования (повышения квалификации) специалистов центр повышения квалификации «Отрадненский Ресурсный центр». В связи с модернизацией в сфере образования и введением Федеративного Государственного Образовательного Стандарта Ярмарка является одним из масштабных социально-педагогических явлений в системе образования России. Она уже давно получила широкое признание в педагогической среде Самарской области, так как педагоги представляют свой опыт работы, который является продуктом интеллектуального труда, имеющим определенную стоимость и подлежащим продаже или обмену.</w:t>
      </w:r>
    </w:p>
    <w:p>
      <w:pPr>
        <w:pStyle w:val="Normal"/>
        <w:spacing w:lineRule="atLeast" w:line="360" w:before="0" w:after="86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val="en-US" w:eastAsia="en-US"/>
        </w:rPr>
        <w:drawing>
          <wp:inline distT="0" distB="0" distL="0" distR="0">
            <wp:extent cx="4199255" cy="27755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57" w:after="257"/>
        <w:jc w:val="both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В этом мероприятии от нашей организации МБУ детский сад №153 «Олеся» г. о. Тольятти приняли участие 11 человек. Педагоги представили свой лучший опыт в процессе взаимодействия с детьми и их родителями. Наши логопеды- дефектологи Сухова Наталья Викторовна, Телегина Ольга Анатольевна в рамках направления (номинации) Ярмарки «Инновационные решения в образовании в рамках внедрения и реализации федеральных государственных образовательных стандартов основного общего образования» представляли свой опыт на тему «Использование метода наглядного моделирования при заучивании стихов с детьми дошкольного возраста».</w:t>
      </w:r>
    </w:p>
    <w:p>
      <w:pPr>
        <w:pStyle w:val="Normal"/>
        <w:spacing w:lineRule="atLeast" w:line="360" w:before="0" w:after="86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val="en-US" w:eastAsia="en-US"/>
        </w:rPr>
        <w:drawing>
          <wp:inline distT="0" distB="0" distL="0" distR="0">
            <wp:extent cx="4294505" cy="28422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57" w:after="257"/>
        <w:jc w:val="both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Все остальные педагоги представляли свой педагогический опыт в рамках направления «Психолого-педагогическое сопровождение образовательного процесса». Бондаренко Екатерина Николаевна, Булах Оксана Витальевна, Паркина Екатерина Сергеевна представили стендовый доклад на тему «Воспитание ценности личности в аспекте духовно-нравственного развития дошкольников».</w:t>
      </w:r>
    </w:p>
    <w:p>
      <w:pPr>
        <w:pStyle w:val="Normal"/>
        <w:spacing w:lineRule="atLeast" w:line="360" w:before="0" w:after="86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val="en-US" w:eastAsia="en-US"/>
        </w:rPr>
        <w:drawing>
          <wp:inline distT="0" distB="0" distL="0" distR="0">
            <wp:extent cx="4278630" cy="28282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57" w:after="257"/>
        <w:jc w:val="both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Поволоцкая Марина Федоровна, Ященко Любовь Петровна, Кулебякина Наталья Анатольевна рекламировали свой работы на тему «Использование здоровьесберегающих технологий в музыкальном развитии детей».</w:t>
      </w:r>
    </w:p>
    <w:p>
      <w:pPr>
        <w:pStyle w:val="Normal"/>
        <w:spacing w:lineRule="atLeast" w:line="360" w:before="0" w:after="86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val="en-US" w:eastAsia="en-US"/>
        </w:rPr>
        <w:drawing>
          <wp:inline distT="0" distB="0" distL="0" distR="0">
            <wp:extent cx="4215130" cy="27863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57" w:after="257"/>
        <w:jc w:val="both"/>
        <w:rPr/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За участие в Ярмарке все наши сотрудники получили грамоты. Наша проектная группа, где я- руководитель группы, Жаурова Наталия Валерьевна и Асташкина Светлана Викторовна, работающими над проектом «Социально-личностное развитие ребенка» также получили грамоты за участие, а ещё мы получили сертификаты, дающие право участия в XIII Международной Ярмарке социально-педагогических инноваций, которая состоится в городе Перми в апреле 2015 года, где мы в составе делегации педагогов и психологов можем представлять Самарскую область.</w:t>
      </w:r>
    </w:p>
    <w:p>
      <w:pPr>
        <w:pStyle w:val="Normal"/>
        <w:spacing w:lineRule="atLeast" w:line="360" w:before="0" w:after="86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val="en-US" w:eastAsia="en-US"/>
        </w:rPr>
        <w:drawing>
          <wp:inline distT="0" distB="0" distL="0" distR="0">
            <wp:extent cx="4027805" cy="29540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57" w:after="257"/>
        <w:jc w:val="both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На Ярмарке в городе Отрадном мы представляли свой опыт по вопросу «Исправление отклонений в развитии личности детей с помощью педагогических и психологических методов». В рамках ярмарки нами был представлен стендовый доклад по данной теме, презентация мастер-класса, брошюра, продуктом нашей деятельности была выставлена картотека игровых методов и техники исправления отклонений в развитии личности детей с помощью педагогических и психологических методов.</w:t>
      </w:r>
    </w:p>
    <w:p>
      <w:pPr>
        <w:pStyle w:val="Normal"/>
        <w:spacing w:lineRule="atLeast" w:line="360" w:before="0" w:after="86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val="en-US" w:eastAsia="en-US"/>
        </w:rPr>
        <w:drawing>
          <wp:inline distT="0" distB="0" distL="0" distR="0">
            <wp:extent cx="2711450" cy="35591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555555"/>
          <w:sz w:val="24"/>
          <w:szCs w:val="24"/>
          <w:lang w:val="en-US" w:eastAsia="en-US"/>
        </w:rPr>
        <w:drawing>
          <wp:inline distT="0" distB="0" distL="0" distR="0">
            <wp:extent cx="2847975" cy="35534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57" w:after="257"/>
        <w:jc w:val="both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Я первый раз приняла участие в таком мероприятии и считаю, что участие в Ярмарке социально- педагогических идей это, прежде всего, возможность для педагогов для профессионального общения и знакомства с опытом работы коллег, с новыми методами работы, расширение своего профессионального опыта, а также прекрасная возможность обмена своим опытом с коллегами. Спасибо организаторам Ярмарки! Ими были созданы условия, для того чтобы авторские идеи и технологии были наглядно представлены, а их авторы смогли заявить о себе, показать высокий уровень своего опыта и продемонстрировать свою профессиональную компетентность и результативность своей работы. Очень приятно, что появилась такая возможность для педагогов представленные свои авторские методики, программы, обобщение опыта, которые разрабатывались и применяются в своем образовательном учреждении продать или обменять, тем самым тем самым продвигать свой опыт на благо воспитанников других образовательных учреждений.А также повышать свою самооценку, успешность и карьерный рост в обществе с рыночными отношениями. Спасибо всем участникам Ярмарки, Лично я получила много новых знаний, много новой информации о возможностях в своей работе. Мы с коллегами продолжим работу над своим проектом и, конечно же, будем представлять свою область на XIII Международной Ярмарке социально-педагогических инноваций.</w:t>
      </w:r>
    </w:p>
    <w:p>
      <w:pPr>
        <w:pStyle w:val="Normal"/>
        <w:spacing w:lineRule="atLeast" w:line="360" w:before="257" w:after="257"/>
        <w:jc w:val="both"/>
        <w:rPr/>
      </w:pPr>
      <w:r>
        <w:rPr>
          <w:rFonts w:eastAsia="Arial" w:cs="Arial" w:ascii="Arial" w:hAnsi="Arial"/>
          <w:color w:val="555555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В заключении хочется пожелать: «Пусть следующая Ярмарка будет еще более эффективной, а все представленные на ней проекты пойдут на пользу педагогам и детям, а в конечном итоге — всем нам. И пусть как можно больше будет участников Ярмарке, которые будут представлять свои новые идеи, проекты, методики, приемы »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Arial" w:cs="Arial" w:ascii="Arial" w:hAnsi="Arial"/>
          <w:color w:val="555555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5:00Z</dcterms:created>
  <dc:creator>Павлозавр</dc:creator>
  <dc:description/>
  <cp:keywords/>
  <dc:language>en-US</dc:language>
  <cp:lastModifiedBy>Павлозавр</cp:lastModifiedBy>
  <dcterms:modified xsi:type="dcterms:W3CDTF">2014-12-05T08:26:00Z</dcterms:modified>
  <cp:revision>3</cp:revision>
  <dc:subject/>
  <dc:title/>
</cp:coreProperties>
</file>