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right="-5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 – один из способов формирования личностной свободы </w:t>
      </w:r>
    </w:p>
    <w:p>
      <w:pPr>
        <w:pStyle w:val="Normal"/>
        <w:spacing w:lineRule="auto" w:line="360" w:before="0" w:after="0"/>
        <w:ind w:left="180" w:right="-5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второго-третьего года жизни</w:t>
      </w:r>
    </w:p>
    <w:p>
      <w:pPr>
        <w:pStyle w:val="Normal"/>
        <w:spacing w:lineRule="auto" w:line="360" w:before="0" w:after="0"/>
        <w:ind w:left="180" w:right="-5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-6" w:hanging="0"/>
        <w:contextualSpacing/>
        <w:rPr>
          <w:i/>
          <w:i/>
        </w:rPr>
      </w:pPr>
      <w:r>
        <w:rPr>
          <w:i/>
        </w:rPr>
        <w:t xml:space="preserve">Светлана Викторовна Сазонова, </w:t>
      </w:r>
    </w:p>
    <w:p>
      <w:pPr>
        <w:pStyle w:val="Normal"/>
        <w:spacing w:lineRule="atLeast" w:line="240" w:before="0" w:after="0"/>
        <w:ind w:right="-6" w:hanging="0"/>
        <w:contextualSpacing/>
        <w:rPr>
          <w:i/>
          <w:i/>
        </w:rPr>
      </w:pPr>
      <w:r>
        <w:rPr>
          <w:i/>
        </w:rPr>
        <w:t xml:space="preserve">воспитатель ГБДОУ «Дубравушка» </w:t>
      </w:r>
    </w:p>
    <w:p>
      <w:pPr>
        <w:pStyle w:val="Normal"/>
        <w:spacing w:lineRule="atLeast" w:line="240" w:before="0" w:after="0"/>
        <w:ind w:right="-6" w:hanging="0"/>
        <w:contextualSpacing/>
        <w:rPr>
          <w:i/>
          <w:i/>
        </w:rPr>
      </w:pPr>
      <w:r>
        <w:rPr>
          <w:i/>
        </w:rPr>
        <w:t xml:space="preserve">поселка Цвелодубово </w:t>
      </w:r>
    </w:p>
    <w:p>
      <w:pPr>
        <w:pStyle w:val="Normal"/>
        <w:spacing w:lineRule="atLeast" w:line="240" w:before="0" w:after="0"/>
        <w:ind w:right="-6" w:hanging="0"/>
        <w:contextualSpacing/>
        <w:rPr>
          <w:i/>
          <w:i/>
        </w:rPr>
      </w:pPr>
      <w:r>
        <w:rPr>
          <w:i/>
        </w:rPr>
        <w:t xml:space="preserve">Выборгского района </w:t>
      </w:r>
    </w:p>
    <w:p>
      <w:pPr>
        <w:pStyle w:val="Normal"/>
        <w:spacing w:lineRule="atLeast" w:line="240" w:before="0" w:after="0"/>
        <w:ind w:right="-6" w:hanging="0"/>
        <w:contextualSpacing/>
        <w:rPr>
          <w:i/>
          <w:i/>
        </w:rPr>
      </w:pPr>
      <w:r>
        <w:rPr>
          <w:i/>
        </w:rPr>
        <w:t>Ленинградской области</w:t>
      </w:r>
    </w:p>
    <w:p>
      <w:pPr>
        <w:pStyle w:val="Normal"/>
        <w:spacing w:lineRule="auto" w:line="360" w:before="0" w:after="0"/>
        <w:ind w:right="-5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180" w:right="-5" w:firstLine="5490"/>
        <w:contextualSpacing/>
        <w:rPr/>
      </w:pPr>
      <w:r>
        <w:rPr/>
        <w:t>И в десять лет, и в семь, и в пять</w:t>
      </w:r>
    </w:p>
    <w:p>
      <w:pPr>
        <w:pStyle w:val="Normal"/>
        <w:spacing w:lineRule="atLeast" w:line="240" w:before="0" w:after="0"/>
        <w:ind w:left="180" w:right="-5" w:firstLine="5490"/>
        <w:contextualSpacing/>
        <w:rPr/>
      </w:pPr>
      <w:r>
        <w:rPr/>
        <w:t>Все дети любят рисовать.</w:t>
      </w:r>
    </w:p>
    <w:p>
      <w:pPr>
        <w:pStyle w:val="Normal"/>
        <w:spacing w:lineRule="atLeast" w:line="240" w:before="0" w:after="0"/>
        <w:ind w:left="180" w:right="-5" w:firstLine="5490"/>
        <w:contextualSpacing/>
        <w:rPr/>
      </w:pPr>
      <w:r>
        <w:rPr/>
        <w:t>И каждый смело нарисует</w:t>
      </w:r>
    </w:p>
    <w:p>
      <w:pPr>
        <w:pStyle w:val="Normal"/>
        <w:spacing w:lineRule="atLeast" w:line="240" w:before="0" w:after="0"/>
        <w:ind w:left="180" w:right="-5" w:firstLine="5490"/>
        <w:contextualSpacing/>
        <w:rPr/>
      </w:pPr>
      <w:r>
        <w:rPr/>
        <w:t>Все, что его интересует…</w:t>
      </w:r>
    </w:p>
    <w:p>
      <w:pPr>
        <w:pStyle w:val="Normal"/>
        <w:spacing w:lineRule="atLeast" w:line="240" w:before="0" w:after="0"/>
        <w:ind w:left="180" w:right="-5" w:firstLine="5490"/>
        <w:contextualSpacing/>
        <w:rPr/>
      </w:pPr>
      <w:r>
        <w:rPr/>
        <w:t>Все нарисуем: были б краски,</w:t>
      </w:r>
    </w:p>
    <w:p>
      <w:pPr>
        <w:pStyle w:val="Normal"/>
        <w:spacing w:lineRule="atLeast" w:line="240" w:before="0" w:after="0"/>
        <w:ind w:left="180" w:right="-5" w:firstLine="5490"/>
        <w:contextualSpacing/>
        <w:rPr/>
      </w:pPr>
      <w:r>
        <w:rPr/>
        <w:t>Да лист бумаги на столе,</w:t>
      </w:r>
    </w:p>
    <w:p>
      <w:pPr>
        <w:pStyle w:val="Normal"/>
        <w:spacing w:lineRule="atLeast" w:line="240" w:before="0" w:after="0"/>
        <w:ind w:left="180" w:right="-5" w:firstLine="5490"/>
        <w:contextualSpacing/>
        <w:rPr/>
      </w:pPr>
      <w:r>
        <w:rPr/>
        <w:t>Да мир в семье и на земле.</w:t>
      </w:r>
    </w:p>
    <w:p>
      <w:pPr>
        <w:pStyle w:val="Normal"/>
        <w:spacing w:lineRule="atLeast" w:line="240" w:before="0" w:after="0"/>
        <w:ind w:firstLine="5490"/>
        <w:contextualSpacing/>
        <w:jc w:val="right"/>
        <w:rPr>
          <w:b/>
          <w:b/>
        </w:rPr>
      </w:pPr>
      <w:r>
        <w:rPr>
          <w:b/>
        </w:rPr>
        <w:t>В. Берестов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оспитателя состоит в том, чтобы обогатить жизнь ребенка с первых его шагов  опытом добра, чтобы соприкосновение с тем, что накопило человечество состоялось еще тогда, когда душа малыша нежна, непосредственна, чутка и доверчива. Когда у ребенка впервые навернутся слёзы на глазах от восторга перед красотою облака или сияющей бабочки, когда он увидит в обыденном вдохновение, когда испытает радость от сотворенной им красоты - тогда совершится одно из важнейших событий его жизни: рождение подлинной талантливости. Чем раньше и глубже проникнет в детскую душу луч творчества – тем надежнее укрепится он в личностной природе ребе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айшей загадкой и важнейшей воспитательной темой является начало свободы в человеке. Согласно ФГОС современное воспитание призвано стать свободным, идти навстречу свободе ребенка, быть внимательным к его запросам и интересам, его внутреннему миру, желанию самому определять свой пут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ом, как направить развитие разных сил в маленьком человеке к добру, необходимо задумываться с первых его шагов. Вне развития свободы воспитание превращается в дрессировку. Задача воспитателя – помочь ребенку стать свободным в выборе добра как основы жизни. Добро должно стать собственной, внутренней дорогой ребенка. Никакие привычки, заученные правила, устрашения не могут превратить добро в подлинную цель жизни. Для воспитания добра необходимо творчеств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дошкольное детство – очень важный период в жизни детей. Малыш с радостью и удивлением открывает для себя незнакомый и удивительный окружающий мир. Чем разнообразнее детская деятельность, тем успешнее идет разностороннее развитие ребе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одним из наиболее близких и доступных видов работы с детьми в детском саду является изобразительная, художественно-продуктивная деятельность, создающая условия для вовлечения ребенка в собственное творчество, в процессе которого создается что-то красивое, необычно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я, ребёнок развивает определённые способности: зрительную оценку формы, умение ориентироваться в пространстве, чувствовать цвета. Развиваются также специальные умения и навыки: зрительно-моторная координация, свободное владение кистью руки, что очень поможет будущему школьнику. Кроме того, занятия по рисованию доставляют детям радость, создают положительный наст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терес к рисованию появляется на втором году жизни. Воспитанники второй младшей группы активно входят в художественно-образную природу рисования. Дети начинают приписывать содержание следам, оставленным на бумаге. Назвать то, что нарисовали, они способны с 1 года 9 месяцев. Когда малыш вдруг узнает предмет на своем рисунке, он живо реагирует: хлопает в ладоши, радуется, демонстрирует рисунок близким, называет его. Ожидание появления предмета в каракулях заставляет ребенка энергично наносить штрихи, линии, точки и напряженно ждать момента узнавания. Каракули, имеющие сходство с предметом, выступают в качестве его заместителя. Слово соединяет графический символ и предм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- помочь ребенку реализовать его желания. В учебный процесс можно включить размазывание краски пальцами, рисование воском, мылом, нитками, пластилином и так далее, а также комбинировать разные материалы, используя смешанные изобразительные техн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екомендуется начинать занятия рисованием с обучения малышей простейшим навыкам и приемам: держать правильно карандаш (фломастер, кисточку); рисовать простые линии и формы; не выходить во время рисования за край листа бумаги или за ограниченную линию. Рисуя «палочки» и «дорожки» (вертикальные и горизонтальные прямые линии), кружочки и овалы, ребенок открывает для себя обобщенные формы и линии как основу множества образов, учится находить в них сходство с окружающими предметами и явлени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оив минимальный арсенал умений, малыши получают возможность передавать на бумаге элементарный образ, начинают чувствовать увереннее. Им становится еще интереснее. А рисование пальчиками и ладошками, создание «быстрого образа» дарит малышам еще большую рад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ледует помнить, что рисование для детей – прежде игра. Не надо ограничивать детскую свободу. Нужно предоставлять малышам возможность поэкспериментировать. После того как необходимые навыки сформированы, и техника рисования усвоена, проводятся обобщающие занятия, на которых детям предоставляется возможность продемонстрировать свое умение при создании оригинальных изображ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рисования в развитии внутренней свободы ребенка будет еще более эффективной, если заранее продумывается включение в нее элементы речевого, личностного разви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i/>
          <w:sz w:val="28"/>
          <w:szCs w:val="28"/>
        </w:rPr>
        <w:t>Рисование и развитие ре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речи способствуют занятия по сюжетному рисованию. В процессе обыгрывания сюжета и самого рисования ведется непрерывный разговор с детьми. Кроме этого, в увлекательной игре, находясь на пике эмоций, выполняя практические действия, малыши способны усвоить много новых слов и выражений. Поэтому занятия рисованием способствуют расширению активного и пассивного словаря детей, развитие коммутативной функции реч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ие с окружающим ми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я с детьми, воспитатель рассказывает о различных явлениях природы (дождь, снег, времена года и т.п.), о жизни людей (в городе и в деревне, праздники, прогулки и т.д.) и о жизни животных. Соответственно по теме занятия подбирается дидактический материал. В изобразительной деятельности ненавязчиво расширяется представление об окружающем ми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фантазии и творче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малыша, надо показать ему способы действий с изобразительным материалом. Основная задача взрослого – научить ребенка действовать, помочь на начальном этапе, а затем направлять его активность. При этом необходимо давать определенную свободу выбора, ведь цветок может быть желтого или синего цвета, а елочка может быть большая или маленькая, грибы могут расти в самых разных местах картинки. Педагог должен стремиться эмоционально зарядить детей, превратить занятие в увлекательное приключение. Готовые рисунки следует внимательно рассмотреть, постараться найти уникальные способности, одобрить, а маленького автора похвалить за старание. Как сказал один мудрец: «Ребенок – это не сосуд, который надо наполнить, а огонь, который надо зажечь». Поскольку фундамент личности закладывается именно в раннем возрасте, спешите зажечь в детях огонек творче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е разви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нимательно и осознанно отнестись к дальнейшей судьбе детских рисунков. Очень важно, чтобы дети чувствовали уважение к своим творениям. Детям раннего возраста необходимо постоянное внимание взрослого его похвала и одобрение. Ожидание такого внимания является одним из самых сильных психологических мотивов, побуждающих детей к деятельности и достижению результата. Детские рисунки целесообразно оформлять в «картинной галерее», которую смогут посетить родители и г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напрямую связано с активизацией мышления ребенка. В процессе изобразительной деятельности в работу включаются зрительные, двигательные, мускульно-осязаемые анализаторы. Рисование развивает память, внимание, мелкую моторику, учит ребенка думать и анализировать, соизмерять и сравнивать, сочинять и воображать. Для умственного развития детей имеет большое значение постепенное расширение запаса знаний. Оно влияет на формирование словарного запаса и связной речи у ребенка. В процессе изобразительной деятельности сочетается умственная и физическая активность ребенка. Для создания рисунка необходимо приложить усилия, потрудиться, овладевая определенными умени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исование является одним из важнейших средств познания мира и развития эстетического восприятия, так как оно связано с самостоятельной практической и творческой деятельности ребё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в рисовании заложена у детей на генетическом уровне. Копируя окружающий мир, малыши изучают его, примеряют к собственному восприятию. Они воспринимают художественные занятия как новый необычный художественный опыт. Изобразительная деятельность вызывает у детей интерес, поэтому она может явиться одной из форм проявления личностной свободы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писок литературы</w:t>
      </w:r>
    </w:p>
    <w:p>
      <w:pPr>
        <w:pStyle w:val="C1"/>
        <w:numPr>
          <w:ilvl w:val="0"/>
          <w:numId w:val="4"/>
        </w:numPr>
        <w:shd w:fill="FFFFFF" w:val="clear"/>
        <w:spacing w:lineRule="auto" w:line="360" w:before="0" w:after="0"/>
        <w:ind w:left="1276" w:hanging="425"/>
        <w:contextualSpacing/>
        <w:jc w:val="both"/>
        <w:rPr>
          <w:rStyle w:val="C0"/>
        </w:rPr>
      </w:pPr>
      <w:r>
        <w:rPr>
          <w:rStyle w:val="C0"/>
          <w:sz w:val="28"/>
          <w:szCs w:val="28"/>
        </w:rPr>
        <w:t>Казакова Р.Г., Сайганова Т.И., Седова В.Ю., Смагина Т.В. Рисование с детьми дошкольного возраста. М., 2004.</w:t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ind w:left="1276" w:hanging="425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мпанцева Л.В. Поэтический образ природы в детском рисунке. М.,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sz w:val="28"/>
          <w:szCs w:val="28"/>
        </w:rPr>
        <w:t xml:space="preserve">Под парусом Лето плывет по Земле (организация работы тематических площадок в летний период): методическое пособие для работников дошкольных учреждений, студентов педагогических вузов и колледжей / Под ред. Л.А. Пенькова – М., 2006. </w:t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ind w:left="1276" w:hanging="425"/>
        <w:contextualSpacing/>
        <w:jc w:val="both"/>
        <w:rPr/>
      </w:pPr>
      <w:r>
        <w:rPr>
          <w:rStyle w:val="C0"/>
          <w:sz w:val="28"/>
          <w:szCs w:val="28"/>
        </w:rPr>
        <w:t>Полунина В.Н. Искусство и дети. М., 200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/>
      </w:pPr>
      <w:r>
        <w:rPr>
          <w:sz w:val="28"/>
          <w:szCs w:val="28"/>
        </w:rPr>
        <w:t xml:space="preserve">Примерная основная общеобразовательная программа дошкольного образования воспитания и обучения в детском саду «От рождения до школы»/ Под ред. Н.Е. Вераксы, Т.С. Комаровой,  М.А. Васильевой. — 2-е изд., испр. и доп. — М., 2011. </w:t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ind w:left="1276" w:hanging="425"/>
        <w:contextualSpacing/>
        <w:jc w:val="both"/>
        <w:rPr/>
      </w:pPr>
      <w:r>
        <w:rPr>
          <w:rStyle w:val="C0"/>
          <w:sz w:val="28"/>
          <w:szCs w:val="28"/>
        </w:rPr>
        <w:t>Сакулина Н.П. Рисование в дошкольном детстве. М., 1965</w:t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ind w:left="1276" w:hanging="425"/>
        <w:contextualSpacing/>
        <w:jc w:val="both"/>
        <w:rPr/>
      </w:pPr>
      <w:r>
        <w:rPr>
          <w:rStyle w:val="C0"/>
          <w:sz w:val="28"/>
          <w:szCs w:val="28"/>
        </w:rPr>
        <w:t>Утробина К.К., Утробин Г.Ф. Увлекательное рисование методом тычка с детьми. М., 200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1:00Z</dcterms:created>
  <dc:creator>XTreme</dc:creator>
  <dc:description/>
  <cp:keywords/>
  <dc:language>en-US</dc:language>
  <cp:lastModifiedBy>1</cp:lastModifiedBy>
  <cp:lastPrinted>2010-02-02T19:43:00Z</cp:lastPrinted>
  <dcterms:modified xsi:type="dcterms:W3CDTF">2015-01-18T22:13:00Z</dcterms:modified>
  <cp:revision>15</cp:revision>
  <dc:subject/>
  <dc:title/>
</cp:coreProperties>
</file>