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пускной празд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«Острова дошкольного детств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же наступили летние дни, птицы поют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рады увидеть в детском саду верных и добры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ёзы от радости в наших глазах. И в этот торжеств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дце замрёт, а потом застучит: волнуется каждый и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 музыка вихрем врывается в зал, зачем говорить много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будут улыбки на лицах сиять, приветствуйте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Под торжественную музыку в зал заходят выпускники. </w:t>
      </w:r>
      <w:r>
        <w:rPr>
          <w:rFonts w:cs="Comic Sans MS" w:ascii="Comic Sans MS" w:hAnsi="Comic Sans MS"/>
          <w:b/>
          <w:sz w:val="28"/>
          <w:szCs w:val="28"/>
        </w:rPr>
        <w:t>Воспитатели называют их имена и фамилии</w:t>
      </w:r>
      <w:r>
        <w:rPr>
          <w:rFonts w:cs="Comic Sans MS" w:ascii="Comic Sans MS" w:hAnsi="Comic Sans MS"/>
          <w:sz w:val="28"/>
          <w:szCs w:val="28"/>
        </w:rPr>
        <w:t>. Выстраиваются полукруго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учами солнышко играет, и рыбки плещутся в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это просто означает, что лето на носу 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красит на носу веснушки на рожицах у детв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адит детям на макушки из одуванчиков в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тром, только солнце бросит первый лучи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ребята прибегают в детский садик наш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есь приятелям, подружкам можно свой секрет от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оспитательницей доброй по душам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 ребёнок</w:t>
      </w:r>
      <w:r>
        <w:rPr>
          <w:sz w:val="28"/>
          <w:szCs w:val="28"/>
        </w:rPr>
        <w:t>: Интересно день проходит: мы считаем и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воды дружно водим, а потом гулять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 ребёнок</w:t>
      </w:r>
      <w:r>
        <w:rPr>
          <w:sz w:val="28"/>
          <w:szCs w:val="28"/>
        </w:rPr>
        <w:t>: В садике мы все сдружились, многое смогли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плохо научились петь, плясать и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 ребёнок</w:t>
      </w:r>
      <w:r>
        <w:rPr>
          <w:sz w:val="28"/>
          <w:szCs w:val="28"/>
        </w:rPr>
        <w:t>: Знаем многие секреты, можем сами маст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составлять букеты, красит, клеить и 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 ребёнок</w:t>
      </w:r>
      <w:r>
        <w:rPr>
          <w:sz w:val="28"/>
          <w:szCs w:val="28"/>
        </w:rPr>
        <w:t>: Сколько занимались с нами, и какой затрачен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ы детский сад назвали «Малышовый инстит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 ребёнок</w:t>
      </w:r>
      <w:r>
        <w:rPr>
          <w:sz w:val="28"/>
          <w:szCs w:val="28"/>
        </w:rPr>
        <w:t>: Улетаем мы сегодня, словно птицы из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аль, приходится прощаться с детским садом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 ребёнок</w:t>
      </w:r>
      <w:r>
        <w:rPr>
          <w:sz w:val="28"/>
          <w:szCs w:val="28"/>
        </w:rPr>
        <w:t xml:space="preserve">: И сегодня в день прощальный мы не станем ун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ский сад наш долго будем добрым словом вс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Песня «Детский сад»</w:t>
      </w:r>
      <w:r>
        <w:rPr>
          <w:sz w:val="28"/>
          <w:szCs w:val="28"/>
        </w:rPr>
        <w:t xml:space="preserve"> (МР № 2/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Мы ребят своих сегодня провожае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ощанье приглашаем станцевать дошкольный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Вальс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школьное детство – большая страна, в волшебных морях затерялась она. На карте страну эту не отыскать. Хотите, ребята, туда вы попасть? (</w:t>
      </w:r>
      <w:r>
        <w:rPr/>
        <w:t>Хотим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в последний раз побываем в этой чудесной стране. Посмотрите, к нам приплыл кораблик с алыми парусами! Мы отправляемся в плавание на Остров дошкольн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ведёт кораблик наш отважный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ёких странствиях не раз он плавал по вол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 музыку маршевым шагом выходит Капита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питан:</w:t>
      </w:r>
      <w:r>
        <w:rPr>
          <w:sz w:val="28"/>
          <w:szCs w:val="28"/>
        </w:rPr>
        <w:t xml:space="preserve"> Отплываем! Отплываем! Ждут нас в море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плываем! Отплываем! Поднимайте пар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ышится шум мор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Поплывём мы по морям, в путь к далёким остр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о рука в руке плыть по морю, по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 весёлой звонкой песней плыть намного интер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Песенка на хрустальной лесенке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пи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смотрит в бинокль</w:t>
      </w:r>
      <w:r>
        <w:rPr>
          <w:sz w:val="28"/>
          <w:szCs w:val="28"/>
        </w:rPr>
        <w:t>): Вижу прямо по курсу какой-то остров! Причали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вучит музыка, в зал входят два Лентя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Лентя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х, скукотища кошмарная!</w:t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-хе-хе! Скукота!</w:t>
      </w:r>
    </w:p>
    <w:p>
      <w:pPr>
        <w:pStyle w:val="Normal"/>
        <w:rPr/>
      </w:pPr>
      <w:r>
        <w:rPr>
          <w:b/>
          <w:i/>
          <w:sz w:val="28"/>
          <w:szCs w:val="28"/>
        </w:rPr>
        <w:t>1Лентя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ушай, может сыграем в мою любимую игру «Тябе-мяне»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Лентя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ты не будешь меня обманыват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Лентяй:</w:t>
      </w:r>
      <w:r>
        <w:rPr>
          <w:sz w:val="28"/>
          <w:szCs w:val="28"/>
        </w:rPr>
        <w:t xml:space="preserve"> Всё от тебя зависит! (</w:t>
      </w:r>
      <w:r>
        <w:rPr>
          <w:rFonts w:cs="Comic Sans MS" w:ascii="Comic Sans MS" w:hAnsi="Comic Sans MS"/>
        </w:rPr>
        <w:t>Достаёт карточки двух цветов, начинает раздавать</w:t>
      </w:r>
      <w:r>
        <w:rPr>
          <w:rFonts w:cs="Comic Sans MS" w:ascii="Comic Sans MS" w:hAnsi="Comic Sans MS"/>
          <w:sz w:val="28"/>
          <w:szCs w:val="28"/>
        </w:rPr>
        <w:t xml:space="preserve">.) </w:t>
      </w:r>
      <w:r>
        <w:rPr>
          <w:sz w:val="28"/>
          <w:szCs w:val="28"/>
        </w:rPr>
        <w:t>Это тябе! Это мяне! Это опять мяне! Это можно тябе! Это всегда мяне! Ну вот, а ты боялся!</w:t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ак у тебя больше! Ты опять меня надул, коротышка несчастная!</w:t>
      </w:r>
    </w:p>
    <w:p>
      <w:pPr>
        <w:pStyle w:val="Normal"/>
        <w:rPr/>
      </w:pPr>
      <w:r>
        <w:rPr>
          <w:b/>
          <w:i/>
          <w:sz w:val="28"/>
          <w:szCs w:val="28"/>
        </w:rPr>
        <w:t>1Лентя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? Коротышка?! Ах ты, верста коломенская!</w:t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</w:t>
      </w:r>
      <w:r>
        <w:rPr>
          <w:sz w:val="28"/>
          <w:szCs w:val="28"/>
        </w:rPr>
        <w:t>: Да я тебе….. Да я тебе….(</w:t>
      </w:r>
      <w:r>
        <w:rPr>
          <w:rFonts w:cs="Comic Sans MS" w:ascii="Comic Sans MS" w:hAnsi="Comic Sans MS"/>
        </w:rPr>
        <w:t>Между Лентяями происходит небольшая потасовка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Ребята, мне кажется мы должны вмешаться. Что вы делаете? 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Чаво это вы раскричались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-первых, я не кричу, а говорю. Во-вторых, успокойтесь, здесь ж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Лентяй</w:t>
      </w:r>
      <w:r>
        <w:rPr>
          <w:sz w:val="28"/>
          <w:szCs w:val="28"/>
        </w:rPr>
        <w:t>: Кто? Дети?</w:t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</w:t>
      </w:r>
      <w:r>
        <w:rPr>
          <w:sz w:val="28"/>
          <w:szCs w:val="28"/>
        </w:rPr>
        <w:t>: Какие таки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ридётся просветить наших новых 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 ребёнок</w:t>
      </w:r>
      <w:r>
        <w:rPr>
          <w:sz w:val="28"/>
          <w:szCs w:val="28"/>
        </w:rPr>
        <w:t xml:space="preserve">: Есть одна страна на свете, не найти другой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тмечена на карте, и размер-то н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3 ребёнок</w:t>
      </w:r>
      <w:r>
        <w:rPr>
          <w:sz w:val="28"/>
          <w:szCs w:val="28"/>
        </w:rPr>
        <w:t>: А страну назвали эту очень просто –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м, в котором с нетерпеньем ожидают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4 ребён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атели и няни, логопед и пов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нер наш по физкультуре, медицинск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5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садике нас привечают, этикету обу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мышлять и рассуждать и друг друг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6 ребёнок</w:t>
      </w:r>
      <w:r>
        <w:rPr>
          <w:sz w:val="28"/>
          <w:szCs w:val="28"/>
        </w:rPr>
        <w:t xml:space="preserve">: Если лень одолевает, или друга не най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значит, в детский сад наш непременно при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ичего не понимаю! Детский сад, какие-то воспит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Лентяй:</w:t>
      </w:r>
      <w:r>
        <w:rPr>
          <w:sz w:val="28"/>
          <w:szCs w:val="28"/>
        </w:rPr>
        <w:t xml:space="preserve"> Ну, какой ты непонятл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</w:t>
      </w:r>
      <w:r>
        <w:rPr>
          <w:sz w:val="28"/>
          <w:szCs w:val="28"/>
        </w:rPr>
        <w:t>: А ты чаво, опять обзыв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Лентя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аво, чаво…. Не чавокай!это ж новенькие прибыли. Давно у нас пополнения не было. Приветствуем вас, дорогие друзья! Остров Бездельников и лентяев ждёт вас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ой остров? Безде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Лентяй:</w:t>
      </w:r>
      <w:r>
        <w:rPr>
          <w:sz w:val="28"/>
          <w:szCs w:val="28"/>
        </w:rPr>
        <w:t xml:space="preserve"> А чем вам здесь н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такая благодать, можно целый день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:</w:t>
      </w:r>
      <w:r>
        <w:rPr>
          <w:sz w:val="28"/>
          <w:szCs w:val="28"/>
        </w:rPr>
        <w:t xml:space="preserve"> Коль не хочешь обуваться, так не стоит наклон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Лентя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не любишь умываться – ну к чему же утружд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Лентяй</w:t>
      </w:r>
      <w:r>
        <w:rPr>
          <w:sz w:val="28"/>
          <w:szCs w:val="28"/>
        </w:rPr>
        <w:t>: Ну, не остров, просто рай! Сколько хочешь, отдых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 вами нам не по пути, в школу нам пора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Лентяй:</w:t>
      </w:r>
      <w:r>
        <w:rPr>
          <w:sz w:val="28"/>
          <w:szCs w:val="28"/>
        </w:rPr>
        <w:t xml:space="preserve"> Да зачем вам нужна эта школа!? Там же всё учить надо, вставать рано, зарядку дел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Лентя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м уроки, уроки….. Ой-ой-ой! Это не для нас! Утомили вы нас своими умными разговорами. Чем время попусту терять, предлагаю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гра «</w:t>
      </w:r>
      <w:r>
        <w:rPr>
          <w:b/>
          <w:sz w:val="28"/>
          <w:szCs w:val="28"/>
        </w:rPr>
        <w:t>Собери ш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Лентяй:</w:t>
      </w:r>
      <w:r>
        <w:rPr>
          <w:sz w:val="28"/>
          <w:szCs w:val="28"/>
        </w:rPr>
        <w:t xml:space="preserve"> Весело мы поиграли! И нисколько не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омко музыка играет, всех на танец приглаш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, уважаемые Лентяи, хоть и весело у вас – только играй да танцуй, а нам пора отправляться дальше в наше путешествие по остр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питан:</w:t>
      </w:r>
      <w:r>
        <w:rPr>
          <w:sz w:val="28"/>
          <w:szCs w:val="28"/>
        </w:rPr>
        <w:t xml:space="preserve"> Море синее нас ждёт. По местам! Полный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ышится шум мор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тров Сказок вижу я. Кто же там живёт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нам подплыть поближе. Вот и я кого-то в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вучит музыка, в зал забегает Незнай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Привет вам, девчонки! Привет вам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ёл я сюда из сказочн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я знаменит, только всё ж не зазнай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вы узнали? Ну, кто я? (</w:t>
      </w:r>
      <w:r>
        <w:rPr/>
        <w:t>Незнайка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Ух, ты, сколько вас много? А вы чего тут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Незнайка! Это наши будущие школьники. Сегодня они прощаются с детским садом, а осенью пойдут в школу. Скажи честно, а ты в школу собир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школу?! Не-а! Я и без школы всё знаю, всё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еужели? А вот мы сейчас и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будет два плюс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Это будет….двадцать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колько будет три плюс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Это будет тридцать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колько ножек у див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Это знать пока мне р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ы, Незнайка, не шути, лучше книжку нам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ниг чужих я не читаю, я ведь сам всё сочиняю! Хотите, я сейчас стихотворение про этого мальчика сочиню?! (</w:t>
      </w:r>
      <w:r>
        <w:rPr/>
        <w:t>Ходит, думае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Кирюша через год снова в ясельки пойдёт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ирюша? В ясельки? Ты всё перепутал, ведь Кирилл в школу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вы в стихах ничего не понимаете. Ведь это я для рифмы, чтобы складно было. Ну, тогда я про эту девочку сочи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Таня громко плачет: у неё в портфеле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ебники, тетрадки лежат дома под кроват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т, Незнайка, это не про нашу Таню. Она у нас внимательная, ответственная, и в школу будет брать то, что надо. А для того, чтобы стать поэтом, надо мног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 и подумаешь, стих! Зато я петь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чкать кляксами тетрадь и, как курица,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войки получать и девчонок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 и насмешил. Все слова перепутал. Ты лучше послушай, как наши ребята научились песни петь, и узнаешь, чему же всё-таки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есня «Чему учат в школе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Да, ребята, оказывается в школе можно узнать много нового и интересного. А вы хотите узнать на какие оценки будете учиться в школе? Хотите? Тогда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гра «На какие оценки будешь учиться в школ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деть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знай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пасибо, ребята! Вы такие весёлые, с вами очень интересно! Я тоже решил, что осенью пойду в школу учиться. До свидания! До новых встреч! (</w:t>
      </w:r>
      <w:r>
        <w:rPr/>
        <w:t>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питан:</w:t>
      </w:r>
      <w:r>
        <w:rPr>
          <w:sz w:val="28"/>
          <w:szCs w:val="28"/>
        </w:rPr>
        <w:t xml:space="preserve"> Море синее нас ждёт. По местам! Полный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ышится шум моря. Капитан смотрит в бинокл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переди видна земля незнакомы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за остров впереди, что же ждёт нас на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вучит музыка, входит старуха Шапокляк с портфелем. Ходит детей, цепляет их за носы, дёргает за бантики, показывает язык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Здравствуйте, мои милые! Детишки-кочерыжки, озорники и шалунишки! Вы меня узнали? Да, да, да, это я – старушка Шапокляк! Добро пожаловать на остров Непослушания! Я давно вас тут поджидаю, мне нужны помощ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чём же тебе нужна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Чтобы делать пакости! Берите пример с меня: я стреляю из рогатки, обливаю прохожих водой из окна, а дорогу всегда-всегда перехожу на красный свет. Хотите быть моими помощ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ты! Наши дети вовсе не хотят делать никакие пакости. Они идут в школ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А я между прочим, тоже в школу пойду. Надо же и там кому-то пакости делать. У меня и портфельчик уже припас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 мы уж сразу заметили твой портфель. И что же у тебя в нём лежит,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</w:t>
      </w:r>
      <w:r>
        <w:rPr>
          <w:sz w:val="28"/>
          <w:szCs w:val="28"/>
        </w:rPr>
        <w:t>: А всё, что есть – всё моё! Ну, цифры там раз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Цифры? Вот и нам кажется, что у тебя там кое-каки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передразнивая</w:t>
      </w:r>
      <w:r>
        <w:rPr>
          <w:sz w:val="28"/>
          <w:szCs w:val="28"/>
        </w:rPr>
        <w:t>): Кое-какие цифры! Нам кажется! Да что вам может казаться, если вы и цифр-то никаких не знаете, разве что двойки да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правда, ребята не только цифры знают, но и считать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оверю, пока не провер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гра «Сосчитай до десят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Две команды, таблички с цифрами двух цветов. Под музыку дети бегают, с окончанием музыки – выстраиваются по порядку в две шеренги. Кто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, теперь ты убедилась, что ребята считать умеют, и в школе их ждут лишь хорошие отметки. А может, ты покажешь, что ещё лежит в твоём портф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, ладно, так и быть, покажу! (</w:t>
      </w:r>
      <w:r>
        <w:rPr/>
        <w:t>Вынимает из портфеля разные предметы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весёлая игрушка под названьем погремуш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не скучайте, погремушкой поиграй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Ёжик с дырочкой в боку здесь лежит назло вра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 него воды налью, всех вас в школе обол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сы, чтобы наряжаться, а рогатка – защищ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опка, чтоб на стулья класть, и пистолетик – всех пуг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т, Шапокляк, тебе ещё рано в школу, ты даже не знаешь, что нужно в портфель поло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думаешь! А ваши первоклашки-промокашки зн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знают и даже могут сами портфель соб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гра «Собери портфель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Шапокляк мешает: подсовывает разные ненужные предметы, игруш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апокля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умаешь, ловкие какие! Главное, рогатку не забыть1 а для девочек главное – помада! Её нужно в первую очередь в портфельчик положить. А книг – поменьше. Вот! А частушки вы лучше меня петь не уме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 это мы ещё посмотрим! Ребята, выходите, мастер-класс всем покажите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Частуш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Начинаем мы припевку первую, нач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хотим развеселить публику печаль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ёнок</w:t>
      </w:r>
      <w:r>
        <w:rPr>
          <w:sz w:val="28"/>
          <w:szCs w:val="28"/>
        </w:rPr>
        <w:t>: Кто сказал, что я горланю? Кто сказал, что я кри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вою подружку Таню новой песенке 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</w:t>
      </w:r>
      <w:r>
        <w:rPr>
          <w:sz w:val="28"/>
          <w:szCs w:val="28"/>
        </w:rPr>
        <w:t>: Вова время не терял, поздравляем Вов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с три короба наврал, да ещё короб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</w:t>
      </w:r>
      <w:r>
        <w:rPr>
          <w:sz w:val="28"/>
          <w:szCs w:val="28"/>
        </w:rPr>
        <w:t>: Мокрым веником Егорка так и хлещет В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неральная уборка превратилась в ба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 ребёнок</w:t>
      </w:r>
      <w:r>
        <w:rPr>
          <w:sz w:val="28"/>
          <w:szCs w:val="28"/>
        </w:rPr>
        <w:t>: Варя целый день ходила в юбочке парч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ребятам говорила: «Буду Пугачёв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 ребёнок</w:t>
      </w:r>
      <w:r>
        <w:rPr>
          <w:sz w:val="28"/>
          <w:szCs w:val="28"/>
        </w:rPr>
        <w:t>: Детский сад я не забуду, воспитательницей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ожу детей всех спать, а сам скорей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 ребёнок:</w:t>
      </w:r>
      <w:r>
        <w:rPr>
          <w:sz w:val="28"/>
          <w:szCs w:val="28"/>
        </w:rPr>
        <w:t xml:space="preserve"> Медсестрой мечтаю быть, стану всех ребят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 делать перевязки, окружу теплом и л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 ребёнок</w:t>
      </w:r>
      <w:r>
        <w:rPr>
          <w:sz w:val="28"/>
          <w:szCs w:val="28"/>
        </w:rPr>
        <w:t>: Стану поваром работать, когда вырасту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 всем варить компоты и молочный суп с лап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 ребёнок</w:t>
      </w:r>
      <w:r>
        <w:rPr>
          <w:sz w:val="28"/>
          <w:szCs w:val="28"/>
        </w:rPr>
        <w:t>: Все кричат, что будем, будем, кто врачом, кто л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я – нужнее всех, буду я директ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Ох, молодцы! Всё можете! Вот вы-то мне и нужны. Надоело мне делать пакости в одиночку. Кто со мной? Никто?! Ну, тогда я объявляю вам войну! (</w:t>
      </w:r>
      <w:r>
        <w:rPr/>
        <w:t>Грозит детям, уходи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питан:</w:t>
      </w:r>
      <w:r>
        <w:rPr>
          <w:sz w:val="28"/>
          <w:szCs w:val="28"/>
        </w:rPr>
        <w:t xml:space="preserve"> Море синее нас ждёт! По местам! Полный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ышится шум моря, Капитан смотрит в бинокл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н по курсу островок, он не низ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Островок Игрушек – кукол, мишек, погрем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ёнок</w:t>
      </w:r>
      <w:r>
        <w:rPr>
          <w:sz w:val="28"/>
          <w:szCs w:val="28"/>
        </w:rPr>
        <w:t>: Нам они знакомы с детства, с ними мы играли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регли их и любили, когда маленьким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</w:t>
      </w:r>
      <w:r>
        <w:rPr>
          <w:sz w:val="28"/>
          <w:szCs w:val="28"/>
        </w:rPr>
        <w:t>: Очень жалко мне игрушки, скучно им сидеть одни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кла, Мишка и Петрушка, обезьянка рядом с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</w:t>
      </w:r>
      <w:r>
        <w:rPr>
          <w:sz w:val="28"/>
          <w:szCs w:val="28"/>
        </w:rPr>
        <w:t xml:space="preserve">: Любимые игрушки – друзья большие н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на прощанье мы с вами дружно с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анец с игрушками.</w:t>
      </w:r>
    </w:p>
    <w:p>
      <w:pPr>
        <w:pStyle w:val="Normal"/>
        <w:jc w:val="center"/>
        <w:rPr/>
      </w:pPr>
      <w:r>
        <w:rPr/>
        <w:t>Садят игрушки на сцену, выстраиваются полукруг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е плавание подходит к концу. Вот мы и прибыли на наш Островок Дошкольного Детства. А впереди нас ждёт большой материк, который называетс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ёнок</w:t>
      </w:r>
      <w:r>
        <w:rPr>
          <w:sz w:val="28"/>
          <w:szCs w:val="28"/>
        </w:rPr>
        <w:t>: Прошли незаметно года, приходит прощания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</w:t>
      </w:r>
      <w:r>
        <w:rPr>
          <w:sz w:val="28"/>
          <w:szCs w:val="28"/>
        </w:rPr>
        <w:t>: Сегодня мы в детском саду проводим последний де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</w:t>
      </w:r>
      <w:r>
        <w:rPr>
          <w:sz w:val="28"/>
          <w:szCs w:val="28"/>
        </w:rPr>
        <w:t xml:space="preserve">: В Дошкольной стране мы играли и 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ремя настало проститьс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 ребёнок</w:t>
      </w:r>
      <w:r>
        <w:rPr>
          <w:sz w:val="28"/>
          <w:szCs w:val="28"/>
        </w:rPr>
        <w:t>: Мы стали большими, мы все повзрос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ывёт наш кораблик к другим бере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 ребёнок</w:t>
      </w:r>
      <w:r>
        <w:rPr>
          <w:sz w:val="28"/>
          <w:szCs w:val="28"/>
        </w:rPr>
        <w:t>: Сегодня большое спасибо мы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тем, кто нам ласку, заботу 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 ребёнок</w:t>
      </w:r>
      <w:r>
        <w:rPr>
          <w:sz w:val="28"/>
          <w:szCs w:val="28"/>
        </w:rPr>
        <w:t>: Рассказывал сказки, кормил манной к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 ребёнок</w:t>
      </w:r>
      <w:r>
        <w:rPr>
          <w:sz w:val="28"/>
          <w:szCs w:val="28"/>
        </w:rPr>
        <w:t>: Всем тем, кто воспитывал нас и 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 ребёнок:</w:t>
      </w:r>
      <w:r>
        <w:rPr>
          <w:sz w:val="28"/>
          <w:szCs w:val="28"/>
        </w:rPr>
        <w:t xml:space="preserve"> Прощаясь сегодня с детьми, немного грустят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эти живые цветы сегодня для вас предназна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 ребёнок</w:t>
      </w:r>
      <w:r>
        <w:rPr>
          <w:sz w:val="28"/>
          <w:szCs w:val="28"/>
        </w:rPr>
        <w:t>: Вы жалели нас, любили, вы нас, как цветы ра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 ребёнок</w:t>
      </w:r>
      <w:r>
        <w:rPr>
          <w:sz w:val="28"/>
          <w:szCs w:val="28"/>
        </w:rPr>
        <w:t>: Жаль, что мы не можем вас взять с собою в первый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 ребёнок</w:t>
      </w:r>
      <w:r>
        <w:rPr>
          <w:sz w:val="28"/>
          <w:szCs w:val="28"/>
        </w:rPr>
        <w:t>: Боюсь, не хватит слов на свете, мы будем помни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 ребёнок</w:t>
      </w:r>
      <w:r>
        <w:rPr>
          <w:sz w:val="28"/>
          <w:szCs w:val="28"/>
        </w:rPr>
        <w:t>: Вас, отдающих сердце детям, тех, кто нам дал путёвку в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3 ребёнок</w:t>
      </w:r>
      <w:r>
        <w:rPr>
          <w:sz w:val="28"/>
          <w:szCs w:val="28"/>
        </w:rPr>
        <w:t>: И мы сейчас от всех ребят «спасибо» дружн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е, любимый детский сад и всем сотрудникам т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4 ребёнок</w:t>
      </w:r>
      <w:r>
        <w:rPr>
          <w:sz w:val="28"/>
          <w:szCs w:val="28"/>
        </w:rPr>
        <w:t>: Наш милый садик, не скучай, расти дру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5 ребёнок</w:t>
      </w:r>
      <w:r>
        <w:rPr>
          <w:sz w:val="28"/>
          <w:szCs w:val="28"/>
        </w:rPr>
        <w:t>: Ну, и немного вспоминай нас, бывши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6 ребёнок</w:t>
      </w:r>
      <w:r>
        <w:rPr>
          <w:sz w:val="28"/>
          <w:szCs w:val="28"/>
        </w:rPr>
        <w:t xml:space="preserve">: Мы на прощание споём, всем дарим песню э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наша песня летним днём летит по белу с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есня «Мы скоро пойдём в первый раз в 1 класс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: Закончился дошкольный бал, и новый день нач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етвора вновь в этот зал на праздник собер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Немного жаль, что вы уже здесь будете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ы всегда у нас в душе, и мы всем сердцем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Песня воспитателей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поздравляем вас с этим гордым званием «Первоклассник»! и предоставляем слово для поздравления заведующей детским садом Галине Александ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здравление, вручение дипломов, подарков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ово для поздравления предоставляется родителям выпускников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32:00Z</dcterms:created>
  <dc:creator>SamLab.ws</dc:creator>
  <dc:description/>
  <cp:keywords/>
  <dc:language>en-US</dc:language>
  <cp:lastModifiedBy>Пользователь</cp:lastModifiedBy>
  <dcterms:modified xsi:type="dcterms:W3CDTF">2014-04-16T17:29:00Z</dcterms:modified>
  <cp:revision>4</cp:revision>
  <dc:subject/>
  <dc:title>Выпускной праздник</dc:title>
</cp:coreProperties>
</file>