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 общеразвивающего ви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коми избу»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дготовительная группа)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ырянова Светлана Викт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Троицко-Печор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изучению коми языка через знакомство с мини-музеем «Коми изб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понимать и произносить слово-приветствие на коми язы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внутренним обустройством коми избы, с некоторыми предметами бы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классифицировать предметы по заданному признаку (дерево и бере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амять, мышление, внимание, смекалку, любознательность, познавательную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интерес к коми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интерес и тёплые чувства к родному краю, к природе родного края, быту коми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: беседа, вопросно-ответная ситуация, загадки, художествен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: пейзажное панно, мини-музей «коми изба», подлинные предметы б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: поисковая деятельность на пейзажном панно и в избе, классификация предметов по заданному призна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костюм, ободки из бересты, цветок из бересты, пейзажное панно, пенёчки,  мини-музей «коми изба» - печка, стол, посуда, лавочки, корзина, короб, русско-коми словарь, картинки с изображением героев коми сказ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 коми национальном костюме. Дети заходят в кабинет под коми песню «Волöй, гöстьяс миянö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идза оланныд, дона челядь! Здравствуйте, дорогие де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на каком языке я поздоровалась с 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вами поздоровалась на коми языке. Меня зовут Светлана Викторовна. Давайте познакомимся и поиграем в игру «Назови себя ласково». Будем передавать вот этот красивый цветок, и называть себя ласково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. игра «Назови себя ласк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огда я была маленькая, как вы, меня тоже называли ласково, но только по коми, так как я росла в коми деревне. Хотите узнать, как меня наз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етук.  Мне очень нравилось, и мне очень хочется вас сегодня назвать ласково по коми. Можно? Я буду надевать вам на голову вот такие волшебные ободочки, и называть вас ласково по ком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ь надевает на голову детям ободочки из бересты и называет ласково по ко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это не простые ободочки, они сделаны из бересты и в старину считали, что они оберегают от болезней, от зла. Они так и называются – обере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а в какой республике мы живё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наша республика называется Коми, и раньше почти все люди в нашей республике  умели разговаривать на коми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вы считаете, нам надо знать коми язык? А для чего? Ребята, в начале занятия вы услышали песенку на коми языке. Вам понравилась песенка? А вы поняли, о чём там пели? Что же надо сделать, чтобы понимать коми пес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шей Коми республики, как и у других республик, есть своя история, свои сказки и песни, свой язык. Знание коми языка поможет вам лучше узнать коми край, коми сказки и песенки, вы сможете общаться друг с другом на коми язык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аметили мой необычный наряд? А как вы думаете, что это за костю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это национальный костюм коми народа. Я сегодня в роли коми хозяйки хочу вас пригласить …, а куда – узнаете, если отгадаете загадку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а очень хороша, и уютна, и креп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ждом есть окно и вход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ждом кто-нибудь жи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это загадка про коми избу. А вы когда-нибудь были в коми избе? Хотите посмотреть? Значит, вы согласны со мной отправиться в путеше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хорошо. Ребята, а нам придётся идти через коми лес, как думаете, кого мы можем встрети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я вас научу здороваться по коми, чтобы вы смогли поприветствовать, если мы кого-нибудь встретим по дороге.  В коми языке живут трудные звуки и чтобы наши весёлые язычки красиво смогли их произнести, мы сейчас поупражняем их и поиграем в игру «Эхо». Все знаете, что такое э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будете моим эхом. Если я говорю тихо, эхо тоже повторяет тихо, если громко, эхо тоже повторяет громко. Готовы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нетическая игра «Эх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за-дз-видза – громко, тихо, шёпо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какое красивое эхо получилось, лучше, чем в лесу! Правда? Чтобы красиво научиться говорить по коми, надо очень внимательно слушать. Послушайте и посмотрите, как я это дел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идза оланныд! Здравствуйте! Видза оланныд! Попробуем вместе (громко, тихо, шёпотом). А теперь каждый попробует произн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стретим в лесу кого-нибудь, сможем поздорова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 что, пора трогаться в путь, а дорогу нам укажет волшебный клубочек</w:t>
      </w:r>
      <w:r>
        <w:rPr>
          <w:b/>
          <w:sz w:val="28"/>
          <w:szCs w:val="28"/>
        </w:rPr>
        <w:t>: Катись, катись, не заблуди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чек останавливается у пейзажного па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й, ребята, куда это нас клубочек привё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лубочек нас привёл на лесную полянку. Давайте по коми поздороваемся с лесом и лесными ж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за оланны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акие звери живут в коми лесах? Посмотрите, может кого увиди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ходят на пейзажном панно зверей и показы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й, какие красивые пенёчки, давайте сядем и отдохнём немножко, подышим чистым лесным воздухом, послушаем пение птиц. (Музыка – пение птиц, воспитатель рассказывает стихотворение). А я расскажу вам стихотворение про коми тай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ду землёю Ко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яя тайга к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такой – могуч, огро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где в краю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му кузя ме му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öгöр сулалö сьöд вö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öрыс вы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ыв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н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ысь унаыс оз тö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охнули, пойдём дальше. Катись, катись, не заблуд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убочек останавливается возле «из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моя избушка. Заходите, гости дорогие  и садитесь на лавочки. Поздороваемся по коми с из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чем же отличается моя изба от вашего дом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любите отгадывать загадки? Я буду загадывать загадки, а вы отгадку ищите внутри из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В избе стоит, всяк на ней сидит. (Лавка – лабич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Что за птица, в которой соль хранится. (Солонка – сов до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Сама не ест, а всех людей кормит. (Ложка – па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стяной мальчишка, вместо шляпы крышка. Людям очень помогает, всяку пищу сохраняет. (Туес – туи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ожно хранить в туес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 каждой коми избе есть толстая Маланья, которая кормит и греет. (Печка – па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ля чего в избе нужна печка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заглядывает на печку и видит там корзину и кор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а что это такое? Непорядок. Ребята, не знаете, кто их мог туда положить? Наверно домовой опять шутит. А может он специально положил, чтоб мы заметили и поиграли с вами. Давайте поиграем в игру «Что из дерева, что из бересты». Мальчики соберут в корзину предметы, сделанные из дерева, а девочки в короб – из бересты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гра «Что из дерева, что из бересты». </w:t>
      </w:r>
      <w:r>
        <w:rPr>
          <w:sz w:val="28"/>
          <w:szCs w:val="28"/>
        </w:rPr>
        <w:t>(С натуральными предмет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все справи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Хорошо у меня в избе, но пора в садик возвращаться. Ребята, перед путешествием я вам на голову надела обереги из бересты и сказала, что они волшебные. Так вот, они нам помогут вернуться домой. Встанем в кружок, закроем глазки и скажем: </w:t>
      </w:r>
      <w:r>
        <w:rPr>
          <w:b/>
          <w:sz w:val="28"/>
          <w:szCs w:val="28"/>
        </w:rPr>
        <w:t>«Раз, два, три, повернись и в садике очут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что, вот мы и дома. Ребята, куда мы ходили с вами? Что видели? Что понравилось? Ребята, а какие коми слово вы запомнили? Что было сложно? Что было легко? Вам хотелось бы ещё отправиться в путешествие со мной. Мне очень понравилось с вами путешествовать. Один очень мудрый человек сказал: кто знает язык и традиции, кто изучает историю и культуру коми края, кто любит и сохраняет свою родину,  тот получит силу, ум и здоровье от коми земли. Мне очень хочется, чтобы вы изучали дальше коми язык и культуру коми народа и все были здоровыми, сильными и умными.  Я хочу вам подарить вот такой словарик с картинками, чтобы вы и дальше учили коми язык со своими воспитателями. На память хочу подарить вам картинки с изображениями героев коми сказок и хочу пожелать, чтоб девочки были такими же красивыми, как Марпида-царевна, а мальчики такими же сильными и добрыми, как Пера-богатырь.  Аддзысьлытöд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Пользователь-ПК</dc:creator>
  <dc:description/>
  <cp:keywords/>
  <dc:language>en-US</dc:language>
  <cp:lastModifiedBy>Admin</cp:lastModifiedBy>
  <cp:lastPrinted>2012-03-14T22:48:00Z</cp:lastPrinted>
  <dcterms:modified xsi:type="dcterms:W3CDTF">2014-12-15T18:52:00Z</dcterms:modified>
  <cp:revision>22</cp:revision>
  <dc:subject/>
  <dc:title>Ход занятия</dc:title>
</cp:coreProperties>
</file>