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280"/>
        <w:jc w:val="center"/>
        <w:rPr>
          <w:b/>
          <w:b/>
        </w:rPr>
      </w:pPr>
      <w:r>
        <w:rPr>
          <w:rStyle w:val="C1"/>
          <w:b/>
        </w:rPr>
        <w:t>КАРТА</w:t>
      </w:r>
    </w:p>
    <w:p>
      <w:pPr>
        <w:pStyle w:val="C16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анализа организации работы по внедрению </w:t>
      </w:r>
    </w:p>
    <w:p>
      <w:pPr>
        <w:pStyle w:val="C16"/>
        <w:jc w:val="center"/>
        <w:rPr/>
      </w:pPr>
      <w:r>
        <w:rPr>
          <w:rStyle w:val="C1"/>
          <w:sz w:val="28"/>
          <w:szCs w:val="28"/>
        </w:rPr>
        <w:t>УМК «Говорим по-татарски» в режимные моменты</w:t>
      </w:r>
    </w:p>
    <w:p>
      <w:pPr>
        <w:pStyle w:val="C16"/>
        <w:rPr/>
      </w:pPr>
      <w:r>
        <w:rPr>
          <w:rStyle w:val="C1"/>
          <w:b/>
        </w:rPr>
        <w:t>Цель</w:t>
      </w:r>
      <w:r>
        <w:rPr>
          <w:rStyle w:val="C1"/>
        </w:rPr>
        <w:t xml:space="preserve">: выявить качество использования форм </w:t>
      </w:r>
      <w:r>
        <w:rPr/>
        <w:t>детской деятельности</w:t>
      </w:r>
      <w:r>
        <w:rPr>
          <w:rStyle w:val="C1"/>
        </w:rPr>
        <w:t xml:space="preserve"> в режимные моменты УМК «Говорим по-татарски»</w:t>
      </w:r>
    </w:p>
    <w:tbl>
      <w:tblPr>
        <w:tblW w:w="306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40"/>
        <w:gridCol w:w="1260"/>
        <w:gridCol w:w="1260"/>
        <w:gridCol w:w="1307"/>
        <w:gridCol w:w="1251"/>
        <w:gridCol w:w="1222"/>
        <w:gridCol w:w="2332"/>
        <w:gridCol w:w="3583"/>
        <w:gridCol w:w="3583"/>
        <w:gridCol w:w="3583"/>
        <w:gridCol w:w="3583"/>
        <w:gridCol w:w="358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 xml:space="preserve">№ </w:t>
            </w:r>
            <w:r>
              <w:rPr>
                <w:rStyle w:val="C1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Критерии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Соответствие вида деятельности плану ОД воспитателя т/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Форма де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оответствие требованиям УМК «Говорим по-татар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Использование демонстр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Правильность использования слов и выражений (для русскоязычных вос-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C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7.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  <w:sz w:val="22"/>
                <w:szCs w:val="22"/>
              </w:rPr>
              <w:t xml:space="preserve">Организация деятельности детей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  <w:sz w:val="22"/>
                <w:szCs w:val="22"/>
              </w:rPr>
              <w:t>сюрпризны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Проблемная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Речево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Игровая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Заинтересованность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Активность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Речевые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0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6"/>
        <w:rPr/>
      </w:pPr>
      <w:r>
        <w:rPr>
          <w:rStyle w:val="C1"/>
        </w:rPr>
        <w:t>Вывод:</w:t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/>
      </w:pPr>
      <w:r>
        <w:rPr>
          <w:rStyle w:val="C1"/>
        </w:rPr>
        <w:t>КАРТА</w:t>
      </w:r>
    </w:p>
    <w:p>
      <w:pPr>
        <w:pStyle w:val="C16"/>
        <w:jc w:val="center"/>
        <w:rPr/>
      </w:pPr>
      <w:r>
        <w:rPr>
          <w:rStyle w:val="C1"/>
        </w:rPr>
        <w:t>АНАЛИЗА НАГЛЯДНОЙ ИНФОРМАЦИИ ДЛЯ РОДИТЕЛЕЙ.</w:t>
      </w:r>
    </w:p>
    <w:p>
      <w:pPr>
        <w:pStyle w:val="C16"/>
        <w:jc w:val="center"/>
        <w:rPr>
          <w:rStyle w:val="C1"/>
        </w:rPr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Возрастные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№</w:t>
            </w:r>
            <w:r>
              <w:rPr/>
              <w:t xml:space="preserve"> </w:t>
            </w:r>
            <w:r>
              <w:rPr>
                <w:rStyle w:val="C1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Критерии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редняя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редняя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Подготов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Конкретность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Доступность предлагаем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Краткость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Эстетичное оформление нагляд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Педагогическая целесообразность предлагаем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Форма подачи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- папки-передв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- ст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- ши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-информационные письма-памятки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Востребованность предлагаемого материала у родителей (по результатам анкет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16"/>
        <w:rPr/>
      </w:pPr>
      <w:r>
        <w:rPr/>
        <w:t>Вывод:</w:t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/>
      </w:pPr>
      <w:r>
        <w:rPr/>
        <w:t>КАРТА АНАЛИЗА ЗАН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/>
              <w:t>Дата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/>
              <w:t>Возраст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/>
              <w:t>Начало 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/>
              <w:t>Оконч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Ф.И.О. воспит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Критерии оценки работы воспитателя на заняти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Подготовка к занят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Умение творчески использовать готовые конспекты занятий (вносить необходимые изменения в ход занятия, корректировать цели в соответствии с индивидуальными особенностями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Умение составить конспект занятия в соответствии с поставленными целями, определить его содержание и структуру, подобрать дидактически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Подбор демонстрационного и раздат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rStyle w:val="C1"/>
              </w:rPr>
            </w:pPr>
            <w:r>
              <w:rPr>
                <w:rStyle w:val="C1"/>
              </w:rPr>
              <w:t xml:space="preserve">Санитарно – </w:t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>
                <w:rStyle w:val="C1"/>
              </w:rPr>
              <w:t xml:space="preserve">гигиенические </w:t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треб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280" w:after="0"/>
              <w:rPr/>
            </w:pPr>
            <w:r>
              <w:rPr/>
              <w:t>Удовлетворение двигательной активности (организация динамических пауз, физкультмину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Смена деятельности детей в тече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Соответствие длительности занятия санитарно-гигиеническим нор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6"/>
              <w:spacing w:before="280" w:after="0"/>
              <w:rPr/>
            </w:pPr>
            <w:r>
              <w:rPr>
                <w:rStyle w:val="C1"/>
              </w:rPr>
              <w:t>Оправданность и рациональность выбора методов работы с деть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280" w:after="0"/>
              <w:rPr/>
            </w:pPr>
            <w:r>
              <w:rPr/>
              <w:t>Использование разнообразных форм организации детей на занятии (работа малыми подгруппами, в паре, индивидуальная и коллективная работа дет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Игровы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Приёмы привлечения и сосредоточения внимания детей (имеются или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Приёмы обеспечения эмоциональности, интерес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both"/>
              <w:rPr/>
            </w:pPr>
            <w:r>
              <w:rPr/>
              <w:t>Приёмы подачи нового с опорой на имеющиеся у детей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280" w:after="0"/>
              <w:rPr/>
            </w:pPr>
            <w:r>
              <w:rPr/>
              <w:t>Умение регулировать поведение детей в процессе занятия, сохранять интерес детей в течение все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280" w:after="0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280" w:after="0"/>
              <w:rPr/>
            </w:pPr>
            <w:r>
              <w:rPr/>
              <w:t>Оценка работы на занятии (детьми, воспитателем), качество оц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Деятельность детей на занят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280" w:after="0"/>
              <w:rPr/>
            </w:pPr>
            <w:r>
              <w:rPr/>
              <w:t>Поведение детей в процессе занятия:                                 проявление инициативы;                                                      сохранение интереса на протяжении занятия;                    активность слухового внимания, сосредоточенность при выполнении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Усвоение детьми программного содерж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70220f5f37ad3b7f87e26755745ed693def2d17b"/>
      <w:r>
        <w:rPr>
          <w:rStyle w:val="C1"/>
        </w:rPr>
        <w:t>Уровень оценки: Высокий, Допустимый,</w:t>
      </w:r>
      <w:r>
        <w:rPr/>
        <w:t xml:space="preserve"> Низкий </w:t>
      </w:r>
      <w:bookmarkStart w:id="1" w:name="2"/>
      <w:bookmarkEnd w:id="0"/>
      <w:bookmarkEnd w:id="1"/>
    </w:p>
    <w:p>
      <w:pPr>
        <w:pStyle w:val="C16"/>
        <w:rPr>
          <w:rStyle w:val="C0"/>
        </w:rPr>
      </w:pPr>
      <w:r>
        <w:rPr>
          <w:rStyle w:val="C0"/>
        </w:rPr>
        <w:t>Вывод:</w:t>
      </w:r>
    </w:p>
    <w:p>
      <w:pPr>
        <w:pStyle w:val="C16"/>
        <w:jc w:val="center"/>
        <w:rPr>
          <w:rStyle w:val="C0"/>
        </w:rPr>
      </w:pPr>
      <w:r>
        <w:rPr/>
      </w:r>
    </w:p>
    <w:p>
      <w:pPr>
        <w:pStyle w:val="C16"/>
        <w:jc w:val="center"/>
        <w:rPr>
          <w:rStyle w:val="C0"/>
        </w:rPr>
      </w:pPr>
      <w:r>
        <w:rPr/>
      </w:r>
    </w:p>
    <w:p>
      <w:pPr>
        <w:pStyle w:val="C16"/>
        <w:jc w:val="center"/>
        <w:rPr>
          <w:rStyle w:val="C0"/>
        </w:rPr>
      </w:pPr>
      <w:r>
        <w:rPr/>
      </w:r>
    </w:p>
    <w:p>
      <w:pPr>
        <w:pStyle w:val="C16"/>
        <w:jc w:val="center"/>
        <w:rPr/>
      </w:pPr>
      <w:r>
        <w:rPr>
          <w:rStyle w:val="C0"/>
        </w:rPr>
        <w:t>КАРТА</w:t>
      </w:r>
    </w:p>
    <w:p>
      <w:pPr>
        <w:pStyle w:val="C16"/>
        <w:jc w:val="center"/>
        <w:rPr/>
      </w:pPr>
      <w:r>
        <w:rPr>
          <w:rStyle w:val="C0"/>
        </w:rPr>
        <w:t>ПРОФЕССИОНАЛЬНОГО МАСТЕРСТВА ВОСПИТАТЕЛЯ.</w:t>
      </w:r>
    </w:p>
    <w:p>
      <w:pPr>
        <w:pStyle w:val="C16"/>
        <w:jc w:val="center"/>
        <w:rPr/>
      </w:pPr>
      <w:r>
        <w:rPr>
          <w:rStyle w:val="C1"/>
        </w:rPr>
        <w:t>Ф.И.О. воспитателя__________________________________________________________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08"/>
        <w:gridCol w:w="1620"/>
        <w:gridCol w:w="4095"/>
        <w:gridCol w:w="23"/>
        <w:gridCol w:w="23"/>
        <w:gridCol w:w="35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" w:name="c9b446bc9366292ee0c21dabb74b659253177d92"/>
            <w:bookmarkEnd w:id="2"/>
            <w:r>
              <w:rPr>
                <w:rStyle w:val="C1"/>
              </w:rPr>
              <w:t>Критерии профессионального мастерств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ограммы по обучению татарскому языку, целей и задач для детей  всех возрастных групп; всех направлений работы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методики проведения диагностики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дивидуальных особенностей каждого ребёнка  возрастной группы в обучении татарскому язык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Культура речи воспитател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очно и доступно формулировать вопросы к детям, использовать их как один из активизирующих приёмов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роить индивидуальную работу с детьми в разные режимные момент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оспитателя над нравственным аспектом в обучении татарскому языку: воспитание у детей толерантности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Умение педагога организовать предметно-развивающую сре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досугов и развлечени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1"/>
              </w:rPr>
              <w:t>Взаимодействие с родителям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ая работа по проблеме обучения татарскому язык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napToGrid w:val="false"/>
              <w:spacing w:before="0" w:after="280"/>
              <w:rPr>
                <w:rStyle w:val="C1"/>
              </w:rPr>
            </w:pPr>
            <w:r>
              <w:rPr/>
            </w:r>
          </w:p>
          <w:p>
            <w:pPr>
              <w:pStyle w:val="C21"/>
              <w:spacing w:before="280" w:after="0"/>
              <w:rPr/>
            </w:pPr>
            <w:r>
              <w:rPr>
                <w:rStyle w:val="C1"/>
              </w:rPr>
              <w:t>Критерии профессионального мастерства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16"/>
              <w:snapToGrid w:val="false"/>
              <w:spacing w:before="0" w:after="280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Ф.И.О. воспитател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Знание программы по обучению татарскому языку, целей и задач для детей  всех возрастных групп; всех направлений работы 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Знание методики проведения диагностики 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 xml:space="preserve">Знание индивидуальных особенностей каждого ребёнка  возрастной группы в обучении татарскому языку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17c16"/>
              <w:spacing w:before="280" w:after="0"/>
              <w:rPr/>
            </w:pPr>
            <w:r>
              <w:rPr>
                <w:rStyle w:val="C1"/>
              </w:rPr>
              <w:t>Культура речи воспитателя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Точность и ясность выражения мысле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Образность реч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Эмоциональность  и интонационная выразительность реч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Доступность речи для детей по форме и содержанию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Умение точно и доступно формулировать вопросы к детям, использовать их как один из активизирующих приёмов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Умение построить индивидуальную работу с детьми в разные режимные моменты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Работа воспитателя над нравственным аспектом в обучении татарскому языку  : воспитание у детей толерантности 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17c16"/>
              <w:spacing w:before="280" w:after="0"/>
              <w:rPr/>
            </w:pPr>
            <w:r>
              <w:rPr>
                <w:rStyle w:val="C1"/>
              </w:rPr>
              <w:t>Умение педагога организовать предметно-развивающую среду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Организация  уголка национального быт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 xml:space="preserve">Подбор предметов домашней утвари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 xml:space="preserve">Рациональное использование пространства кабинета для эффективного обучения детей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 xml:space="preserve">Грамотное устройство выставок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Использование ТСО в НОД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bookmarkStart w:id="3" w:name="h.gjdgxs"/>
            <w:bookmarkEnd w:id="3"/>
            <w:r>
              <w:rPr/>
              <w:t>Умение привлечь детей к работе по оформлению кабинет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Планирование и проведение досугов и развлечений по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17c16"/>
              <w:spacing w:before="280" w:after="0"/>
              <w:rPr/>
            </w:pPr>
            <w:r>
              <w:rPr>
                <w:rStyle w:val="C1"/>
              </w:rPr>
              <w:t>Взаимодействие с родителями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Наглядная информация для родителей (эстетика оформления, оправданность содержания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 xml:space="preserve">Проведение индивидуальных бесед и консультаций с родителями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Ведение тетрадей, отражающих данные формы работы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Проведение тематических родительских собрани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Методическая работа по проблеме обучения татарскому языку детей: подготовка консультаций, открытых показов для педагогов, выступления на педсоветах или педчтениях, открытые показы разных форм работы с детьми.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16"/>
        <w:jc w:val="center"/>
        <w:rPr/>
      </w:pPr>
      <w:r>
        <w:rPr>
          <w:rStyle w:val="C1"/>
        </w:rPr>
        <w:t>ОЦЕНОЧНЫЙ ЛИСТ</w:t>
      </w:r>
    </w:p>
    <w:p>
      <w:pPr>
        <w:pStyle w:val="C16"/>
        <w:jc w:val="center"/>
        <w:rPr/>
      </w:pPr>
      <w:r>
        <w:rPr>
          <w:rStyle w:val="C1"/>
        </w:rPr>
        <w:t>«Создание условий в группах для эффективного обучения татарскому языку»</w:t>
      </w:r>
    </w:p>
    <w:p>
      <w:pPr>
        <w:pStyle w:val="Normal"/>
        <w:rPr/>
      </w:pPr>
      <w:hyperlink r:id="rId2">
        <w:r>
          <w:rPr/>
        </w:r>
      </w:hyperlink>
      <w:bookmarkStart w:id="4" w:name="4"/>
      <w:bookmarkStart w:id="5" w:name="667c56e5beebd024845403eefaf69b03477001e4"/>
      <w:bookmarkStart w:id="6" w:name="4"/>
      <w:bookmarkStart w:id="7" w:name="667c56e5beebd024845403eefaf69b03477001e4"/>
      <w:bookmarkEnd w:id="6"/>
      <w:bookmarkEnd w:id="7"/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2189"/>
        <w:gridCol w:w="23"/>
        <w:gridCol w:w="1108"/>
        <w:gridCol w:w="1151"/>
        <w:gridCol w:w="116"/>
        <w:gridCol w:w="23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еречень условий и элементов</w:t>
            </w:r>
            <w:r>
              <w:rPr/>
              <w:t xml:space="preserve">                           </w:t>
            </w:r>
            <w:r>
              <w:rPr>
                <w:rStyle w:val="C1"/>
              </w:rPr>
              <w:t>предметно-развивающей среды</w:t>
            </w:r>
          </w:p>
        </w:tc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</w:rPr>
              <w:t>Возрастные группы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C21"/>
              <w:tabs>
                <w:tab w:val="clear" w:pos="708"/>
                <w:tab w:val="left" w:pos="949" w:leader="none"/>
              </w:tabs>
              <w:spacing w:before="280" w:after="0"/>
              <w:rPr/>
            </w:pPr>
            <w:r>
              <w:rPr>
                <w:rStyle w:val="C1"/>
              </w:rPr>
              <w:t>Средняя4  Средняя5</w:t>
            </w:r>
          </w:p>
        </w:tc>
        <w:tc>
          <w:tcPr>
            <w:tcW w:w="23" w:type="dxa"/>
            <w:tcBorders/>
          </w:tcPr>
          <w:p>
            <w:pPr>
              <w:pStyle w:val="C16"/>
              <w:snapToGrid w:val="false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таршая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одготовит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>
                <w:rStyle w:val="C1"/>
              </w:rPr>
              <w:t>1. Уголок национальной культуры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1.1. Наличие книг татарских авторов 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1.2. соответствие содержания возрасту детей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1.3. Наличие символик Русской и Татарской культуры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1.4. предметы быта национальных культур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1.5. Тематические выставки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1.6. Сменяемость материала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>
                <w:rStyle w:val="C1"/>
              </w:rPr>
              <w:t>2. Наличие методического и демонстрационного материала для закрепления пройденного материала на занятиях по обучению татарскому языку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>
                <w:rStyle w:val="C1"/>
              </w:rPr>
              <w:t>3. Оборудование для театрализованной деятельности: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3.1. Ширма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3.2. Фланелеграф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3.3. Соответствие возрасту видов театра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3.4. Соответствие возрасту содержания театров и театрализованных игр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>
                <w:rStyle w:val="C1"/>
              </w:rPr>
              <w:t xml:space="preserve">4. Дидактические игры </w:t>
            </w:r>
            <w:r>
              <w:rPr/>
              <w:t>(наличие, разнообразие, соответствие возрасту).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>
                <w:rStyle w:val="C1"/>
              </w:rPr>
              <w:t>5. методическая литература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  <w:vAlign w:val="center"/>
          </w:tcPr>
          <w:p>
            <w:pPr>
              <w:pStyle w:val="C21"/>
              <w:spacing w:before="280" w:after="0"/>
              <w:rPr/>
            </w:pPr>
            <w:r>
              <w:rPr>
                <w:rStyle w:val="C1"/>
              </w:rPr>
              <w:t>6. Пособия для занятий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1c21"/>
        <w:rPr/>
      </w:pPr>
      <w:r>
        <w:rPr/>
        <w:t>Условные обозначения:        -высокий уровень,         -средний уровень,         -низкий уровень</w:t>
      </w:r>
    </w:p>
    <w:p>
      <w:pPr>
        <w:pStyle w:val="C16"/>
        <w:rPr>
          <w:rStyle w:val="C1"/>
        </w:rPr>
      </w:pPr>
      <w:r>
        <w:rPr>
          <w:rStyle w:val="C1"/>
        </w:rPr>
        <w:t xml:space="preserve">Выводы и рекомендации: </w:t>
      </w:r>
    </w:p>
    <w:p>
      <w:pPr>
        <w:pStyle w:val="C16"/>
        <w:rPr>
          <w:rStyle w:val="C1"/>
        </w:rPr>
      </w:pPr>
      <w:r>
        <w:rPr/>
      </w:r>
    </w:p>
    <w:p>
      <w:pPr>
        <w:pStyle w:val="C16"/>
        <w:rPr>
          <w:rStyle w:val="C1"/>
        </w:rPr>
      </w:pPr>
      <w:r>
        <w:rPr/>
      </w:r>
    </w:p>
    <w:p>
      <w:pPr>
        <w:pStyle w:val="C16"/>
        <w:rPr>
          <w:rStyle w:val="C1"/>
        </w:rPr>
      </w:pPr>
      <w:r>
        <w:rPr/>
      </w:r>
    </w:p>
    <w:p>
      <w:pPr>
        <w:pStyle w:val="C16"/>
        <w:rPr>
          <w:rStyle w:val="C1"/>
        </w:rPr>
      </w:pPr>
      <w:r>
        <w:rPr/>
      </w:r>
    </w:p>
    <w:p>
      <w:pPr>
        <w:pStyle w:val="C16"/>
        <w:rPr>
          <w:rStyle w:val="C1"/>
        </w:rPr>
      </w:pPr>
      <w:r>
        <w:rPr/>
      </w:r>
    </w:p>
    <w:p>
      <w:pPr>
        <w:pStyle w:val="C16"/>
        <w:rPr>
          <w:rStyle w:val="C1"/>
        </w:rPr>
      </w:pPr>
      <w:r>
        <w:rPr/>
      </w:r>
    </w:p>
    <w:p>
      <w:pPr>
        <w:pStyle w:val="C16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jc w:val="center"/>
        <w:rPr/>
      </w:pPr>
      <w:r>
        <w:rPr>
          <w:rStyle w:val="C1"/>
        </w:rPr>
        <w:t>ОЦЕНОЧНЫЙ  ЛИСТ</w:t>
      </w:r>
    </w:p>
    <w:p>
      <w:pPr>
        <w:pStyle w:val="C16"/>
        <w:jc w:val="center"/>
        <w:rPr/>
      </w:pPr>
      <w:r>
        <w:rPr/>
        <w:t>«Создание условий в татарском  кабинете для обучения татарскому языку»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Составляющие предметно-развивающей сред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Наличие и качество пособий и методических материало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16"/>
              <w:spacing w:before="280" w:after="0"/>
              <w:rPr/>
            </w:pPr>
            <w:r>
              <w:rPr>
                <w:rStyle w:val="C1"/>
              </w:rPr>
              <w:t>Методическая и художественная литератур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Методическое пособие по обучению детей 4-5 лет татарскому языку «Татарчасөйләшәбез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Методическое пособие для воспитателя по обучению детей 5-6 лет татарскому языку «Татарча сөйләшәбез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Методическое пособие по обучению детей 6-7 лет татарскому языку «Татарча сөйләшәбез»</w:t>
            </w:r>
          </w:p>
        </w:tc>
      </w:tr>
      <w:tr>
        <w:trPr>
          <w:trHeight w:val="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монстрационный, раздаточный материал.</w:t>
            </w:r>
          </w:p>
        </w:tc>
      </w:tr>
      <w:tr>
        <w:trPr>
          <w:trHeight w:val="7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Занимательное обучение татарскому языку «Раз – словечко, два – словечко» для детей старшего дошкольного  и младшего школьного возраста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Хрестоматия художественных произведений для чтения детям на татарском языке.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Картотека дидактических игр.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Детская художественная литература: яркие, красочно оформленные сборники, редкие издания (не для ежедневного чтения).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ограмма для ДОУ Шаехова Р.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Наглядные материал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1.Демонстрационный материал – картины, разделённые по серия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2.Раздаточный материа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c28"/>
              <w:spacing w:before="280" w:after="0"/>
              <w:rPr/>
            </w:pPr>
            <w:r>
              <w:rPr/>
              <w:t>- сюжетные картины (с картотекой), которые разбираются на картины с простым сюжетом и сложным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c28"/>
              <w:spacing w:before="280" w:after="0"/>
              <w:rPr/>
            </w:pPr>
            <w:r>
              <w:rPr/>
              <w:t>- предметные картины (с картотекой, размером 10*10см)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c28"/>
              <w:spacing w:before="280" w:after="0"/>
              <w:rPr/>
            </w:pPr>
            <w:r>
              <w:rPr/>
              <w:t>- серии картин (5-7 разновидностей, по 5 наборов каждой сер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 </w:t>
            </w:r>
            <w:r>
              <w:rPr/>
              <w:t>3. Подборка детских рисунков для рассказывания: на группу де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 </w:t>
            </w:r>
            <w:r>
              <w:rPr/>
              <w:t>4. Символика – герб, флаг, карта Татарстана, герб  г.Казан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5. Дидактические игрушк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6.Куклы в национальной одежде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Уголок национального быт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Куклы ручного выполнения, изображающие сюжет татарского бы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Предметы посу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Предметы одежды и обу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/>
            </w:pPr>
            <w:r>
              <w:rPr/>
              <w:t>Предметы домашней утва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ТСО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екцион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оутбу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Экра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ектор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удиозаписи к учебно-методическому комплек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Условные обозначения:        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c21"/>
              <w:spacing w:before="0" w:after="280"/>
              <w:rPr/>
            </w:pPr>
            <w:r>
              <w:rPr/>
              <w:t xml:space="preserve"> </w:t>
            </w:r>
            <w:r>
              <w:rPr/>
              <w:t>-высокий уровень,      -средний уровень,        -низки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ыводы и рекомендации: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4">
    <w:name w:val="c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41c21">
    <w:name w:val="c41 c21"/>
    <w:basedOn w:val="Normal"/>
    <w:qFormat/>
    <w:pPr>
      <w:spacing w:before="280" w:after="280"/>
    </w:pPr>
    <w:rPr/>
  </w:style>
  <w:style w:type="paragraph" w:styleId="C41c73c21">
    <w:name w:val="c41 c73 c2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16c74">
    <w:name w:val="c16 c74"/>
    <w:basedOn w:val="Normal"/>
    <w:qFormat/>
    <w:pPr>
      <w:spacing w:before="280" w:after="280"/>
    </w:pPr>
    <w:rPr/>
  </w:style>
  <w:style w:type="paragraph" w:styleId="C21c28">
    <w:name w:val="c21 c28"/>
    <w:basedOn w:val="Normal"/>
    <w:qFormat/>
    <w:pPr>
      <w:spacing w:before="280" w:after="280"/>
    </w:pPr>
    <w:rPr/>
  </w:style>
  <w:style w:type="paragraph" w:styleId="C21c64">
    <w:name w:val="c21 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3/10/17/tematicheskiy-kontrol-po-obucheniyu-tatarskomu-yazy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User</dc:creator>
  <dc:description/>
  <cp:keywords/>
  <dc:language>en-US</dc:language>
  <cp:lastModifiedBy>User</cp:lastModifiedBy>
  <cp:lastPrinted>2014-11-24T18:04:00Z</cp:lastPrinted>
  <dcterms:modified xsi:type="dcterms:W3CDTF">2014-12-29T08:57:00Z</dcterms:modified>
  <cp:revision>9</cp:revision>
  <dc:subject/>
  <dc:title/>
</cp:coreProperties>
</file>