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ОМПЛЕКС РИТМИЧЕСКОЙ ГИМНАСТИКИ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«ЛАМБАДА»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тупление : повторить 2 раз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8 – ходьба на мес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-16 – упражнение на дых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пев: И.П.О.С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-8 – на каждый счет поочередное сгибание ног(носочки от пола не отрывать), руки, согнутые в локтях, выполняют круговые движения вдоль туловища «паровозик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-12 – поворот переступанием на 360* вправо, руки вверх, кисти выполняют вращательные движ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-16 – тоже в другую стор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плет- повторить три раза. И.П.О.С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-4 – на каждый счет небольшой полуприсед, левая рука вперед, согнута в локте, вращение рукой вправо(«моем окно»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-8 – тоже правой ру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пев: повторить упражнение д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плет – повторить два раза. И.П.О.С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-2 – шагом левой влево, полуприсед на ней, левую руку, согнутую в локте, отвести влево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-4 – И.П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-8 – тоже впра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пев: повторить упражнение д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плет – повторить два раза: И.П.О.С., руки за сп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2 – шагом левой влево, стойка ноги врозь, руки через стороны ввер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4 – наклон вперед, руками коснуться по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-6 – выпрямиться, руки ввер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-8 – И.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ипев: повторить упражнение д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оигрыш; подскоки на месте с поворотом влево и впра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ьба на месте, упражнение на дых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плет: повторить упражнение т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ипев: повторить упражнение д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Ходьба на месте, упражнение на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ение в колонну по одн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в колонне по одному, выход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8:00Z</dcterms:created>
  <dc:creator>Natali</dc:creator>
  <dc:description/>
  <cp:keywords/>
  <dc:language>en-US</dc:language>
  <cp:lastModifiedBy>FuckYouBill</cp:lastModifiedBy>
  <cp:lastPrinted>2006-12-06T07:02:00Z</cp:lastPrinted>
  <dcterms:modified xsi:type="dcterms:W3CDTF">2009-05-11T11:28:00Z</dcterms:modified>
  <cp:revision>2</cp:revision>
  <dc:subject/>
  <dc:title>КОМПЛЕКС РИТМИЧЕСКОЙ ГИМНАСТИКИ «КУЗНЕЧИК»</dc:title>
</cp:coreProperties>
</file>