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центр развития ребенка - детский сад  «Аленуш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«Волшебные краски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Илистратова Т.Н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Селенгинск 2012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</w:p>
    <w:p>
      <w:pPr>
        <w:pStyle w:val="Normal"/>
        <w:spacing w:before="280" w:after="0"/>
        <w:ind w:lef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школьное детство – счастливое детство малышей. Именно в этом возрасте каждый ребенок представляет собой маленького исследователя, с радостью и удивлением открывающего для себя незнакомый и удивительный окружающий мир. Дети рисуют все, что видят, слышат, ощущают. Рисуют дети даже запахи. Особенно интересны и увлекательны бывают рисунки детей, полученные нетрадиционным методом с использованием нетрадиционных материа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задача приобщения ребенка к рисованию усложнилась. Другие средства проведения досуга в виде ТВ и Интернета оказались более увлекательными и доступными, не требующими столь активной работы. Ребенок работать на минимуме усилий, становится неработоспособным для выполнения творческих заданий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  через  нетрадиционные  методы рисов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техникой нетрадиционного рисо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и приемы нетрадиционной техники в рисован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произведениями изобразительного искусства разных видов (живопись, график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и эмоциональную отзывчив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 детей интерес к новой необычной технике рисования, чувства удовлетворения от результатов своего тру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я нетрадиционной техникой рисования, ребенок учится фантазировать, изобретать, творчески мыслить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е риски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пропустить занятия по определенной те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ительность проекта:</w:t>
      </w:r>
      <w:r>
        <w:rPr>
          <w:rFonts w:cs="Times New Roman" w:ascii="Times New Roman" w:hAnsi="Times New Roman"/>
          <w:sz w:val="24"/>
          <w:szCs w:val="24"/>
        </w:rPr>
        <w:t> 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с кадрами.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педагогов с планом занятий на год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практикумы по нетрадиционным методам рисовани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интегрированные заня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с родителям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ставок детских рисунков на стенде «Мир глазами детей», в групп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родителями о рисовании и нетрадиционной техни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обенности организации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нятия строятся по «заповедям для взрослых».  Кратко эти заповеди можно возвести в правила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 сотрудничай с ребенком во время работы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тесь вместе с ребенком его успеху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двергайте критик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яйте радость на заняти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хвалите ребенка и ориентируете его на успех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яйте ребенка каждым занятием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йте ребенку скучать, уставать на занятии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станьте на позицию рядом с ребенком, пойми его, вовремя помоги ему, играй и дружи со своими детьми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а занят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часть:</w:t>
      </w:r>
      <w:r>
        <w:rPr>
          <w:rFonts w:cs="Times New Roman" w:ascii="Times New Roman" w:hAnsi="Times New Roman"/>
          <w:sz w:val="24"/>
          <w:szCs w:val="24"/>
        </w:rPr>
        <w:t xml:space="preserve"> заинтересовывающий момен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ча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беседа с детьми на определенную тему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ча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каз техники рисова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 ча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дете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ча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ставка детских работ на занятии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занят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20 минут, старшая группа – 25 мину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ий план. Первый год обучения (возраст 4-5 лет).</w:t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69"/>
        <w:gridCol w:w="10"/>
        <w:gridCol w:w="14"/>
        <w:gridCol w:w="3577"/>
        <w:gridCol w:w="16"/>
        <w:gridCol w:w="14"/>
        <w:gridCol w:w="296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</w:t>
            </w:r>
          </w:p>
        </w:tc>
      </w:tr>
      <w:tr>
        <w:trPr>
          <w:trHeight w:val="82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36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дь рябинки»</w:t>
            </w:r>
          </w:p>
          <w:p>
            <w:pPr>
              <w:pStyle w:val="Normal"/>
              <w:spacing w:lineRule="auto" w:line="240" w:before="0" w:after="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печат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детей видение художественного образа и замысла через природные формы.</w:t>
            </w:r>
          </w:p>
        </w:tc>
      </w:tr>
      <w:tr>
        <w:trPr>
          <w:trHeight w:val="8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арусник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Цветы на лужайк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           пальчиковой живопис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хнике пальчикого рисования, развивать мелкую моторику руки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тичка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ыбк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обводной ладошк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водить свою ладонь, не сдвигая пальцев руки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Снеговик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ревья в снегу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рисование соль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гуашью рисунок и посыпать его солью создавая объемность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очка»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новый бор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 проступающего рисунк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восковыми карандаш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лками).Усвоить навык проведения непрерывных линий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машина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рактор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рисования от прямоугольник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предмет из прямоугольника. Добавляя определенные детали.</w:t>
            </w:r>
          </w:p>
        </w:tc>
      </w:tr>
      <w:tr>
        <w:trPr>
          <w:trHeight w:val="6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Лесные зверушки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Цыпленок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штрих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«чиркать» карандашом прижимая его к бумаги. Штрих выполняется от центра .</w:t>
            </w:r>
          </w:p>
        </w:tc>
      </w:tr>
      <w:tr>
        <w:trPr>
          <w:trHeight w:val="6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вездочка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илуэтный трафарет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шаблонография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ользоваться шаблонами, уметь обводить, не сдвигая с места.</w:t>
            </w:r>
          </w:p>
        </w:tc>
      </w:tr>
      <w:tr>
        <w:trPr>
          <w:trHeight w:val="71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имоза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бачка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тыч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технику тычка. Формировать чувство  композиции и ритма.</w:t>
            </w:r>
          </w:p>
        </w:tc>
      </w:tr>
      <w:tr>
        <w:trPr>
          <w:trHeight w:val="6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укет для мамы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бочка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монотипи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хникой монотипии, симметричного изображения.</w:t>
            </w:r>
          </w:p>
        </w:tc>
      </w:tr>
      <w:tr>
        <w:trPr>
          <w:trHeight w:val="10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нняя весна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лывут по небу облака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рисования по мокрому фон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создавать композицию рисунка по мокрой бумаге, смочив ее перед началом рисования.</w:t>
            </w:r>
          </w:p>
        </w:tc>
      </w:tr>
      <w:tr>
        <w:trPr>
          <w:trHeight w:val="5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кошки»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рисования от овал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создавать предмет от овала, добавляя детали.</w:t>
            </w:r>
          </w:p>
        </w:tc>
      </w:tr>
      <w:tr>
        <w:trPr>
          <w:trHeight w:val="69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енок»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коза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рисования от капельк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капельку. Подбирать к   рисунку цветовое сочетание.</w:t>
            </w:r>
          </w:p>
        </w:tc>
      </w:tr>
      <w:tr>
        <w:trPr>
          <w:trHeight w:val="70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превращение»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 зеленая»</w:t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рисования маз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цветовой гаммы путем введения новых оттенков, освоения способов их получе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й год обучения</w:t>
      </w:r>
      <w:r>
        <w:rPr/>
        <w:t>( возраст 5-6 лет)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26"/>
        <w:gridCol w:w="3170"/>
        <w:gridCol w:w="296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бинк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рисования по мятой бумаг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рисунка по мятой бумаге. Создавая свой сюжет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ливый день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пейзаж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 «купания картин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носить краску на лист бумаги и быстрым движение опускать в воду и вынимать, создавая интересный фон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мотивы»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раздувания краск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новый способ спонтанного рисования. Развивать мышцы рта, тренировать дыхание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ыня Сахара»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королев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расчесывания крас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чесывать краску стекой с зубчиками, обычной  вилкой для пекников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ный узор»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фотокоп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рисовать свечой. Развивать зрительную наблюдательность.</w:t>
            </w:r>
          </w:p>
        </w:tc>
      </w:tr>
      <w:tr>
        <w:trPr>
          <w:trHeight w:val="107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годские кружева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цветных сно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цветные нитк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мачивать нить краской, выкладывать на лист бумаги.</w:t>
            </w:r>
          </w:p>
        </w:tc>
      </w:tr>
      <w:tr>
        <w:trPr>
          <w:trHeight w:val="98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ая машина»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тол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рисования от прямоугольник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предмет от прямоугольника, добавляя определенные детали.</w:t>
            </w:r>
          </w:p>
        </w:tc>
      </w:tr>
      <w:tr>
        <w:trPr>
          <w:trHeight w:val="69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ь»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пад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«набрызга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идумывать композицию. Уметь выполнять набрызг.</w:t>
            </w:r>
          </w:p>
        </w:tc>
      </w:tr>
      <w:tr>
        <w:trPr>
          <w:trHeight w:val="12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 на тему космос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корабл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проступающего рисун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мешанной технике рисования разными материалами с целью ознакомления со свойствами и выразительными особенностями</w:t>
            </w:r>
          </w:p>
        </w:tc>
      </w:tr>
      <w:tr>
        <w:trPr>
          <w:trHeight w:val="7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няя весна»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рисования по мокрому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рисовать по мокрому листу бумаги, создавая размытый рисунок.</w:t>
            </w:r>
          </w:p>
        </w:tc>
      </w:tr>
      <w:tr>
        <w:trPr>
          <w:trHeight w:val="69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йзаж у оз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монотипии (симметричное складывание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техникой, с понятием симметрия. Уметь создавать композицию, подбирать цветовую гамму.</w:t>
            </w:r>
          </w:p>
        </w:tc>
      </w:tr>
      <w:tr>
        <w:trPr>
          <w:trHeight w:val="11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етели птицы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ое рядом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рисования фона катанием камешко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бирать краску на камешки. Катать по листу бумаги в разном направлении.</w:t>
            </w:r>
          </w:p>
        </w:tc>
      </w:tr>
      <w:tr>
        <w:trPr>
          <w:trHeight w:val="9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загадочных превращений»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девший одуванчи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рисования мыльными пузырям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надувать мыльный пузырь и прикладывать лист бумаги к нему.</w:t>
            </w:r>
          </w:p>
        </w:tc>
      </w:tr>
      <w:tr>
        <w:trPr>
          <w:trHeight w:val="8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а белая подруга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 озорно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рисования батик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рисовать по ткани, умение рисовать разной краско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довиченко. Дети светлой краской красят мир. Москва  Чистые пруды  2009г.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Давыдова. Нетрадиционные техники рисования в детском саду, часть 1, часть 2. Москва         2007г.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Лыкова .Изобразительное творчество в детском саду. Занятия в изостудии. Москва 2008г.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Лыкова. Изобразительная деятельность в детском саду 2 младшая, средняя, старшая группы. Москва. 2007г.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. Кожохина  Путешествие в мир искусства. Москва.2002г.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Доронова. Обучаем детей изобразительной деятельности. Школьная пресса. Москва.2005г.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Кончаловская, Г.Д. Посевина. Комплексные занятия по развитию творческих способностей дошкольников. Ростов-На-Дону.2004г.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Колдина. Рисование с детьми 4-5 лет. Мозаика-синтез. Москва.2006г.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М. Чумичева. Дошкольникам о живописи. Просвещение 2002г.         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Компанцева. Поэтический образ природы в детском рисунке. Просвещение.1995г.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ильборн .Как научить рисовать животных .Москва «Росмэн» 2002г.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Д.Лакути.  Как научить рисовать (универсальное пособие для детей и взрослых). Москва Росмэн   2002г.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Александрова  Чудесная клякса  Москва. Карапуз 1998г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Румянцева  Необычное рисование. Серия Дошкольник Москва  Дрофа  2006г.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Парафеева обучение детей рисованию . Москва  Просвещение, 1982г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В.Компанцева. «Поэтический образ природы в детском рисунке: пособие для воспитателя детсада». 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Л. Зеленина. «Играем, познаем, рисуем»  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Г.Казакова «Развивайте у дошкольников творчество». </w:t>
      </w:r>
    </w:p>
    <w:p>
      <w:pPr>
        <w:pStyle w:val="Style19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Курочкина. «Знакомим с пейзажной живописью». 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 художников – пейзажистов: И.Левитана, И.Шишкина, Юона, Куинджи, Грабаря, Айвазов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9:00Z</dcterms:created>
  <dc:creator>админ</dc:creator>
  <dc:description/>
  <cp:keywords/>
  <dc:language>en-US</dc:language>
  <cp:lastModifiedBy>User</cp:lastModifiedBy>
  <cp:lastPrinted>2010-01-27T13:33:00Z</cp:lastPrinted>
  <dcterms:modified xsi:type="dcterms:W3CDTF">2015-01-18T11:39:00Z</dcterms:modified>
  <cp:revision>13</cp:revision>
  <dc:subject/>
  <dc:title/>
</cp:coreProperties>
</file>