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 общеразвивающего ви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обучению коми язык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ебел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таршая групп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ырянова Светла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г. Троицко-Печ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тикуляционного аппарата и элементарных навыков общения на коми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вообра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коми языку, чувство сопереживания, вежливое обращение к собеседн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ловарь детей, учить понимать и произносить новые слова, обозначающие названия мебели: пызан, улöс, крöвать, шкап, лабич, джадж, див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предложения по типовым конструкциям: указ.мест. + сущ. (тайö шкап), мест.дат.пад. + глаг. + сущ. (меным колö шка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оизношении коми звуков в скороговорках, в сло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ести диалог в игр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 к занят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нный домик, 2 куколки, фланелеграф, мультимедиа-проектор с разработанным слайд-шоу «Мебель», клубок, игрушка Баба-Яга, «чудесный мешочек», игра «лото: мебель», игровой кубик с рисунками мебели на гранях, импровизированный магазин с  предметы игрушечной мебели, магнитофон,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музыки, эмоциональная игра, проговаривание скороговорки, беседа, использование загадки, просмотр слайд-шоу «Мебель»,  чтение стихотворения, составление предложений с помощью игровых кубиков, вопросо-ответная ситуация, диалог в импровизированном магазине, игра «Лото: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ходит в кабинете коми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кабинет под коми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на коми я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игра «Жонь»  («Снегирь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 жонь, ме жо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над ныр, менам ны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над пель, менам п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над вом, менам 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э юмов, ме ю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ам тэкöд дружит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полняют движения в соответствии с текстом, в конце обним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сегодня опять будем учиться говорить на коми языке. Чтобы наши весёлые язычки слушались нас и красиво произносили коми слова, давайте поупражняем их, вспомним нашу скороговорку про соро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роговаривают скороговорку медленно, потом быст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ша, катша, китш-кот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мын майöг, сымын пот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ит картонны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ядь, тайö мый? (Ребята, это что?). Кто там живёт? Да, этот домик подарили нашим маленьким куколкам. Хотите посмотреть, как они там живут? Давайте посмотрим. Ой, ребята, что-то они грустные. Вы не знаете, почему? Может им что-то не нравится? Может чего-то не хватает в дом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надо подарить им мебель! Ребята, у нас открылся магазин. Если отгадаете загадку, узнаете – какой это магази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иходим в магазин, в магазине нет корз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 этом крупные предм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, диван, и табуреты, шкаф, сервант и стелл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агазин? 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это мебельный магазин. И мы сегодня можем купить там мебель и подарить куколкам, чтоб у них в домике было хорошо и уютно. Но вот проблема, в магазине работает продавец, который знает только коми язык. Что же на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нужно научиться называть предметы мебели по коми. Вы хотите помочь куколкам? Хорошо, я помогу вам. Садитесь на стульчики и смотрите и слушайте внима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. Мультимедийная презентация «Меб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Стол по коми – пызан. (Хоровое и индивидуальное повторение, сложные слова пропеваются). Вводятся все новые слова аналог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можно идти в магазин. А вот этот волшебный клубочек поможет нам найти доро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кидает клубочек, дети идут за ним. Клубок останавливается у стульчика, где сидит кукла Баба-Яга и держит в руке «Чудесный мешочек», там «игровой кубик» с картинами мебели на гранях. </w:t>
      </w:r>
    </w:p>
    <w:p>
      <w:pPr>
        <w:pStyle w:val="Normal"/>
        <w:rPr/>
      </w:pPr>
      <w:r>
        <w:rPr>
          <w:sz w:val="28"/>
          <w:szCs w:val="28"/>
        </w:rPr>
        <w:t>- Ребята, посмотрите, кто это? У Ёма-Бабы мешочек красивый, посмотрим, что там. Это кубик, Ёма-Баба хочет, чтоб мы поигр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«игровым кубиком», дети подкидывают кубик и называют то, что выпало на верхней грани ку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Тайö шкап, тайö улöс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поиграли. А мы с вами знаем стихотворение про Ёма-Бабу, давайте порадуем е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стихотворение, выполняют движения в соответствии с тек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 по коми – голова, ки – рука, кок – н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ма – бабушка Я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м – рот, ныр – нос, крючком прирос.</w:t>
      </w:r>
    </w:p>
    <w:p>
      <w:pPr>
        <w:pStyle w:val="Normal"/>
        <w:rPr/>
      </w:pPr>
      <w:r>
        <w:rPr>
          <w:sz w:val="28"/>
          <w:szCs w:val="28"/>
        </w:rPr>
        <w:t xml:space="preserve">- Ребята, поблагодарите Ёма-Бабу, и пойдём дальш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чек останавливается у стола, где лежит игра «Лото: меб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какая красивая коробочка. Написано: лото. Любите играть в лото? Садитесь за столы и поигр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Лото: меб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атывается речевая конструкция: мест.дат. пад. + глаг. + 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длы колö шка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ым колö шкап,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есная игра, давайте положим игру на место, наверное, кто-то забыл и вернётся за ней. А мы пойдём даль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чек останавливается у импровизированного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магазин. Ну что, ребята, сможете купить мебель у продавца, который знает только коми язык? Хорошо, не забудьте поздороваться с продавцом, а после покупки поблагодарить и попрощ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в магазине, продавец – ребёнок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за оланны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за оланныд. Мый тэныд кол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ым колö пы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ы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ьö, аддзысьлытöд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риобрели покупки. Пора идти с подарками к куколкам, мы теперь дорогу зн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дут к домику под коми музыку. Сами расставляют мебель в домике у ку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какие глазки весёлые стали у куколок. Давайте оставим их, пусть живут в уютном домике. А мы ещё в гости придём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, ребята, вы довольны? Какое у вас настроение? Почему? Всё удалось? Да, ребята, вы молодцы! У вас всё получилось отлично, спасибо вам, что помогли куколкам. Я очень довольна вами и тоже хочу поблагодарить вас. (Раздаёт всем пятёрки – рисунки с изображением Марпиды-царевны и Перы-богаты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52:00Z</dcterms:created>
  <dc:creator>Admin</dc:creator>
  <dc:description/>
  <cp:keywords/>
  <dc:language>en-US</dc:language>
  <cp:lastModifiedBy>Admin</cp:lastModifiedBy>
  <dcterms:modified xsi:type="dcterms:W3CDTF">2015-03-13T19:24:00Z</dcterms:modified>
  <cp:revision>5</cp:revision>
  <dc:subject/>
  <dc:title>Муниципальное дошкольное образовательное учреждение </dc:title>
</cp:coreProperties>
</file>