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 xml:space="preserve">Кружок «Цветик семицветик» проводится на базе разновозрастной группы ДОУ.                                                                                                                                                                                                </w:t>
      </w:r>
      <w:r>
        <w:rPr>
          <w:rStyle w:val="C5c27"/>
          <w:rFonts w:cs="Times New Roman" w:ascii="Times New Roman" w:hAnsi="Times New Roman"/>
          <w:sz w:val="28"/>
          <w:szCs w:val="28"/>
        </w:rPr>
        <w:t xml:space="preserve">Каждый ребенок с двух - трех лет и до подросткового возраста рисует грандиозные, многофигурные со сложным переплетением сюжетов композиции, рисует вообще все, что слышит и знает, даже запахи. </w:t>
      </w:r>
      <w:r>
        <w:rPr>
          <w:rStyle w:val="C10c5"/>
          <w:rFonts w:cs="Times New Roman" w:ascii="Times New Roman" w:hAnsi="Times New Roman"/>
          <w:sz w:val="28"/>
          <w:szCs w:val="28"/>
        </w:rPr>
        <w:t>Зачем и почему рисуют дети?</w:t>
      </w:r>
      <w:r>
        <w:rPr>
          <w:rStyle w:val="C5c27"/>
          <w:rFonts w:cs="Times New Roman" w:ascii="Times New Roman" w:hAnsi="Times New Roman"/>
          <w:sz w:val="28"/>
          <w:szCs w:val="28"/>
        </w:rPr>
        <w:t xml:space="preserve"> Это - один из путей совершенствования организма. В начале жизни рисование развивает зрение и умение видеть. Ребенок усваивает понятия "вертикаль" и "горизонталь", отсюда линейность ранних детских рисунков. Затем он постигает формы, свойства материалов, постепенно осмысливает окружающее.   </w:t>
      </w:r>
    </w:p>
    <w:p>
      <w:pPr>
        <w:pStyle w:val="Normal"/>
        <w:spacing w:lineRule="auto" w:line="240" w:before="0" w:after="0"/>
        <w:ind w:firstLine="709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>
          <w:rStyle w:val="C5c2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5c27"/>
          <w:rFonts w:cs="Times New Roman" w:ascii="Times New Roman" w:hAnsi="Times New Roman"/>
          <w:sz w:val="28"/>
          <w:szCs w:val="28"/>
        </w:rPr>
        <w:t xml:space="preserve">Происходит это быстрее, чем накопление слов и ассоциаций, а рисование дает возможность в образной форме выразить то, что уже узнал малыш и что он не всегда может выразить словесно. Рисование не просто способствует развитию зрения, координации движений, речи и мышления, но и помогает ребенку упорядочить бурно усваиваемые знания, все более усложняющиеся представления о мире.   </w:t>
      </w:r>
    </w:p>
    <w:p>
      <w:pPr>
        <w:pStyle w:val="Normal"/>
        <w:spacing w:lineRule="auto" w:line="240" w:before="0" w:after="0"/>
        <w:ind w:firstLine="709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>
          <w:rStyle w:val="C10c5"/>
          <w:rFonts w:cs="Times New Roman" w:ascii="Times New Roman" w:hAnsi="Times New Roman"/>
          <w:sz w:val="28"/>
          <w:szCs w:val="28"/>
        </w:rPr>
        <w:t>Рисование - естественная потребность ребенка.</w:t>
      </w:r>
      <w:r>
        <w:rPr>
          <w:rStyle w:val="C5c27"/>
          <w:rFonts w:cs="Times New Roman" w:ascii="Times New Roman" w:hAnsi="Times New Roman"/>
          <w:sz w:val="28"/>
          <w:szCs w:val="28"/>
        </w:rPr>
        <w:t xml:space="preserve"> У него нет "комплекса неумения".  Изобразительная деятельность является едва ли не самым интересным видом деятельности дошкольников. Она позволяет ребенку отразить в изобразительных образах свои впечатления об окружающем, выразить свое отношение к ним .Вместе с тем изобразительная деятельность имеет неоценимое значение для всестороннего эстетического, нравственного, трудового и умственного развития детей. О том, что рисование важно для развития чувств, мышления и других полезных качеств личности, навыков и умений. Изобразительная деятельность не утратила своего широкого воспитательного значения и в настоящее время. Она является важнейшим средством эстетического воспитания.    </w:t>
      </w:r>
    </w:p>
    <w:p>
      <w:pPr>
        <w:pStyle w:val="Normal"/>
        <w:spacing w:lineRule="auto" w:line="240" w:before="0" w:after="0"/>
        <w:ind w:firstLine="709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>
          <w:rStyle w:val="C5c27"/>
          <w:rFonts w:cs="Times New Roman" w:ascii="Times New Roman" w:hAnsi="Times New Roman"/>
          <w:sz w:val="28"/>
          <w:szCs w:val="28"/>
        </w:rPr>
        <w:t>В процессе изобразительной деятельности создаются благоприятные условия для развития эстетического и эмоционального восприятия искусства, которые способствуют формированию эстетического отношения к действительности. Наблюдение и выделение свойств и  предметов, которые предстоит передать в изображении (формы, строение, величины, цвета, расположение в пространстве), способствует развитию у детей чувства формы, цвета, ритма — компонентов эстетического чувства.</w:t>
      </w:r>
      <w:bookmarkStart w:id="0" w:name="id_de179124c5b6"/>
      <w:bookmarkEnd w:id="0"/>
      <w:r>
        <w:rPr>
          <w:rStyle w:val="C5c27"/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>
          <w:rStyle w:val="C5c27"/>
          <w:rFonts w:cs="Times New Roman" w:ascii="Times New Roman" w:hAnsi="Times New Roman"/>
          <w:sz w:val="28"/>
          <w:szCs w:val="28"/>
        </w:rPr>
        <w:t xml:space="preserve">В процессе изобразительной деятельности создаются благоприятные условия для развития эстетического и эмоционального восприятия искусства, которые способствуют формированию эстетического отношения к действительности. Наблюдение и выделение свойств и  предметов, которые предстоит передать в изображении (формы, строение, величины, цвета, расположение в пространстве), способствует развитию у детей чувства формы, цвета, ритма — компонентов эстетического чувства.            </w:t>
      </w:r>
    </w:p>
    <w:p>
      <w:pPr>
        <w:pStyle w:val="Normal"/>
        <w:spacing w:lineRule="auto" w:line="240" w:before="0" w:after="0"/>
        <w:ind w:firstLine="709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right="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кружке позволяют развивать у детей не только художественные способности, но и коммуникативные навыки в процессе рисования.</w:t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C5c2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5"/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развивать коммуникативные, языковые, интеллектуальные и художественные способности в процессе комментированного рисования, формирование всех психических процессов, развитие художественно – творческих способностей и положительно – эмоционального восприятия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стоящая программа способствует решению следующих задач:</w:t>
      </w:r>
    </w:p>
    <w:p>
      <w:pPr>
        <w:pStyle w:val="Normal"/>
        <w:spacing w:before="0" w:after="0"/>
        <w:ind w:right="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осваивать коммуникативные, языковые, интеллектуальные и художественные способности в процессе рисования.</w:t>
      </w:r>
    </w:p>
    <w:p>
      <w:pPr>
        <w:pStyle w:val="Normal"/>
        <w:spacing w:before="0" w:after="0"/>
        <w:ind w:right="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творческую активность, мышцы кистей рук, поддерживать потребность в самоутверждении.</w:t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оложительно – эмоциональное восприятие окружающего мира, воспитывать художественный вкус, интерес к изобразительному искусству.</w:t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занятий кружка.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жок посещают дети разновозрастной группы. Занятия проводятся 1 раз в нед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кварельные краски, гуаш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ковые и масляные мелки, свеч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тные палоч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олоновые печат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ктельные трубоч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лочки или старые стержни для процарапы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чатые салфет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каны для во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ставки под кисти; ки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 и методы используемые на занятиях изо круж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моциональный настрой – использование музыкальных произведений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ие – упражнения, игр метод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есные  методы – рассказы, беседы, художественное слово, педагогическая драматизация, словесные приемы – объяснение, пояснение, пед оц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ые методы и приемы – наблюдения, рассматривание, показ образца, показ способов выполнения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тоды используются в комплекс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способы их провер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жидаемые результаты соотнесены с задачами и содержанием программы, дифференцированы по годам обучения и делятся на три групп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подготовка ребенка по основным разделам программы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умения и навы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качества, формирование и развитие которых осуществляет в процессе реализации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>
          <w:rStyle w:val="C5c27"/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5c27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tbl>
      <w:tblPr>
        <w:tblW w:w="106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041"/>
        <w:gridCol w:w="2693"/>
        <w:gridCol w:w="2006"/>
      </w:tblGrid>
      <w:tr>
        <w:trPr>
          <w:trHeight w:val="26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ие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8" w:right="58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приемы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про крас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свойствами различных худ материалов; вызвать у детей интерес к изобразит искусству; научить отдельным приемам работы кистью и карандашом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ind w:left="-708" w:right="58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педагог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 Слово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бумаги, краски, цвет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енние дерев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из ладошек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знакомить с техникой рисования с помощью руки. Развивать пространственное мышлени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картине И.Левитана «Золотая осен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рисов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рисование дете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раски, гуашь, кисти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я картин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ь смешивать основные цвета и получать новые. Изобразить по замыслу с учетом теплого цв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холодные и теплые цвета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Хоровод красок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 слово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раски, гуашь, кисти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лист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ание листьями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ь создавать рисунки путем прикладывания листьев, формировать эстетическое отношение к действительности, развивать наблюдательность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ая бесе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 слов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– образцы, листья, гуашь, кисти, бумага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зон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по трафарету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ым методом – печатанью по трафарету. Развивать чувство ритма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гадывание загадок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ступительная беседа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амостоятельная работа детей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а «Дождик»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Итог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уэты зонтов, краски, трафареты узоров, поролон, гуашь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ький цветоче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по трафарету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и рисования, используя трафареты цветов, развивать эстетические чувства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ая бесед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 сло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детей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spacing w:before="0" w:after="20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тог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ы, краски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л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отопия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исовать на одной половине бумаги, сворачивать лист бумаги пополам и получать отпечаток на второй половине предварительно смоченной вод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тог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раски, простые карандаши, кисти, поролон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по радуге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чудесным свойством цвета преображать окружающий мир, с теплыми и холодными цветами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ки с эмоциям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ладон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 слово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раски,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чок сухой кистью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ым методом – рисование тычком. Развивать внимание, воображени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к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Е.Чарушина «Еж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 деятельность дете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 «Еж с ежатами»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, кисти, бумага,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ая игруш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иск печатками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я рисовать с помощью силуэта, украшать печатками. Развивать умения передавать колорит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грушки. рассматривани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уэты, краски, кисти, печатки, образцы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нег.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альчиками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исовать дерево без листьев, снег изображать пальчиками, развивать инициативу, учить составлять композицию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ая бесед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 слово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дете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раски, карандаши, илюстр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.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фломастеры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 помощью трафарета снежинок делать набрызг из фломастеров развивать чувство компози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длительный плавный выдох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«Снежин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нежинк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трафарет, воздуш фломастеры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ка – нарядная.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иск поролоном, рисование пальчиками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чить  рисовать ель, закрепить умение изображать елочные игрушки с помощью печаток. Воспитывать эстетическое восприятие природы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snapToGrid w:val="false"/>
              <w:ind w:left="-708" w:right="587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иемов рис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Елочк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, печатки, кисти, бумага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ы на окне.</w:t>
            </w:r>
          </w:p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рабатывать технику закрашивания. Продолжать закреплять правильно держать кисть и набирать краску, развивать творческие способности и воображени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snapToGrid w:val="false"/>
              <w:ind w:left="-708" w:right="587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иемов рис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ман, краски, ки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ы на тарелоч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иск печатками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колоритом городецкой росписи. Составлять узор в круге. Развивать чувство композиции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зделий народного промысл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арусель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ы, краски Изделия городецких мастеров, бумага, гуашь, ки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 Жар – пт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ародными традициями в изображении птиц, научить рисовать предметы сложной формы от общего к деталя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грушки павлин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ение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, гуашь, кисти, иллюстрации с птицами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за чудо эти сказ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но, штрих, линия)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использовать выразительные средства графики (пятно, штрих, линия). Учить продумывать расположение рисунка на лице. Закреплять умение пользоваться такими материалами как гуашь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картинку. рассматривани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раски, кисти, карандаши.</w:t>
            </w:r>
          </w:p>
        </w:tc>
      </w:tr>
      <w:tr>
        <w:trPr>
          <w:trHeight w:val="1088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для ма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по трафарету + воздушные фломастеры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исовать различные цветы, использовать различные техники.Учить украшать цветами открытку. Закрепить умение пользоваться знакомыми техниками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Цветы для мамы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Цветы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гуашь, трафареты, воздушные фломастеры.</w:t>
            </w:r>
          </w:p>
        </w:tc>
      </w:tr>
      <w:tr>
        <w:trPr>
          <w:trHeight w:val="1088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ие матре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иск печатками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семеновскими матрешками. Рассмотреть рисунок на фартуках. Развивать цветовосприяти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ря»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, гуашь, печатки из картофеля.</w:t>
            </w:r>
          </w:p>
        </w:tc>
      </w:tr>
      <w:tr>
        <w:trPr>
          <w:trHeight w:val="1088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вес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исовать состояние погоды, совершенствовать цветовосприятие отбором оттенков Научить складывать лист пополам, на одной стороне рисовать пейзаж, на другой получать его отражение в озер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Веснянк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раски, кисти.</w:t>
            </w:r>
          </w:p>
        </w:tc>
      </w:tr>
      <w:tr>
        <w:trPr>
          <w:trHeight w:val="1088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е узоры на белоснежном п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здавать декоративную роспись, составлять растительный узор с простым чередованием элементов в круг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росписей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уэты, краски, кисти</w:t>
            </w:r>
          </w:p>
        </w:tc>
      </w:tr>
      <w:tr>
        <w:trPr>
          <w:trHeight w:val="1088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енка солныш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ное рисование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рительно – двигательную координацию. Повторить гласные звуки и буквы. Формировать умение рисовать лицо ребенка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 Песенка Солнышка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 гласны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удесный мешочек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 ри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а, бумага, краски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народных масте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ширить эстетическое представление о мире природы на примере изделий народных мастеров. Дать графические умения и навыки о новой техник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snapToGrid w:val="false"/>
              <w:ind w:left="-708" w:right="587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– рассказ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росписей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иемов рисования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зделия, бумага, карандаши, краски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чок жесткой кистью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ь создавать образ животного, используя технику тычка. Развивать умения пользоваться средствами график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snapToGrid w:val="false"/>
              <w:ind w:left="-708" w:right="587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картинку. рассматривани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зверей, бумага, краски, кисти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косолап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чок жесткой кистью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ь рисовать медведя по контуру тычками; прививать интерес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картинку. рассматривание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грушк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медведя, рисунки-образцы, краски, кисти, карандаш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й маленький др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хника тычка)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исовать собак, расширять знания о домашних животных. Познакомить с техникой рисования тычком полусухой жесткой кистью. Учить имитировать шерсть животного, используя создаваемую тычком фактуру как средство выразительности. Учить наносить рисунок по всей поверхности бумаги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картинку. рассматривание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, кисти, бумага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тычка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рисовать тычками, распределять по всему рисунку точки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304" w:leader="none"/>
              </w:tabs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картинку. рассматрива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арандаши, краски, ки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нч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еревочкой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рительно – моторную координацию, совершенствовать эстетическое восприятие. Закрепить умения детей рисовать веревочкой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271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271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271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271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271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лей, краски, веревочки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монотопия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детей в технике предметной монотопией, учить детей соблюдать симметрию. Развивать пространственное мыш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271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271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271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271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Мотылек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271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гуашь, ки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ый мир (кол рабо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бводить растопыренные пальцы простым карандашом, дорисовывать детали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451" w:hanging="4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451" w:hanging="4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451" w:hanging="4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451" w:hanging="4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ая игр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451" w:hanging="4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он бумаги, картинки морского дна, краски, кисти, карандаши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матрешки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особенностями русской игрушки, расписывания их; развивать творчество, фантазию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271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271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матрешек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271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5" w:leader="none"/>
                <w:tab w:val="left" w:pos="304" w:leader="none"/>
              </w:tabs>
              <w:spacing w:lineRule="auto" w:line="240" w:before="0" w:after="0"/>
              <w:ind w:left="271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уэты, образцы, кисти, краски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в тумане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исовать густой краской. Закрепить приемы рисования кистью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 слово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иемов рисования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2" w:right="-424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раски, кисть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каме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на камеш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ой техникой рисования – роспись камней. Развивать изображение, фантазию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3" w:leader="none"/>
                <w:tab w:val="left" w:pos="304" w:leader="none"/>
              </w:tabs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картинку. рассматривани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3" w:leader="none"/>
                <w:tab w:val="left" w:pos="91" w:leader="none"/>
              </w:tabs>
              <w:spacing w:lineRule="auto" w:line="240" w:before="0" w:after="0"/>
              <w:ind w:left="317" w:hanging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грушк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3" w:leader="none"/>
                <w:tab w:val="left" w:pos="304" w:leader="none"/>
              </w:tabs>
              <w:spacing w:lineRule="auto" w:line="240" w:before="0" w:after="0"/>
              <w:ind w:left="317" w:hanging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3" w:leader="none"/>
                <w:tab w:val="left" w:pos="304" w:leader="none"/>
              </w:tabs>
              <w:spacing w:lineRule="auto" w:line="240" w:before="0" w:after="0"/>
              <w:ind w:left="317" w:hanging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и, гуашь, ки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шебные клякс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ксография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глазомер, путем покачивания листа с кляксой так, чтобы клякса развивалась в разные сторон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 слово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омент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иема рисован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"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4"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, тушь, кисти, иллюстр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виданные зве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ное рисование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о способом мыслительных действий в ходе создания произведения, средствами выразительности, особенностями цветового решения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заданной тем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4"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, бумага, кисти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выставка рисун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с детьми рисунки. Рисование по замыслу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5" w:right="17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5" w:right="17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8" w:right="58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детей за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>
          <w:rStyle w:val="C5c27"/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5c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5c27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ланов А.С., Корнилова С.Н., Куликова С.Л.. Занятия с дошкольниками по изобразительному искусству. – М: ТЦ «Сфера», 2000. – 80с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ль М.-Э. Дошкольное творчество, пер. с англ. Бакушева Е.А. – Мн: ООО «Попурри», 2005. – 256с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лкина В.Н., Васильева Н.Н., Елкина Н.В. Дошкольник: обучение и развитие. Воспитателям и родителям. – Ярославль: «Академия развития», «Академия К˚», 1998.– 256с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теева А.А. Рисуем без кисточки. – Ярославль: Академия развития, 2006. – 96с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ль, Мери Энн Ф. Рисование красками. – М: АСТ: Астрель, 2005. – 63с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ль, Мери Энн Ф. Рисование. – М: ООО Издательство «АСТ»: Издательство «Астрель», 2005. – 63с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она Уотт. Я умею рисовать. – М: ООО Издательство «РОСМЭН – ПРЕСС», 2003.– 96с.</w:t>
      </w:r>
    </w:p>
    <w:p>
      <w:pPr>
        <w:pStyle w:val="Normal"/>
        <w:ind w:left="360" w:right="-1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лективное творчество дошкольников: конспекты занятий./Под ред. Грибовской А.А.– М: ТЦ «Сфера», 2005. – 192с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ломенникова О.А. Радость творчества. Развитие художественного творчества детей 5-7 лет. – Москва, 2001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ронова Т.Н. Изобразительная деятельность и эстетическое развитие дошкольников: методическое пособие для воспитателей дошкольных образовательных учреждений. – М. Просвещение, 2006. – 192с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убровская Н.В. Приглашение к творчеству. – С.-Пб.: «Детство Пресс», 2004. – 128с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занова Р.Г., Сайганова Т.И., Седова Е.М. Рисование с детьми дошкольного возраста: Нетрадиционные техники, планирование, конспекты занятий. – М: ТЦ «Сфера», 2004 – 128с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5c27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-540" w:firstLine="54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720" w:hanging="0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720" w:hanging="0"/>
      <w:jc w:val="center"/>
      <w:outlineLvl w:val="4"/>
    </w:pPr>
    <w:rPr>
      <w:rFonts w:ascii="Times New Roman" w:hAnsi="Times New Roman" w:cs="Times New Roman"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both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-540" w:firstLine="540"/>
      <w:jc w:val="center"/>
      <w:outlineLvl w:val="8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sz w:val="28"/>
      <w:szCs w:val="24"/>
      <w:lang w:val="ru-RU" w:bidi="ar-SA"/>
    </w:rPr>
  </w:style>
  <w:style w:type="character" w:styleId="18">
    <w:name w:val=" Знак Знак18"/>
    <w:basedOn w:val="Style5"/>
    <w:qFormat/>
    <w:rPr>
      <w:sz w:val="28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szCs w:val="24"/>
      <w:lang w:val="ru-RU" w:bidi="ar-SA"/>
    </w:rPr>
  </w:style>
  <w:style w:type="character" w:styleId="15">
    <w:name w:val=" Знак Знак15"/>
    <w:basedOn w:val="Style5"/>
    <w:qFormat/>
    <w:rPr>
      <w:sz w:val="36"/>
      <w:szCs w:val="24"/>
      <w:lang w:val="ru-RU" w:bidi="ar-SA"/>
    </w:rPr>
  </w:style>
  <w:style w:type="character" w:styleId="14">
    <w:name w:val=" Знак Знак14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b/>
      <w:bCs/>
      <w:sz w:val="32"/>
      <w:szCs w:val="24"/>
      <w:lang w:val="ru-RU" w:bidi="ar-SA"/>
    </w:rPr>
  </w:style>
  <w:style w:type="character" w:styleId="11">
    <w:name w:val=" Знак Знак11"/>
    <w:basedOn w:val="Style5"/>
    <w:qFormat/>
    <w:rPr>
      <w:b/>
      <w:bCs/>
      <w:sz w:val="32"/>
      <w:szCs w:val="24"/>
      <w:lang w:val="ru-RU" w:bidi="ar-SA"/>
    </w:rPr>
  </w:style>
  <w:style w:type="character" w:styleId="C5">
    <w:name w:val="c5"/>
    <w:basedOn w:val="Style5"/>
    <w:qFormat/>
    <w:rPr>
      <w:rFonts w:cs="Times New Roman"/>
    </w:rPr>
  </w:style>
  <w:style w:type="character" w:styleId="C5c27">
    <w:name w:val="c5 c27"/>
    <w:basedOn w:val="Style5"/>
    <w:qFormat/>
    <w:rPr>
      <w:rFonts w:cs="Times New Roman"/>
    </w:rPr>
  </w:style>
  <w:style w:type="character" w:styleId="C10c5">
    <w:name w:val="c10 c5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b/>
      <w:bCs/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b/>
      <w:sz w:val="32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5">
    <w:name w:val=" Знак Знак5"/>
    <w:basedOn w:val="Style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Ratingwrapper1">
    <w:name w:val="ratingwrapper1"/>
    <w:basedOn w:val="Style5"/>
    <w:qFormat/>
    <w:rPr>
      <w:rFonts w:ascii="Trebuchet MS" w:hAnsi="Trebuchet MS" w:cs="Trebuchet MS"/>
      <w:color w:val="999999"/>
      <w:sz w:val="18"/>
      <w:szCs w:val="18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tyle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okmanOldStyle14pt">
    <w:name w:val="Стиль Стиль Bookman Old Style 14 pt полужирный курсив Черный подчер...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15:00Z</dcterms:created>
  <dc:creator>UzZzer</dc:creator>
  <dc:description/>
  <cp:keywords/>
  <dc:language>en-US</dc:language>
  <cp:lastModifiedBy>UzZzer</cp:lastModifiedBy>
  <dcterms:modified xsi:type="dcterms:W3CDTF">2013-09-30T17:52:00Z</dcterms:modified>
  <cp:revision>3</cp:revision>
  <dc:subject/>
  <dc:title/>
</cp:coreProperties>
</file>