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 – эстетическому развитию воспитанников № 20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Рефти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МОК СНЕЖНОЙ КОРОЛЕ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сем Светлана Евген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Рефтинский 20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Замок снежной королев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техникой рисования «граттаж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, речевое развитие, социально – коммуникативное развитие, познавательное развитие, физическ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одгрупповая, индивидуа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ий комплекс: </w:t>
      </w:r>
      <w:r>
        <w:rPr>
          <w:rFonts w:cs="Times New Roman" w:ascii="Times New Roman" w:hAnsi="Times New Roman"/>
          <w:sz w:val="28"/>
          <w:szCs w:val="28"/>
        </w:rPr>
        <w:t>Т.В.Королева. Изобразительное искусство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ознакомление с техникой «граттаж» (презентация «граттаж»), беседа на тему: «Как рисовать «гнраттаж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 замков в технике «граттаж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геометрические фигуры разных форм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А4, свечи, гуашь, кисти, зубочистки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2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учётом индивидуальных особенностей воспитанников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цветоощущение, творческие способ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пределять положение предметов, составлять композицию в форме замка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а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оддержку индивидуальности и инициативы дет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свободного выбора детьми деятель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принятия детьми реш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занятию, аккуратность, трудолюбие, доброжелательные отноше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219"/>
        <w:gridCol w:w="2568"/>
        <w:gridCol w:w="2390"/>
        <w:gridCol w:w="226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последовательность (цель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20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рисунки вы видите на нашей выставке? (различные зам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вы представляете замок Снежной королевы?? (Большой, белый, с красивыми башен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й технике рисования выполнены рисунки замков на нашей выставке? (в технике «граттаж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рисуют «граттаж» (покрывают лист бумаги воском, затем краской и методом выскабливания получают рису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. Беседуе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хотите сами стать мастерами по «граттажу»?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чувствовать себя детям в ролимастера по гратт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 с принятием роли, берут на себя эту ро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требности к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, побуждающая интерес детей к получению новых зна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вами лежат геометрические фигуры, возьмите их и попробуйте построить из них з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геометрические фигуры вы использовали для постройки замка Снежной королевы? (треугольники, трапеции, прямоугольники, квадраты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адает вопросы, ведет 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ициативы и самостоятельности дет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предположения,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уточняю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геометрических фигурах, их величине и форме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технологическую карту для создания грат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с чего мы начнем работу над рисунком? (создание эскиза простым карандаш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ледующий этап работы? (выскабливание рисунка зубочист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об этапах работы. Помогает соблюдать очередность ответов. Контролирует процесс изобразительной дея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выслушивают друг друга, соглашают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речевого опыта, приобретение новых знаний.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огами топ-т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уками хлоп-хл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лазами миг-ми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лечиками чик-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- сюда, два – т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ись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, встали, сели, 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верху все подн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нам по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движ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 текст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мены деятельности снятие усталости у  детей и направление их внимания на дальнейшее освоение задач.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ет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мы сегодня с вами рисо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Что для вас было самым простым в рабо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вызвало трудности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 детей к подведению итог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впечатлениями, выражают чувства к проделанной рабо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 и выражать чув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34:00Z</dcterms:created>
  <dc:creator>Макс</dc:creator>
  <dc:description/>
  <dc:language>en-US</dc:language>
  <cp:lastModifiedBy>пк</cp:lastModifiedBy>
  <cp:lastPrinted>2014-07-11T14:05:00Z</cp:lastPrinted>
  <dcterms:modified xsi:type="dcterms:W3CDTF">2015-02-21T09:34:00Z</dcterms:modified>
  <cp:revision>2</cp:revision>
  <dc:subject/>
  <dc:title>ТЕХНОЛОГИЧЕСКАЯ КАРТА</dc:title>
</cp:coreProperties>
</file>