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5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w w:val="100"/>
          <w:sz w:val="33"/>
          <w:szCs w:val="33"/>
          <w:u w:val="none"/>
        </w:rPr>
      </w:pPr>
      <w:r>
        <w:rPr>
          <w:b w:val="false"/>
          <w:bCs w:val="false"/>
          <w:i w:val="false"/>
          <w:iCs w:val="false"/>
          <w:w w:val="100"/>
          <w:sz w:val="33"/>
          <w:szCs w:val="33"/>
          <w:u w:val="none"/>
        </w:rPr>
      </w:r>
    </w:p>
    <w:p>
      <w:pPr>
        <w:pStyle w:val="Normal"/>
        <w:numPr>
          <w:ilvl w:val="0"/>
          <w:numId w:val="0"/>
        </w:numPr>
        <w:spacing w:lineRule="exact" w:line="345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33"/>
          <w:szCs w:val="3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33"/>
          <w:szCs w:val="33"/>
          <w:u w:val="none"/>
        </w:rPr>
        <w:t>Консультация для воспитателей:</w:t>
      </w:r>
    </w:p>
    <w:p>
      <w:pPr>
        <w:pStyle w:val="Normal"/>
        <w:numPr>
          <w:ilvl w:val="0"/>
          <w:numId w:val="0"/>
        </w:numPr>
        <w:spacing w:lineRule="exact" w:line="345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33"/>
          <w:szCs w:val="3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33"/>
          <w:szCs w:val="33"/>
          <w:u w:val="none"/>
        </w:rPr>
      </w:r>
    </w:p>
    <w:p>
      <w:pPr>
        <w:pStyle w:val="Normal"/>
        <w:numPr>
          <w:ilvl w:val="0"/>
          <w:numId w:val="0"/>
        </w:numPr>
        <w:spacing w:lineRule="exact" w:line="345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33"/>
          <w:szCs w:val="33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33"/>
          <w:szCs w:val="33"/>
          <w:u w:val="none"/>
        </w:rPr>
        <w:t>Как воспитать ребёнка валеологически культу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33"/>
          <w:szCs w:val="33"/>
          <w:u w:val="none"/>
        </w:rPr>
        <w:t xml:space="preserve">?» </w:t>
      </w:r>
    </w:p>
    <w:p>
      <w:pPr>
        <w:pStyle w:val="Normal"/>
        <w:numPr>
          <w:ilvl w:val="0"/>
          <w:numId w:val="0"/>
        </w:numPr>
        <w:spacing w:lineRule="exact" w:line="345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33"/>
          <w:szCs w:val="3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33"/>
          <w:szCs w:val="33"/>
          <w:u w:val="none"/>
        </w:rPr>
      </w:r>
    </w:p>
    <w:p>
      <w:pPr>
        <w:pStyle w:val="Normal"/>
        <w:numPr>
          <w:ilvl w:val="0"/>
          <w:numId w:val="0"/>
        </w:numPr>
        <w:spacing w:lineRule="exact" w:line="345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w w:val="100"/>
          <w:sz w:val="33"/>
          <w:szCs w:val="33"/>
          <w:u w:val="none"/>
        </w:rPr>
      </w:pPr>
      <w:r>
        <w:rPr>
          <w:b w:val="false"/>
          <w:bCs w:val="false"/>
          <w:i w:val="false"/>
          <w:iCs w:val="false"/>
          <w:w w:val="100"/>
          <w:sz w:val="33"/>
          <w:szCs w:val="33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33"/>
          <w:szCs w:val="33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стина гласи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 только здоровый человек с хорошим самочувствие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птимизмо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сихологической устойчивостью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ысокой умственной и физической работоспособностью способен активно жить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успешно преодолевать профессиональные и бытовые трудност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 Уставе Всемирной организации Здравоохранения говоритс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что здоровь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это не только отсутствие болезней или физических дефекто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о и полное физическо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сихическое и социальное благополуч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9" w:right="0" w:firstLine="345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За последние десятилетия состояние здоровья детей дошкольного и младшег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школьного возраста ухудшилось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только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10%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етей идут в школу абсолютно здоровы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85%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тстают в учёбе не и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за лен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вследствие плохого состояния здоровь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из больных детей вырастают взрослы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дверженные различным заболевания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этом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ачиная с дошкольного возраст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обходимо формировать у ребёнка позицию признания ценности здоровь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увство ответственности за сохранение и укрепление своего здоровь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асширять знания и навыки по гигиенической культур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4" w:firstLine="27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Занятия по валеологии могут планироваться по усмотрению воспитател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Раз в месяц мы проводим обязательное занятие в разделе ознакомление с окружающим на тем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Жизнь и здоровье человек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»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где знакомим детей с их организмо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одержание занятий мы наполняем сказочными персонажами и игровыми сюжета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загадка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стихотворениям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Михалков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спать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», 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к у нашей Люб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Остер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редные совет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».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словицам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казками и д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4" w:right="9" w:firstLine="41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Беседы включают вопросы гигиен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ита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закалива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троения человек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Беседу о пищи и питании мы проводим прямо перед или при принятии пищ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Здесь изучаются правила хорошего тон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закрепляются здоровые принципы пит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щательное пережёвыва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азумное отношение к приёму пищи и жидкост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360"/>
        <w:ind w:left="28" w:right="24" w:firstLine="412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ы знакомим детей с те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к устроено тело человек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его организ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 доступной форм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ривлекая иллюстрированный материа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ассказываем об анатомии и физиологии человек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4" w:right="19" w:firstLine="25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вои знания по валеологии дети закрепляю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играя в дидактические игры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алеология или здоровый малыш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360"/>
        <w:ind w:left="24" w:right="19" w:firstLine="25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Современные дети в большинстве своём испытываю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вигательный дефици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»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гиподинамию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в 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 и дома большую часть времени проводят в статичном положени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нижается работоспособность и сила скелетной мускулатур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 влечёт за собой нарушение осанк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скривление позвоночник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лоскостоп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жирение и 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ы используем различные формы организации физической активност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утреннюю гимнастик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, ф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зкультурные занят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здоровительные физкультминутк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торые включают в себ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гимнастику для гла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амомассаж рук с помощью массажного шарика су-джо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ассажирование стоп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акже используем физические упражнения после сн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движные игры на воздух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портивные игры и развлече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обходимо поддерживать положительные эмоци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озникающие в процессе физической активност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4" w:right="9" w:firstLine="41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етям необходимо рассказывать о значении профилактики вирусных заболеваний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РЗ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грипп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азных видов закаливани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ыхательной гимнастик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оздушных и солнечных ванна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итаминн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фито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физиотерапия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ассаж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ети должны осознать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ля чего необходимо то или иное из ни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активно участвовать в заботе о своём здоровь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 доступной форм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а примерах из ху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литературы и жизн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етям объясняе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к свежий воздух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од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олнц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етер помогают при закаливании организм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Также следует   сообщить детям элементарные сведения о лекарствах: какую пользу они приносят и какую опасность могут таить в себе. Дети должны усвоить, что лекарства принимаются при соответствующих назначениях врача и только в присутствии взрослых. На протяжении 4-х лет мы формируем у детей навыки личной гигиены. Дети научились мыть руки, чистить зубы, причёсываться не  по требованию взрослых,а по личной необходимости. </w:t>
      </w:r>
    </w:p>
    <w:p>
      <w:pPr>
        <w:pStyle w:val="Normal"/>
        <w:numPr>
          <w:ilvl w:val="0"/>
          <w:numId w:val="0"/>
        </w:numPr>
        <w:spacing w:lineRule="auto" w:line="360"/>
        <w:ind w:left="9" w:right="4" w:firstLine="422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обходимо знакомить детей с правилами поведения при травмах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ервую помощь в некоторых случаях ребёнок может оказать себе сам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Правила первой помощи можно оттачивать в игре 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раматизации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ценке кукольного театра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4" w:right="14" w:firstLine="508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радиционно уделяя внимание физическому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здоровью детей 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зарядке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закаливанию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рофилактике заболеваемости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едагоги д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у до конца ещё не осознали значение психического здоровья и эмоционального благополучия детей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ведь проводя в д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/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 большую часть времени и находясь в постоянном контакте со сверстниками и взрослыми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ети могут испытывать серьёзные психические нагрузки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сновным условием профилактики эмоционального неблагополучия является создание благоприятной атмосферы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характеризующейся взаимным доверием и  уважением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ткрытым и благожелательным общением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14" w:right="14" w:firstLine="49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оспитание детей валеологически культурными должно производиться совместно педагогами и родителями</w:t>
      </w:r>
      <w:r>
        <w:rPr>
          <w:rFonts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4" w:right="9" w:firstLine="41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ети должны понять, что здоровье - это одна из главных ценностей жизни. Поэтому каждый должен заботиться о своём здоровье.</w:t>
      </w:r>
    </w:p>
    <w:p>
      <w:pPr>
        <w:pStyle w:val="Normal"/>
        <w:numPr>
          <w:ilvl w:val="0"/>
          <w:numId w:val="0"/>
        </w:numPr>
        <w:spacing w:lineRule="auto" w:line="360"/>
        <w:ind w:left="24" w:right="9" w:firstLine="41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8"/>
          <w:szCs w:val="28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24" w:right="9" w:firstLine="41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w w:val="100"/>
          <w:sz w:val="28"/>
          <w:szCs w:val="28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w w:val="1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b1"/>
    <w:family w:val="roman"/>
    <w:pitch w:val="default"/>
  </w:font>
  <w:font w:name="Times New Roman">
    <w:charset w:val="cc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1:48Z</dcterms:created>
  <dc:creator/>
  <dc:description/>
  <dc:language>en-US</dc:language>
  <cp:lastModifiedBy/>
  <cp:revision>0</cp:revision>
  <dc:subject/>
  <dc:title/>
</cp:coreProperties>
</file>