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Конспект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Игры – инсценировки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«Наша Маша маленька»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84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:  продолжать развивать эмоциональные отклики на произведения устного народного творчества, осмысленно произносить короткие потешки. Продолжать закреплять представление о том, как следует встречать гостей и на оборот с чем можно придти в гости, чтобы хозяйке было приятно. Воспитывать умение слушать и читать произведения устного народного творчества, чувствовать доброту, отзывчивость, нежность звучащая в русских народных потешк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зывать эмоциональную отзывчивость на предмет быта, украшенные руками народных умельце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: солнышко – ведрышко, тень – тень, потетень, уточка – водоплавочка, батюшке утех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Какая уютная, нарядная комната у Машеньки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пит Машень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се ласточки спя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 касаточки спя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шей Машеньке спать веля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/В окошке появляется солнышко./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лнышко проснулось. Пусть Маша еще подремлет, а я расскажу с Вами потешку о солнышке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лнышко – ведрышко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зойди по скоре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святи, обогре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лят да ягня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Еще маленьких ребя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и кошка проснулась, подошла к Маше, желает разбудить ее песенкой, как она поет вместе «Мур – мур – мур…». А давайте вспомним потешку про кошку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нь, тень, потетень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а кашка на плетень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летели воробь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Хлопни им в ладоши!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ерегись кош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отешка предупреждает воробушек, чтобы они не попались кошке. А почему они должны бояться ее. Правильно, кошка может их съесть. Посмотрите, а вот уточка – водоплавочка, уж она то, наверное и разбудит Машу. А как кричит уточка?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ети : кря-кря-кря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. А кто знает потешку про уточку?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ети: наши уточки с утр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ря-кря-кря кря-кря-кр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ши гуси у пруд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а-га-га га-га-г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Вот молодцы, и уточка нашу соню Машу не разбудила. А кто это? Да это наш Фомка песик едет на своей машине. Здравствуй, Фомка! Куда ты едешь, куда спешишь, остановись. Дети знают про тебя потешк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ю-бай, баю-ба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ы собачка не ла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елолапая не скул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ою Машу не буд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Спасибо, Фомка очень всем благодарен за потешку. Фомка торопится, вчера Машенька попросила его позвать в гости ее подругу Танечку и Катеньку. Просыпайся Маша, надо вставать. Сначала Машенька будет умываться, а Катя поможет Маше запрявить постель. Вспомним потешку о водичке.</w:t>
      </w:r>
    </w:p>
    <w:p>
      <w:pPr>
        <w:pStyle w:val="Normal"/>
        <w:ind w:firstLine="284"/>
        <w:rPr/>
      </w:pPr>
      <w:r>
        <w:rPr>
          <w:sz w:val="28"/>
          <w:szCs w:val="28"/>
        </w:rPr>
        <w:t>Дети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одичка, водич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мой мое личко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Чтоб щечки алел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Чтоб глазки блестел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Чтоб кусался зубок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лыбался рот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ша в ночной рубашке. Чистенькая, свеженькая, после сна встала Маша. Теперь нужно Машу причесать. Вспомните потешк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сти коса до пояс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е вырони не волос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сти косонька до пят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се волосоньки в ряд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сти, коса не путайся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аму дочка слушайс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 на Машу. Какая она у нас ста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: хорошая, пригожая, красивая /читают потешку/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ша доченька в дому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Что оладушек в меду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Что оладушек в меду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ладко яблочко в саду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амке радость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абке сладость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атюшке утех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/стук в дверь/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Наверное Танюша с Катюшей приехали. Гостю дорогому и хозяин рад. Встречай Маша гостей. /Танюша и Катюша здороваются и дарят цветы/ Какие внимательные Танюша и Катюша, какой красивый букет подарили. И мы обрадуем гостей, расскажем им потеш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ж, ты, месяц крутые рог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ж ты солнышко ясно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к у солнышка лучики горя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ак у Тани русы-косоньки вися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тя, Катя маленька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тенька удаленька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йди по дорожк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опни, Катя, ножкой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ж, я Танюшке пирог испеку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ж, я внученьке румяненьки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нем корочка пшенична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 начиночка яична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 помадочка медова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оя внученька бедова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/куклы шепчут воспитателю/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 А вы знаете, что сказали Катюша да Танюша? Что вы очень пригожие да хорошие, умненькие, кон сколько потешек знаете. Что с вами Катюша, Танюша/воспитатель удивляется/ стук в дверь. Ой, кто это? Да это Степашка. Что случилось, почему ты такой взволнованный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епашка: Танюшка и Катюшка шли в гости к Машеньке, по дороге собирали цветы Маше, и забыли корзинку на поляне, а в ней такой пахучий, вкусный, румяный пирог с начинкой. Вот он. Ведь это для вас готовили пиро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: Спасибо тебе Степашка, садись с нами вместе чай пи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рибуты: Солнышко в окошке, кошка-игрушка, уточка-водоплавочка, Фомка-собачка в машине, три куклы в русских сарафанах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0:00Z</dcterms:created>
  <dc:creator>Vista DNA X64</dc:creator>
  <dc:description/>
  <dc:language>en-US</dc:language>
  <cp:lastModifiedBy>Admin</cp:lastModifiedBy>
  <dcterms:modified xsi:type="dcterms:W3CDTF">2011-05-16T16:40:00Z</dcterms:modified>
  <cp:revision>2</cp:revision>
  <dc:subject/>
  <dc:title/>
</cp:coreProperties>
</file>