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ВОПРОСЫ ДЛЯ НАБЛЮДЕНИЯ И АНАЛИЗА РАБОТЫ ВОСПИТАТЕЛЯ ВО ВТОРОЙ ПОЛОВИНЕ ДНЯ.</w:t>
      </w:r>
    </w:p>
    <w:p>
      <w:pPr>
        <w:pStyle w:val="Normal"/>
        <w:shd w:fill="FFFFFF" w:val="clear"/>
        <w:autoSpaceDE w:val="false"/>
        <w:rPr/>
      </w:pPr>
      <w:r>
        <w:rPr/>
        <w:t>1. В котором часу воспитатель поднял детей после дневного сна? Соответствует ли это время установленному режиму?</w:t>
      </w:r>
    </w:p>
    <w:p>
      <w:pPr>
        <w:pStyle w:val="Normal"/>
        <w:shd w:fill="FFFFFF" w:val="clear"/>
        <w:autoSpaceDE w:val="false"/>
        <w:rPr/>
      </w:pPr>
      <w:r>
        <w:rPr/>
        <w:t>2. Какие условия созданы для одевания детей (свободно или тес</w:t>
        <w:softHyphen/>
        <w:t>но, есть ли возможность одеваться сидя, следит воспитатель за тем, чтобы дети не стояли босиком на полу?</w:t>
      </w:r>
    </w:p>
    <w:p>
      <w:pPr>
        <w:pStyle w:val="Normal"/>
        <w:shd w:fill="FFFFFF" w:val="clear"/>
        <w:autoSpaceDE w:val="false"/>
        <w:rPr/>
      </w:pPr>
      <w:r>
        <w:rPr/>
        <w:t>3. Какую воспитательно-образовательную работу проводит воспи</w:t>
        <w:softHyphen/>
        <w:t>татель во время одевания? Имела ли место работа по воспита</w:t>
        <w:softHyphen/>
        <w:t>нию навыков самостоятельности в одевании, воспитание акку</w:t>
        <w:softHyphen/>
        <w:t>ратности, вежливости, взаимопомощи, по приучению детей правилам дисциплинированного поведения, использовал ли воспи</w:t>
        <w:softHyphen/>
        <w:t>татель этот режимный момент для расширения кругозора детей? В чем это выражалось?</w:t>
      </w:r>
    </w:p>
    <w:p>
      <w:pPr>
        <w:pStyle w:val="Normal"/>
        <w:shd w:fill="FFFFFF" w:val="clear"/>
        <w:autoSpaceDE w:val="false"/>
        <w:rPr/>
      </w:pPr>
      <w:r>
        <w:rPr/>
        <w:t>4. Какие приемы в работе с детьми использовал воспитатель во время одевания (напоминание, контроль, игровые моменты и т.п.)? Понравились ли зам эти приемы? Какие приемы исполь</w:t>
        <w:softHyphen/>
        <w:t>зовали бы вы?</w:t>
      </w:r>
    </w:p>
    <w:p>
      <w:pPr>
        <w:pStyle w:val="Normal"/>
        <w:shd w:fill="FFFFFF" w:val="clear"/>
        <w:autoSpaceDE w:val="false"/>
        <w:rPr/>
      </w:pPr>
      <w:r>
        <w:rPr/>
        <w:t>5. Как организована уборка постели? Какое участие принимали дети? Руководил ли воспитатель детьми, как?</w:t>
      </w:r>
    </w:p>
    <w:p>
      <w:pPr>
        <w:pStyle w:val="Normal"/>
        <w:shd w:fill="FFFFFF" w:val="clear"/>
        <w:autoSpaceDE w:val="false"/>
        <w:rPr/>
      </w:pPr>
      <w:r>
        <w:rPr/>
        <w:t>6. Сколько времени длилось одевание? В котором часу дети приступили к иглам? Достаточно ли было время для игр?</w:t>
      </w:r>
    </w:p>
    <w:p>
      <w:pPr>
        <w:pStyle w:val="Normal"/>
        <w:shd w:fill="FFFFFF" w:val="clear"/>
        <w:autoSpaceDE w:val="false"/>
        <w:rPr/>
      </w:pPr>
      <w:r>
        <w:rPr/>
        <w:t>7. Какая деятельность детей была организована воспитателем после одевания? Играли ли дети? В какие игры? Какие слова, действия использовал воспитатель, чтобы организовать игры детей? Играла ли с детьми сама? Самостоятельно ли дети вы</w:t>
        <w:softHyphen/>
        <w:t>брали себе занятия, или их подсказывал воспитатель? Добил</w:t>
        <w:softHyphen/>
        <w:t>ся ли воспитатель, чтобы каждый ребенок был занят интересной игрой? Как он этого добился?</w:t>
      </w:r>
    </w:p>
    <w:p>
      <w:pPr>
        <w:pStyle w:val="Normal"/>
        <w:shd w:fill="FFFFFF" w:val="clear"/>
        <w:autoSpaceDE w:val="false"/>
        <w:rPr/>
      </w:pPr>
      <w:r>
        <w:rPr/>
        <w:t>8. В котором часу началась подготовка к полднику? Чем она началась (сервировка стола с участием детей, указания к окончанию игр, постепенный переход детей от игр к умыванию, уборка игрушек на свое место)? Соответствует ли время нача</w:t>
        <w:softHyphen/>
        <w:t>ла подготовки к полднику установленному режиму? Какие ошиб</w:t>
        <w:softHyphen/>
        <w:t>ки допустил воспитатель в организации этого режимного момен</w:t>
        <w:softHyphen/>
        <w:t>та? В чем бы вы хотели ему подражать?</w:t>
      </w:r>
    </w:p>
    <w:p>
      <w:pPr>
        <w:pStyle w:val="Normal"/>
        <w:shd w:fill="FFFFFF" w:val="clear"/>
        <w:autoSpaceDE w:val="false"/>
        <w:rPr/>
      </w:pPr>
      <w:r>
        <w:rPr/>
        <w:t>9. Наблюдался ли постепенный переход детей от игр к умыванию, или все дети сразу, по команде воспитателя, пошли умывать</w:t>
        <w:softHyphen/>
        <w:t>ся? Как следует поступить правильно?</w:t>
      </w:r>
    </w:p>
    <w:p>
      <w:pPr>
        <w:pStyle w:val="Normal"/>
        <w:shd w:fill="FFFFFF" w:val="clear"/>
        <w:autoSpaceDE w:val="false"/>
        <w:rPr/>
      </w:pPr>
      <w:r>
        <w:rPr/>
        <w:t>10. Моменты умывания детей перед полдником анализируются также,</w:t>
      </w:r>
    </w:p>
    <w:p>
      <w:pPr>
        <w:pStyle w:val="Normal"/>
        <w:shd w:fill="FFFFFF" w:val="clear"/>
        <w:autoSpaceDE w:val="false"/>
        <w:rPr/>
      </w:pPr>
      <w:r>
        <w:rPr/>
        <w:t xml:space="preserve">как и момент умывания перед завтраком, обедом. </w:t>
      </w:r>
    </w:p>
    <w:p>
      <w:pPr>
        <w:pStyle w:val="Normal"/>
        <w:shd w:fill="FFFFFF" w:val="clear"/>
        <w:autoSpaceDE w:val="false"/>
        <w:rPr/>
      </w:pPr>
      <w:r>
        <w:rPr/>
        <w:t>11. Проведение полдника анализируется также, как проведение зав</w:t>
        <w:softHyphen/>
        <w:t>трака, обеда.</w:t>
      </w:r>
    </w:p>
    <w:p>
      <w:pPr>
        <w:pStyle w:val="Normal"/>
        <w:shd w:fill="FFFFFF" w:val="clear"/>
        <w:autoSpaceDE w:val="false"/>
        <w:rPr/>
      </w:pPr>
      <w:r>
        <w:rPr/>
        <w:t>12. Что делали дети после полдника? Успевал ли воспитатель распределить свое внимание между детьми заканчивающими полдник, и детьми, вышедшими из-за стола?</w:t>
      </w:r>
    </w:p>
    <w:p>
      <w:pPr>
        <w:pStyle w:val="Normal"/>
        <w:shd w:fill="FFFFFF" w:val="clear"/>
        <w:autoSpaceDE w:val="false"/>
        <w:rPr/>
      </w:pPr>
      <w:r>
        <w:rPr/>
        <w:t>13. В котором часу дети вышли одеваться на вечернюю прогулку? Соответствует ли это время установленному режиму?</w:t>
      </w:r>
    </w:p>
    <w:p>
      <w:pPr>
        <w:pStyle w:val="Normal"/>
        <w:shd w:fill="FFFFFF" w:val="clear"/>
        <w:autoSpaceDE w:val="false"/>
        <w:rPr/>
      </w:pPr>
      <w:r>
        <w:rPr/>
        <w:t>14. Одевание детей на прогулку анализируется также, как и оде</w:t>
        <w:softHyphen/>
        <w:t>вание на дневную прогулку.</w:t>
      </w:r>
    </w:p>
    <w:p>
      <w:pPr>
        <w:pStyle w:val="Normal"/>
        <w:shd w:fill="FFFFFF" w:val="clear"/>
        <w:autoSpaceDE w:val="false"/>
        <w:rPr/>
      </w:pPr>
      <w:r>
        <w:rPr/>
        <w:t>15. Чем отличается содержание работы воспитателя во время вечерней прогулки по сравнению с дневной прогулкой? Интересно ли была организована вечерняя прогулка? Почему да? Почему нет? Какие виды деятельности детей вы наблюдали? Как бы вы организовали вечернюю прогулку?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/>
        <w:t>ВОПРОСЫ ДЛЯ НАБЛЮДЕНИЯ И АНАЛИЗА ФИЗКУЛЬТУРНОГО ЗАНЯТИЯ.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40"/>
        <w:rPr>
          <w:vertAlign w:val="superscript"/>
        </w:rPr>
      </w:pPr>
      <w:r>
        <w:rPr>
          <w:b/>
        </w:rPr>
        <w:t>1.Подготовка,</w:t>
      </w:r>
      <w:r>
        <w:rPr>
          <w:b/>
          <w:lang w:val="en-US"/>
        </w:rPr>
        <w:t xml:space="preserve"> </w:t>
      </w:r>
      <w:r>
        <w:rPr>
          <w:b/>
        </w:rPr>
        <w:t>специалиста к занятию.</w:t>
      </w:r>
      <w:r>
        <w:rPr/>
        <w:t xml:space="preserve"> Есть ли план-конспект? Насколько правильно и тщательно он разработан? Точно ли сформулированы задачи? Соответствует ли содержание занятия поставленным задачам, возрасту детей и уровню физического развития, их подготовленности условиям проведения? Последовательно ли расположены в плане-конспекте упражнения? Взаимосвязаны ли части занятия? Хорошо ли состав</w:t>
        <w:softHyphen/>
        <w:t>лены организационно-методические указания? Подготовлены ли места для занятия и физкультурный ин</w:t>
        <w:softHyphen/>
        <w:t>вентарь? В какой одежде и обуви занимались дети и как был одет специалист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Courier New" w:ascii="Courier New" w:hAnsi="Courier New"/>
          <w:b/>
          <w:sz w:val="20"/>
          <w:szCs w:val="20"/>
        </w:rPr>
        <w:t xml:space="preserve">2. </w:t>
      </w:r>
      <w:r>
        <w:rPr>
          <w:b/>
        </w:rPr>
        <w:t>Организация занятия.</w:t>
      </w:r>
      <w:r>
        <w:rPr/>
        <w:t xml:space="preserve"> Вовремя ли началось, за</w:t>
        <w:softHyphen/>
        <w:t>кончилось занятие? Как практически было распределено время на отдельные части занятия? Какие были использованы приемы разме</w:t>
        <w:softHyphen/>
        <w:t>щения детей на занятии и способы их организации для выполнения упражнений? Рационально ли использовались помещение и инвентарь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</w:rPr>
        <w:t>3. Проведение занятия.</w:t>
      </w:r>
      <w:r>
        <w:rPr/>
        <w:t xml:space="preserve"> В какой мере были решены задачи обучения движениям и закрепления умении и навыков у детей? Как специалист реализовал на практике принципы обучения? Соответствовали и в какой мере методы обучения возрасту и подготовленности де</w:t>
        <w:softHyphen/>
        <w:t>тей, этапу обучения, характеру движений, музыкальному сопровож</w:t>
        <w:softHyphen/>
        <w:t>дению? Умеет ли специалист предупреждать и исправлять ошибки у детей, а также обеспечить страховку во время выполнения уп</w:t>
        <w:softHyphen/>
        <w:t>ражнений? Сообщались ли детям теоретические сведения о физичес</w:t>
        <w:softHyphen/>
        <w:t>ком воспитании, и в каком объеме? Как решались оздоровительные задачи: укрепление органов и систем организма, закаливание? Правильно ли были установлены и точно ли выдерживались темп вы</w:t>
        <w:softHyphen/>
        <w:t>полнения и дозировка каждого упражнения? Как регулировалась физическая нагрузка? Решалась ли задача привития навыков пра</w:t>
        <w:softHyphen/>
        <w:t>вильной осанки, а также личной и общественной гигиены? Продолжительность всего занятия и каждой его части. Оценка обшей и моторной плотности занятия.</w:t>
      </w:r>
    </w:p>
    <w:p>
      <w:pPr>
        <w:pStyle w:val="Normal"/>
        <w:shd w:fill="FFFFFF" w:val="clear"/>
        <w:autoSpaceDE w:val="false"/>
        <w:rPr/>
      </w:pPr>
      <w:r>
        <w:rPr/>
        <w:t>Как решались воспитательные задачи: уделялось ли внима</w:t>
        <w:softHyphen/>
        <w:t>ние воспитанию интереса и привычки к ежедневным физкультурным занятиям, привитию умений самостоятельно заниматься физически</w:t>
        <w:softHyphen/>
        <w:t>ми, организовывать и проводить их со своими сверстниками и с младшими детьми? Как и в какой мере решались задачи умственно</w:t>
        <w:softHyphen/>
        <w:t>го, нравственного, эстетического и трудового воспитания в про</w:t>
        <w:softHyphen/>
        <w:t>цессе физкультурного занятия?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</w:rPr>
        <w:t>4. Поведение и состояние детей</w:t>
      </w:r>
      <w:r>
        <w:rPr/>
        <w:t>. Мера организованности и дисци</w:t>
        <w:softHyphen/>
        <w:t>плинированности группы, взаимоотношения со сверстниками. В ка</w:t>
        <w:softHyphen/>
        <w:t>кой степени проявилось внимание, активность, инициатива, нас</w:t>
        <w:softHyphen/>
        <w:t>тойчивость? Самочувствие и настроение дете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</w:rPr>
        <w:t>5. Выполнение требований к специалисту.</w:t>
      </w:r>
      <w:r>
        <w:rPr/>
        <w:t xml:space="preserve"> Качество показа и вы</w:t>
        <w:softHyphen/>
        <w:t>полнения упражнений. Объяснение упражнений. Умение видеть всю группу, контролировать самочувствие и поведение детей. Умение владеть голосом, культура речи. Умение соблюдать педагогичес</w:t>
        <w:softHyphen/>
        <w:t>кий такт, тон в обращении с детьми. Характер ведения занятия (уверенно, неуверенно), настроение воспитателя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6. Общая оценка проведенного занят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</w:rPr>
        <w:t xml:space="preserve">7. Предложения </w:t>
      </w:r>
      <w:r>
        <w:rPr/>
        <w:t>к исправлению недостатков и усовершенствованию методики проведения физкультурных занят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ГРАФИЧЕСКИЙ МЕТОД АНАЛИЗА РАЗЛИЧНЫХ ВИДО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ДЕЯТЕЛЬНОСТИ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Методички-вопросники, соответствующие определенному ви</w:t>
        <w:softHyphen/>
        <w:t>ду деятельности, использовать форму записи в виде условных зна</w:t>
        <w:softHyphen/>
        <w:t xml:space="preserve">ков:  </w:t>
      </w:r>
    </w:p>
    <w:p>
      <w:pPr>
        <w:pStyle w:val="Normal"/>
        <w:shd w:fill="FFFFFF" w:val="clear"/>
        <w:autoSpaceDE w:val="false"/>
        <w:rPr/>
      </w:pPr>
      <w:r>
        <w:rPr/>
        <w:t>03 - низкий уровень;</w:t>
      </w:r>
    </w:p>
    <w:p>
      <w:pPr>
        <w:pStyle w:val="Normal"/>
        <w:shd w:fill="FFFFFF" w:val="clear"/>
        <w:autoSpaceDE w:val="false"/>
        <w:rPr/>
      </w:pPr>
      <w:r>
        <w:rPr/>
        <w:t>04 - средний уровень;</w:t>
      </w:r>
    </w:p>
    <w:p>
      <w:pPr>
        <w:pStyle w:val="Normal"/>
        <w:shd w:fill="FFFFFF" w:val="clear"/>
        <w:autoSpaceDE w:val="false"/>
        <w:rPr/>
      </w:pPr>
      <w:r>
        <w:rPr/>
        <w:t>05 - высокий уровень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ричем оценивать надо каждый показатель данной методички. При</w:t>
        <w:softHyphen/>
        <w:t>веден полный и сокращенный варианты табличной записи анализа проведения специалистом утренней гимнастики в центре (напро</w:t>
        <w:softHyphen/>
        <w:t>тив каждого показателя ставится точка, затем точки соединяются ломаной линией). Графический метод наглядно отображает результат и позволяет объективно оценить деятельность специалиста. Этим ме</w:t>
        <w:softHyphen/>
        <w:t>тодом могут пользоваться специалисты для самоконтроля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Графический метод анализа - это микродиагностика профес</w:t>
        <w:softHyphen/>
        <w:t xml:space="preserve">сиональных знаний, умений, навыков специалиста, где четко виден индивидуальный рост каждого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ЛНЫЙ ВАРИАНТ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620"/>
        <w:gridCol w:w="1980"/>
        <w:gridCol w:w="1260"/>
      </w:tblGrid>
      <w:tr>
        <w:trPr>
          <w:trHeight w:val="293" w:hRule="atLeast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казатели методички-вопрос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04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Организация дет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Владение терминологией, четкость команд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Выдержана ли структура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 Правильность проведения ввод ной части занятия.                         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Обшеразвивающие упражнения; последовательность, количество и дозировка, соответствие возрасту.                 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 Качество показа специалиста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7. Качество выполнения детьми,          индивидуальная работа.  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8. Велась ли работа над осанкой  и дыханием.  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9. Ритмичность (под музыку синхронность).                                       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0. Продолжительность.                         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1. Гигиенические условия.                 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2. Элементы творчества в организации занятия.                              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ОСНОВНЫЕ ВОПРОСЫ ДЛЯ НАБЛЮДЕНИЯ И АНАЛИЗА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Использование времени, отведенного в режиме дня для игр, харак</w:t>
        <w:softHyphen/>
        <w:t>тер игровой деятельности в разные периоды игр, виды игр. Созда</w:t>
        <w:softHyphen/>
        <w:t>ние условий для игр, место для разных видов игр в помещении и на участке; игрушки и игровое оборудование. Влияние воспита</w:t>
        <w:softHyphen/>
        <w:t>теля на развитие детских игр и формирование игровой деятельнос</w:t>
        <w:softHyphen/>
        <w:t>ти; введение новых ролей, новых игровых действий, новых игровых ситуаций; приемы, направленные на развитие игр. Обучение детей игровой деятельности в группе: приемы, направленные на обучение; личное участие воспитателя в играх. Формирование реальных и игровых взаимоотношений; создание детских игровых коллективов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Привлечение детей к проведению дидактических игр. Руко</w:t>
        <w:softHyphen/>
        <w:t>водство воспитателя: предложение игр, объяснение правил, конт</w:t>
        <w:softHyphen/>
        <w:t>роль за их выполнением, решение дидактических задач, поставлен</w:t>
        <w:softHyphen/>
        <w:t>ных в игре; поддержание интереса к игре; организованное оконча</w:t>
        <w:softHyphen/>
        <w:t>ние игры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Организация детей для проведения строительных игр, руко</w:t>
        <w:softHyphen/>
        <w:t>водство воспитателя: выбор темы постройки, показ отдельных при</w:t>
        <w:softHyphen/>
        <w:t>емов ее содержания, использование дополнительного материала и игрушек для оформления построек; обучение строительству по чер</w:t>
        <w:softHyphen/>
        <w:t>тежам, рисункам, фотографиям, по заданным условиям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>Уровень развития игровой</w:t>
      </w:r>
      <w:r>
        <w:rPr>
          <w:smallCaps/>
        </w:rPr>
        <w:t xml:space="preserve"> </w:t>
      </w:r>
      <w:r>
        <w:rPr/>
        <w:t>деятельности дестей в группе: самостоятельность в выборе игры и развитии сюжетных линий; продолжительность игры</w:t>
      </w:r>
      <w:r>
        <w:rPr>
          <w:smallCaps/>
        </w:rPr>
        <w:t xml:space="preserve"> </w:t>
      </w:r>
      <w:r>
        <w:rPr/>
        <w:t>охват детей; разнообра</w:t>
        <w:softHyphen/>
        <w:t>зие ролей, игровых</w:t>
      </w:r>
      <w:r>
        <w:rPr>
          <w:smallCaps/>
        </w:rPr>
        <w:t xml:space="preserve"> </w:t>
      </w:r>
      <w:r>
        <w:rPr/>
        <w:t>действий, игровых ситуаций. Реальные взаимо</w:t>
        <w:softHyphen/>
        <w:t>отношения детей в игре: умение сговариваться, распределять ро</w:t>
        <w:softHyphen/>
        <w:t>ли, намечать план игры и осуществлять его, самостоятельно под</w:t>
        <w:softHyphen/>
        <w:t>бирать или изготовлять оборудование, устанавливать правила и следить за их выполнением, организованно окончить игру.</w:t>
      </w:r>
    </w:p>
    <w:p>
      <w:pPr>
        <w:pStyle w:val="Normal"/>
        <w:ind w:firstLine="540"/>
        <w:rPr/>
      </w:pPr>
      <w:r>
        <w:rPr/>
        <w:t>Подбор игр</w:t>
      </w:r>
      <w:r>
        <w:rPr>
          <w:smallCaps/>
        </w:rPr>
        <w:t xml:space="preserve">, </w:t>
      </w:r>
      <w:r>
        <w:rPr/>
        <w:t>игрушек, строительных материалов для разных видов игр в разных возрастных группах; размещение и хранение оборудования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center"/>
        <w:rPr>
          <w:smallCaps/>
        </w:rPr>
      </w:pPr>
      <w:r>
        <w:rPr>
          <w:smallCaps/>
        </w:rPr>
        <w:t>методика музыкального воспитания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autoSpaceDE w:val="false"/>
        <w:rPr>
          <w:smallCaps/>
        </w:rPr>
      </w:pPr>
      <w:r>
        <w:rPr>
          <w:smallCaps/>
        </w:rPr>
        <w:t>основные вопросы для наблюдения и анализа:</w:t>
      </w:r>
    </w:p>
    <w:p>
      <w:pPr>
        <w:pStyle w:val="Normal"/>
        <w:shd w:fill="FFFFFF" w:val="clear"/>
        <w:autoSpaceDE w:val="false"/>
        <w:rPr/>
      </w:pPr>
      <w:r>
        <w:rPr/>
        <w:t>1.   Структура и варианты музыкальных занятий.</w:t>
      </w:r>
    </w:p>
    <w:p>
      <w:pPr>
        <w:pStyle w:val="Normal"/>
        <w:shd w:fill="FFFFFF" w:val="clear"/>
        <w:autoSpaceDE w:val="false"/>
        <w:rPr/>
      </w:pPr>
      <w:r>
        <w:rPr/>
        <w:t>2.   Программное содержание каждого, вида музыкальной деятельнос</w:t>
        <w:softHyphen/>
        <w:t>ти на музыкальных занятиях в подгруппе.</w:t>
      </w:r>
    </w:p>
    <w:p>
      <w:pPr>
        <w:pStyle w:val="Normal"/>
        <w:shd w:fill="FFFFFF" w:val="clear"/>
        <w:autoSpaceDE w:val="false"/>
        <w:rPr/>
      </w:pPr>
      <w:r>
        <w:rPr/>
        <w:t>3.   Методика проведения занятия: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а)</w:t>
      </w:r>
      <w:r>
        <w:rPr/>
        <w:t xml:space="preserve"> вводная часть,  приемы организации обучения детей движе</w:t>
        <w:softHyphen/>
        <w:t>ниям под музыку;</w:t>
      </w:r>
    </w:p>
    <w:p>
      <w:pPr>
        <w:pStyle w:val="Normal"/>
        <w:rPr/>
      </w:pPr>
      <w:r>
        <w:rPr>
          <w:i/>
          <w:iCs/>
        </w:rPr>
        <w:t xml:space="preserve">б) </w:t>
      </w:r>
      <w:r>
        <w:rPr/>
        <w:t>эффективность использования приемов при</w:t>
      </w:r>
      <w:r>
        <w:rPr>
          <w:smallCaps/>
        </w:rPr>
        <w:t xml:space="preserve"> </w:t>
      </w:r>
      <w:r>
        <w:rPr/>
        <w:t>слушании музыки;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в)</w:t>
      </w:r>
      <w:r>
        <w:rPr/>
        <w:t xml:space="preserve"> роль музыкальных упражнений на занятии;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г)</w:t>
      </w:r>
      <w:r>
        <w:rPr/>
        <w:t xml:space="preserve"> методические приемы в работе над песней (чистота интонирования, дикции, дыхание, ансамбль, звукообразование).</w:t>
      </w:r>
    </w:p>
    <w:p>
      <w:pPr>
        <w:pStyle w:val="Normal"/>
        <w:shd w:fill="FFFFFF" w:val="clear"/>
        <w:autoSpaceDE w:val="false"/>
        <w:rPr/>
      </w:pPr>
      <w:r>
        <w:rPr/>
        <w:t>4. Качество пения детей, умеют ли спеть знакомую песню, могут ли петь без аккомпанемента, индивидуально и подгруппами, есть ли у детей любимое произведение.</w:t>
      </w:r>
    </w:p>
    <w:p>
      <w:pPr>
        <w:pStyle w:val="Normal"/>
        <w:shd w:fill="FFFFFF" w:val="clear"/>
        <w:autoSpaceDE w:val="false"/>
        <w:rPr/>
      </w:pPr>
      <w:r>
        <w:rPr/>
        <w:t>5. Приемы организации и методы обучения детей движениям под музыку, пляски, игры.</w:t>
      </w:r>
    </w:p>
    <w:p>
      <w:pPr>
        <w:pStyle w:val="Normal"/>
        <w:shd w:fill="FFFFFF" w:val="clear"/>
        <w:autoSpaceDE w:val="false"/>
        <w:rPr/>
      </w:pPr>
      <w:r>
        <w:rPr/>
        <w:t>6. Грамотность программного музыкального материала.</w:t>
      </w:r>
    </w:p>
    <w:p>
      <w:pPr>
        <w:pStyle w:val="Normal"/>
        <w:shd w:fill="FFFFFF" w:val="clear"/>
        <w:autoSpaceDE w:val="false"/>
        <w:rPr/>
      </w:pPr>
      <w:r>
        <w:rPr/>
        <w:t>7. Согласованность в работе музыкального руководителя и воспи</w:t>
        <w:softHyphen/>
        <w:t>тателя, их готовность к занятию.</w:t>
      </w:r>
    </w:p>
    <w:p>
      <w:pPr>
        <w:pStyle w:val="Normal"/>
        <w:shd w:fill="FFFFFF" w:val="clear"/>
        <w:autoSpaceDE w:val="false"/>
        <w:rPr/>
      </w:pPr>
      <w:r>
        <w:rPr/>
        <w:t>8. Выводы о просмотренном заняти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ТОДИКА ОБУЧЕНИЯ ИЗОБРАЗИТЕЛЬНОЙ ДЕЯТЕЛЬНО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И КОНСТРУИРОВАНИЮ.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ПРОСЫ ДЛЯ АНАЛИЗА ЗАНЯТИЯ ПО ИЗОБРАЗИТЕЛЬНОЙ ДЕЯТЕЛЬНОСТИ:</w:t>
      </w:r>
    </w:p>
    <w:p>
      <w:pPr>
        <w:pStyle w:val="Normal"/>
        <w:shd w:fill="FFFFFF" w:val="clear"/>
        <w:autoSpaceDE w:val="false"/>
        <w:rPr/>
      </w:pPr>
      <w:r>
        <w:rPr/>
        <w:t>1. Соответствует ли содержание занятия программе данной группе?</w:t>
      </w:r>
    </w:p>
    <w:p>
      <w:pPr>
        <w:pStyle w:val="Normal"/>
        <w:shd w:fill="FFFFFF" w:val="clear"/>
        <w:autoSpaceDE w:val="false"/>
        <w:rPr/>
      </w:pPr>
      <w:r>
        <w:rPr/>
        <w:t>2. Определите познавательное значение данного занятия, доста</w:t>
        <w:softHyphen/>
        <w:t>точна ли была нагрузка на занятии?</w:t>
      </w:r>
    </w:p>
    <w:p>
      <w:pPr>
        <w:pStyle w:val="Normal"/>
        <w:shd w:fill="FFFFFF" w:val="clear"/>
        <w:autoSpaceDE w:val="false"/>
        <w:rPr/>
      </w:pPr>
      <w:r>
        <w:rPr/>
        <w:t>3. В чем заключалось сочетание нового и знакомого детям мате</w:t>
        <w:softHyphen/>
        <w:t>риала на занятии?</w:t>
      </w:r>
    </w:p>
    <w:p>
      <w:pPr>
        <w:pStyle w:val="Normal"/>
        <w:shd w:fill="FFFFFF" w:val="clear"/>
        <w:autoSpaceDE w:val="false"/>
        <w:rPr/>
      </w:pPr>
      <w:r>
        <w:rPr/>
        <w:t>4. В чем заключалось воспитательное значение данного занятия?</w:t>
      </w:r>
    </w:p>
    <w:p>
      <w:pPr>
        <w:pStyle w:val="Normal"/>
        <w:shd w:fill="FFFFFF" w:val="clear"/>
        <w:autoSpaceDE w:val="false"/>
        <w:rPr/>
      </w:pPr>
      <w:r>
        <w:rPr/>
        <w:t>5. Оцените оптимальность используемых на занятии методов и при</w:t>
        <w:softHyphen/>
        <w:t>емов обучения: соответствие уровню развития детей, виду занятия, характеру программных задач.</w:t>
      </w:r>
    </w:p>
    <w:p>
      <w:pPr>
        <w:pStyle w:val="Normal"/>
        <w:shd w:fill="FFFFFF" w:val="clear"/>
        <w:autoSpaceDE w:val="false"/>
        <w:rPr/>
      </w:pPr>
      <w:r>
        <w:rPr/>
        <w:t>6. Оцените объяснение и показ способа изображения предмета вос</w:t>
        <w:softHyphen/>
        <w:t>питателем: четкость, доступность, последовательность, мето</w:t>
        <w:softHyphen/>
        <w:t xml:space="preserve">дическая грамотность.   </w:t>
      </w:r>
    </w:p>
    <w:p>
      <w:pPr>
        <w:pStyle w:val="Normal"/>
        <w:shd w:fill="FFFFFF" w:val="clear"/>
        <w:autoSpaceDE w:val="false"/>
        <w:rPr/>
      </w:pPr>
      <w:r>
        <w:rPr/>
        <w:t>7. Оцените поведение детей на занятии: организованность, соблю</w:t>
        <w:softHyphen/>
        <w:t>дение дисциплины, самостоятельность, темп работы.</w:t>
      </w:r>
    </w:p>
    <w:p>
      <w:pPr>
        <w:pStyle w:val="Normal"/>
        <w:shd w:fill="FFFFFF" w:val="clear"/>
        <w:autoSpaceDE w:val="false"/>
        <w:rPr/>
      </w:pPr>
      <w:r>
        <w:rPr/>
        <w:t>8. Оцените качество детских работ: умение работать в соответствии с полученными указаниями, уровень технических и изобра</w:t>
        <w:softHyphen/>
        <w:t>зительных умений, творческий подход к решению поставленных задач, аккуратность в работе.</w:t>
      </w:r>
    </w:p>
    <w:p>
      <w:pPr>
        <w:pStyle w:val="Normal"/>
        <w:shd w:fill="FFFFFF" w:val="clear"/>
        <w:autoSpaceDE w:val="false"/>
        <w:rPr/>
      </w:pPr>
      <w:r>
        <w:rPr/>
        <w:t>9. Длительность занятия в целом и по частям. Соответствие воз</w:t>
        <w:softHyphen/>
        <w:t>расту детей. Причины задержки занятия (если это имело место).</w:t>
      </w:r>
    </w:p>
    <w:p>
      <w:pPr>
        <w:pStyle w:val="Normal"/>
        <w:shd w:fill="FFFFFF" w:val="clear"/>
        <w:autoSpaceDE w:val="false"/>
        <w:rPr/>
      </w:pPr>
      <w:r>
        <w:rPr/>
        <w:t xml:space="preserve">10. Дайте общую характеристику и оценку просмотренному занятию (какие изменения целесообразно внести в методику проведения занятия)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СХЕМА ЗАПИСИ НАБЛЮДЕНИЯ ЗАНЯТИЯ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онометраж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я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я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структурным частям занятия.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ы и приемы обучения, слова и действия воспитателя в  процессе всего занятия.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rPr/>
            </w:pPr>
            <w:r>
              <w:rPr/>
              <w:t>Как дети поняли объяснение задания,</w:t>
              <w:tab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щались ли за помощью к воспитателю, товарищам, как справились с зада</w:t>
              <w:softHyphen/>
              <w:t>нием, проявление твор</w:t>
              <w:softHyphen/>
              <w:t>чества, умение анали</w:t>
              <w:softHyphen/>
              <w:t>зировать работы.</w:t>
            </w:r>
          </w:p>
        </w:tc>
      </w:tr>
      <w:tr>
        <w:trPr>
          <w:trHeight w:val="5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ВОПРОСЫ ДЛЯ АСПЕКТН0Г0 АНАЛИЗА ЗАНЯТИЯ ПО ИЗО: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b/>
        </w:rPr>
        <w:t>1 аспект.</w:t>
      </w:r>
      <w:r>
        <w:rPr/>
        <w:t xml:space="preserve"> Подготовка занятия. Хронометраж времени на занятии.</w:t>
      </w:r>
    </w:p>
    <w:p>
      <w:pPr>
        <w:pStyle w:val="Normal"/>
        <w:shd w:fill="FFFFFF" w:val="clear"/>
        <w:autoSpaceDE w:val="false"/>
        <w:rPr/>
      </w:pPr>
      <w:r>
        <w:rPr/>
        <w:t>- подготовка обстановки, материала для детей:</w:t>
      </w:r>
    </w:p>
    <w:p>
      <w:pPr>
        <w:pStyle w:val="Normal"/>
        <w:shd w:fill="FFFFFF" w:val="clear"/>
        <w:autoSpaceDE w:val="false"/>
        <w:rPr/>
      </w:pPr>
      <w:r>
        <w:rPr/>
        <w:t>- подготовка демонстрационного материала, его соответствие ди</w:t>
        <w:softHyphen/>
        <w:t>дактическим требованиям: эстетичность, доступность по содер</w:t>
        <w:softHyphen/>
        <w:t>жанию детям, соответствие теме, задачам занятия.</w:t>
      </w:r>
    </w:p>
    <w:p>
      <w:pPr>
        <w:pStyle w:val="Normal"/>
        <w:shd w:fill="FFFFFF" w:val="clear"/>
        <w:autoSpaceDE w:val="false"/>
        <w:rPr/>
      </w:pPr>
      <w:r>
        <w:rPr/>
        <w:t>Хронометраж:</w:t>
      </w:r>
    </w:p>
    <w:p>
      <w:pPr>
        <w:pStyle w:val="Normal"/>
        <w:shd w:fill="FFFFFF" w:val="clear"/>
        <w:autoSpaceDE w:val="false"/>
        <w:rPr/>
      </w:pPr>
      <w:r>
        <w:rPr/>
        <w:t>- длительность 1 части занятия;</w:t>
      </w:r>
    </w:p>
    <w:p>
      <w:pPr>
        <w:pStyle w:val="Normal"/>
        <w:shd w:fill="FFFFFF" w:val="clear"/>
        <w:autoSpaceDE w:val="false"/>
        <w:rPr/>
      </w:pPr>
      <w:r>
        <w:rPr/>
        <w:t>- длительность 2-ой части занятия;</w:t>
      </w:r>
    </w:p>
    <w:p>
      <w:pPr>
        <w:pStyle w:val="Normal"/>
        <w:rPr/>
      </w:pPr>
      <w:r>
        <w:rPr/>
        <w:t>- длительность 3-ей части занятия;</w:t>
      </w:r>
    </w:p>
    <w:p>
      <w:pPr>
        <w:pStyle w:val="Normal"/>
        <w:shd w:fill="FFFFFF" w:val="clear"/>
        <w:autoSpaceDE w:val="false"/>
        <w:rPr/>
      </w:pPr>
      <w:r>
        <w:rPr/>
        <w:t>- общая длительность занятия,  соответствие временных затрат возрасту детей,  причины задержки занятия;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2 аспект</w:t>
      </w:r>
      <w:r>
        <w:rPr/>
        <w:t>. Оценить оптимальность методики организации и прове</w:t>
        <w:softHyphen/>
        <w:t>дения первой части    занятия (вводно-вступительная часть):</w:t>
      </w:r>
    </w:p>
    <w:p>
      <w:pPr>
        <w:pStyle w:val="Normal"/>
        <w:shd w:fill="FFFFFF" w:val="clear"/>
        <w:autoSpaceDE w:val="false"/>
        <w:rPr/>
      </w:pPr>
      <w:r>
        <w:rPr/>
        <w:t>-  при помощи, каких методов переключила воспитатель внимание детей на занятие;</w:t>
      </w:r>
    </w:p>
    <w:p>
      <w:pPr>
        <w:pStyle w:val="Normal"/>
        <w:shd w:fill="FFFFFF" w:val="clear"/>
        <w:autoSpaceDE w:val="false"/>
        <w:rPr/>
      </w:pPr>
      <w:r>
        <w:rPr/>
        <w:t>-  вид занятия, доступность темы,  задания детям;</w:t>
      </w:r>
    </w:p>
    <w:p>
      <w:pPr>
        <w:pStyle w:val="Normal"/>
        <w:shd w:fill="FFFFFF" w:val="clear"/>
        <w:autoSpaceDE w:val="false"/>
        <w:rPr/>
      </w:pPr>
      <w:r>
        <w:rPr/>
        <w:t>-  какими приемами была вызвана умственная и речевая деятельность детей, их интерес к занятию;</w:t>
      </w:r>
    </w:p>
    <w:p>
      <w:pPr>
        <w:pStyle w:val="Normal"/>
        <w:shd w:fill="FFFFFF" w:val="clear"/>
        <w:autoSpaceDE w:val="false"/>
        <w:rPr/>
      </w:pPr>
      <w:r>
        <w:rPr/>
        <w:t>-  соответствие показа и способов изображения предмета дидакти</w:t>
        <w:softHyphen/>
        <w:t>ческим требованиям (целенаправленность,  четкость, доступность, конкретность,  опора на наглядность);</w:t>
      </w:r>
    </w:p>
    <w:p>
      <w:pPr>
        <w:pStyle w:val="Normal"/>
        <w:shd w:fill="FFFFFF" w:val="clear"/>
        <w:autoSpaceDE w:val="false"/>
        <w:rPr/>
      </w:pPr>
      <w:r>
        <w:rPr/>
        <w:t>-  закрепление этапов выполнения работы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3 аспект</w:t>
      </w:r>
      <w:r>
        <w:rPr/>
        <w:t>. Проанализировать эффективность и результативность методического руководства деятельностью детей:</w:t>
      </w:r>
    </w:p>
    <w:p>
      <w:pPr>
        <w:pStyle w:val="Normal"/>
        <w:shd w:fill="FFFFFF" w:val="clear"/>
        <w:autoSpaceDE w:val="false"/>
        <w:rPr/>
      </w:pPr>
      <w:r>
        <w:rPr/>
        <w:t>-  как преступили дети к выполнению работы (сразу после объяс</w:t>
        <w:softHyphen/>
        <w:t>нения задания, долго продумывали,  задавали вопросы, о чем спрашивали);</w:t>
      </w:r>
    </w:p>
    <w:p>
      <w:pPr>
        <w:pStyle w:val="Normal"/>
        <w:shd w:fill="FFFFFF" w:val="clear"/>
        <w:autoSpaceDE w:val="false"/>
        <w:rPr/>
      </w:pPr>
      <w:r>
        <w:rPr/>
        <w:t>-   какие методы и приемы использовал воспитатель в процессе индивидуальной работы с детьми (указания,  советы, напоминания приемов изображения,  оценка, поощрение);</w:t>
      </w:r>
    </w:p>
    <w:p>
      <w:pPr>
        <w:pStyle w:val="Normal"/>
        <w:shd w:fill="FFFFFF" w:val="clear"/>
        <w:autoSpaceDE w:val="false"/>
        <w:rPr/>
      </w:pPr>
      <w:r>
        <w:rPr/>
        <w:t>-  все ли дети были в поле зрения воспитателя;</w:t>
      </w:r>
    </w:p>
    <w:p>
      <w:pPr>
        <w:pStyle w:val="Normal"/>
        <w:shd w:fill="FFFFFF" w:val="clear"/>
        <w:autoSpaceDE w:val="false"/>
        <w:rPr/>
      </w:pPr>
      <w:r>
        <w:rPr/>
        <w:t>-  следил ли воспитатель за осанкой детей,  поведением,  темпом работы;</w:t>
      </w:r>
    </w:p>
    <w:p>
      <w:pPr>
        <w:pStyle w:val="Normal"/>
        <w:shd w:fill="FFFFFF" w:val="clear"/>
        <w:autoSpaceDE w:val="false"/>
        <w:rPr/>
      </w:pPr>
      <w:r>
        <w:rPr/>
        <w:t>-   замечал ли воспитатель ошибки детей в технике выполнения ра</w:t>
        <w:softHyphen/>
        <w:t>боты (как дети держат карандаш,  как действуют кистью);</w:t>
      </w:r>
    </w:p>
    <w:p>
      <w:pPr>
        <w:pStyle w:val="Normal"/>
        <w:shd w:fill="FFFFFF" w:val="clear"/>
        <w:autoSpaceDE w:val="false"/>
        <w:rPr/>
      </w:pPr>
      <w:r>
        <w:rPr/>
        <w:t>-   сколько времени длилась данная часть занятия?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4 аспект</w:t>
      </w:r>
      <w:r>
        <w:rPr/>
        <w:t>. Анализ детских работ и общая оценка деятельности детей.</w:t>
      </w:r>
    </w:p>
    <w:p>
      <w:pPr>
        <w:pStyle w:val="Normal"/>
        <w:shd w:fill="FFFFFF" w:val="clear"/>
        <w:autoSpaceDE w:val="false"/>
        <w:rPr/>
      </w:pPr>
      <w:r>
        <w:rPr/>
        <w:t>-   предупредила ли воспитатель о конце занятия заблаговременно?</w:t>
      </w:r>
    </w:p>
    <w:p>
      <w:pPr>
        <w:pStyle w:val="Normal"/>
        <w:shd w:fill="FFFFFF" w:val="clear"/>
        <w:autoSpaceDE w:val="false"/>
        <w:rPr/>
      </w:pPr>
      <w:r>
        <w:rPr/>
        <w:t>-   все ли дети закончили занятие своевременно?</w:t>
      </w:r>
    </w:p>
    <w:p>
      <w:pPr>
        <w:pStyle w:val="Normal"/>
        <w:shd w:fill="FFFFFF" w:val="clear"/>
        <w:autoSpaceDE w:val="false"/>
        <w:rPr/>
      </w:pPr>
      <w:r>
        <w:rPr/>
        <w:t>-  целесообразность формы анализа детских работ (выставка всех работ,  коллективный анализ работ,  самооценка,  создание игро</w:t>
        <w:softHyphen/>
        <w:t>вой ситуации,  оценка детских работ воспитателем,  выделение творческого характера детских работ);</w:t>
      </w:r>
    </w:p>
    <w:p>
      <w:pPr>
        <w:pStyle w:val="Normal"/>
        <w:shd w:fill="FFFFFF" w:val="clear"/>
        <w:autoSpaceDE w:val="false"/>
        <w:rPr/>
      </w:pPr>
      <w:r>
        <w:rPr/>
        <w:t>-   обращала ли воспитатель внимание детей на допущенные ошибки в работе;</w:t>
      </w:r>
    </w:p>
    <w:p>
      <w:pPr>
        <w:pStyle w:val="Normal"/>
        <w:shd w:fill="FFFFFF" w:val="clear"/>
        <w:autoSpaceDE w:val="false"/>
        <w:rPr/>
      </w:pPr>
      <w:r>
        <w:rPr/>
        <w:t>-   привлекались ли дети к анализу выполненных работ,  какими кри</w:t>
        <w:softHyphen/>
        <w:t>териями они пользовались при оценке работ?</w:t>
      </w:r>
    </w:p>
    <w:p>
      <w:pPr>
        <w:pStyle w:val="Normal"/>
        <w:shd w:fill="FFFFFF" w:val="clear"/>
        <w:autoSpaceDE w:val="false"/>
        <w:rPr/>
      </w:pPr>
      <w:r>
        <w:rPr/>
        <w:t>-   правильно ли дети пользовались словами,  определяющими свойствами предметов,  цветовые оттенки,  изобразительные и тех</w:t>
        <w:softHyphen/>
        <w:t>нические приемы;</w:t>
      </w:r>
    </w:p>
    <w:p>
      <w:pPr>
        <w:pStyle w:val="Normal"/>
        <w:shd w:fill="FFFFFF" w:val="clear"/>
        <w:autoSpaceDE w:val="false"/>
        <w:rPr/>
      </w:pPr>
      <w:r>
        <w:rPr/>
        <w:t>-  сколько времени занял просмотр детских рабо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ФОРМИРОВАНИЕ СВЯЗНОЙ РЕЧИ У ДЕТЕЙ ДОШКОЛЬНОГО ВОЗРАСТА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ОПРОСЫ ДЛЯ НАБЛЮДЕНИЯ И АНАЛИЗА:</w:t>
      </w:r>
    </w:p>
    <w:p>
      <w:pPr>
        <w:pStyle w:val="Normal"/>
        <w:shd w:fill="FFFFFF" w:val="clear"/>
        <w:autoSpaceDE w:val="false"/>
        <w:rPr/>
      </w:pPr>
      <w:r>
        <w:rPr/>
        <w:t>1.   Каково программное содержание занятий в группе, соответствие его ИПРМ.</w:t>
      </w:r>
    </w:p>
    <w:p>
      <w:pPr>
        <w:pStyle w:val="Normal"/>
        <w:shd w:fill="FFFFFF" w:val="clear"/>
        <w:autoSpaceDE w:val="false"/>
        <w:rPr/>
      </w:pPr>
      <w:r>
        <w:rPr/>
        <w:t>2.   Каковы структурные части занятия,  их целесообразность,  роль каждой части в решении программных задач.</w:t>
      </w:r>
    </w:p>
    <w:p>
      <w:pPr>
        <w:pStyle w:val="Normal"/>
        <w:shd w:fill="FFFFFF" w:val="clear"/>
        <w:autoSpaceDE w:val="false"/>
        <w:rPr/>
      </w:pPr>
      <w:r>
        <w:rPr/>
        <w:t>3.   Какие методы обучения, направленные на развитие мышления детей,  на умение формулировать предложения,  на обучение связ</w:t>
        <w:softHyphen/>
        <w:t xml:space="preserve">ному высказыванию отобранные </w:t>
      </w:r>
      <w:r>
        <w:rPr>
          <w:color w:val="FF0000"/>
        </w:rPr>
        <w:t>воспитателем.</w:t>
      </w:r>
    </w:p>
    <w:p>
      <w:pPr>
        <w:pStyle w:val="Normal"/>
        <w:shd w:fill="FFFFFF" w:val="clear"/>
        <w:autoSpaceDE w:val="false"/>
        <w:rPr/>
      </w:pPr>
      <w:r>
        <w:rPr/>
        <w:t>4.   Каковы содержание, логика и направленность вопросов, типы вопросов. В чем проявилась зависимость детских ответов от характера вопросов?</w:t>
      </w:r>
    </w:p>
    <w:p>
      <w:pPr>
        <w:pStyle w:val="Normal"/>
        <w:shd w:fill="FFFFFF" w:val="clear"/>
        <w:autoSpaceDE w:val="false"/>
        <w:rPr/>
      </w:pPr>
      <w:r>
        <w:rPr/>
        <w:t>5.   Правильно ли подобраны наглядные материалы? Каковы особен</w:t>
        <w:softHyphen/>
        <w:t>ности использования их на данном занятии?</w:t>
      </w:r>
    </w:p>
    <w:p>
      <w:pPr>
        <w:pStyle w:val="Normal"/>
        <w:shd w:fill="FFFFFF" w:val="clear"/>
        <w:autoSpaceDE w:val="false"/>
        <w:rPr/>
      </w:pPr>
      <w:r>
        <w:rPr/>
        <w:t>6.   Направлена ли фронтальная и индивидуальная работа на реше</w:t>
        <w:softHyphen/>
        <w:t>ние поставленных задач?</w:t>
      </w:r>
    </w:p>
    <w:p>
      <w:pPr>
        <w:pStyle w:val="Normal"/>
        <w:shd w:fill="FFFFFF" w:val="clear"/>
        <w:autoSpaceDE w:val="false"/>
        <w:rPr/>
      </w:pPr>
      <w:r>
        <w:rPr/>
        <w:t>7.   Как оценены детские высказывания и рассказы? Содержание и методика опенк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ФОРМИРОВАНИЕ СЛОВАРЯ ДЕТЕ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ВОПРОСЫ ДЛЯ НАБЛЮДЕНИЯ И АНАЛИЗА ЗАНЯТИЯ:</w:t>
      </w:r>
    </w:p>
    <w:p>
      <w:pPr>
        <w:pStyle w:val="Normal"/>
        <w:shd w:fill="FFFFFF" w:val="clear"/>
        <w:autoSpaceDE w:val="false"/>
        <w:rPr/>
      </w:pPr>
      <w:r>
        <w:rPr/>
        <w:t>1.  Каково содержание знаний,  на основе которых осуществлялось формирование словаря? Соответствие его требованиям програм</w:t>
        <w:softHyphen/>
        <w:t>мы,  доступность и новизна знаний.</w:t>
      </w:r>
    </w:p>
    <w:p>
      <w:pPr>
        <w:pStyle w:val="Normal"/>
        <w:shd w:fill="FFFFFF" w:val="clear"/>
        <w:autoSpaceDE w:val="false"/>
        <w:rPr/>
      </w:pPr>
      <w:r>
        <w:rPr/>
        <w:t>2. Как реализуются задачи словарной работы на занятии, объем и содержание формируемого словаря?</w:t>
      </w:r>
    </w:p>
    <w:p>
      <w:pPr>
        <w:pStyle w:val="Normal"/>
        <w:shd w:fill="FFFFFF" w:val="clear"/>
        <w:autoSpaceDE w:val="false"/>
        <w:rPr/>
      </w:pPr>
      <w:r>
        <w:rPr/>
        <w:t>3. Какова целенаправленность использованных на занятиях мето</w:t>
        <w:softHyphen/>
        <w:t>дов и приемов для освоения детьми значения слова (включение обследовательских и других действий с предметами) для за</w:t>
        <w:softHyphen/>
        <w:t>крепления и активизации слов,  приемов,  направленных на ос</w:t>
        <w:softHyphen/>
        <w:t>воение и использование детьми образных слов и выражений,</w:t>
      </w:r>
    </w:p>
    <w:p>
      <w:pPr>
        <w:pStyle w:val="Normal"/>
        <w:shd w:fill="FFFFFF" w:val="clear"/>
        <w:autoSpaceDE w:val="false"/>
        <w:rPr/>
      </w:pPr>
      <w:r>
        <w:rPr/>
        <w:t>синонимов, антонимов и т.д.,  приемов, направленных на ис</w:t>
        <w:softHyphen/>
        <w:t>правление словарных ошибок.</w:t>
      </w:r>
    </w:p>
    <w:p>
      <w:pPr>
        <w:pStyle w:val="Normal"/>
        <w:shd w:fill="FFFFFF" w:val="clear"/>
        <w:autoSpaceDE w:val="false"/>
        <w:rPr/>
      </w:pPr>
      <w:r>
        <w:rPr/>
        <w:t>4. Какова развивающая роль занятия: какие новые знания получил ребенок, как обеспечивалось развитие восприятия,  мышления, формирование учебной деятельности?</w:t>
      </w:r>
    </w:p>
    <w:p>
      <w:pPr>
        <w:pStyle w:val="Normal"/>
        <w:shd w:fill="FFFFFF" w:val="clear"/>
        <w:autoSpaceDE w:val="false"/>
        <w:rPr/>
      </w:pPr>
      <w:r>
        <w:rPr/>
        <w:t>5. Каковы речевые реакции детей,  причины и характер словарных ошибок?</w:t>
      </w:r>
    </w:p>
    <w:p>
      <w:pPr>
        <w:pStyle w:val="Normal"/>
        <w:shd w:fill="FFFFFF" w:val="clear"/>
        <w:autoSpaceDE w:val="false"/>
        <w:rPr/>
      </w:pPr>
      <w:r>
        <w:rPr/>
        <w:t>6. Какова структура занятий,  обоснованность и логичность струк</w:t>
        <w:softHyphen/>
        <w:t>туры с точки зрения решаемых задач.</w:t>
      </w:r>
    </w:p>
    <w:p>
      <w:pPr>
        <w:pStyle w:val="Normal"/>
        <w:shd w:fill="FFFFFF" w:val="clear"/>
        <w:autoSpaceDE w:val="false"/>
        <w:rPr/>
      </w:pPr>
      <w:r>
        <w:rPr/>
        <w:t xml:space="preserve">7. Каковы задачи работы с детьми и </w:t>
      </w:r>
      <w:r>
        <w:rPr>
          <w:color w:val="FF0000"/>
        </w:rPr>
        <w:t xml:space="preserve">воспитателем </w:t>
      </w:r>
      <w:r>
        <w:rPr/>
        <w:t>по развитию словаря детей данной группы?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БЛЮДЕНИЕ И АНАЛИЗ РАБОТЫ ПО ЭКОЛОГИЧЕСКОМУ ВОСПИТАНИЮ В ГРУППАХ РАЗНОГО ВОЗРАСТА.</w:t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</w:t>
      </w:r>
      <w:r>
        <w:rPr/>
        <w:t>Знакомство с материальной группы по экологическому воспитанию:</w:t>
      </w:r>
    </w:p>
    <w:p>
      <w:pPr>
        <w:pStyle w:val="Normal"/>
        <w:shd w:fill="FFFFFF" w:val="clear"/>
        <w:autoSpaceDE w:val="false"/>
        <w:rPr/>
      </w:pPr>
      <w:r>
        <w:rPr/>
        <w:t>-  наличие уголков природы в группе;</w:t>
      </w:r>
    </w:p>
    <w:p>
      <w:pPr>
        <w:pStyle w:val="Normal"/>
        <w:shd w:fill="FFFFFF" w:val="clear"/>
        <w:autoSpaceDE w:val="false"/>
        <w:rPr/>
      </w:pPr>
      <w:r>
        <w:rPr/>
        <w:t>-  оборудование для труда в природе;</w:t>
      </w:r>
    </w:p>
    <w:p>
      <w:pPr>
        <w:pStyle w:val="Normal"/>
        <w:shd w:fill="FFFFFF" w:val="clear"/>
        <w:autoSpaceDE w:val="false"/>
        <w:rPr/>
      </w:pPr>
      <w:r>
        <w:rPr/>
        <w:t>-  цветник, огород.</w:t>
      </w:r>
    </w:p>
    <w:p>
      <w:pPr>
        <w:pStyle w:val="Normal"/>
        <w:shd w:fill="FFFFFF" w:val="clear"/>
        <w:autoSpaceDE w:val="false"/>
        <w:rPr/>
      </w:pPr>
      <w:r>
        <w:rPr/>
        <w:t>Программа наблюдения.</w:t>
      </w:r>
    </w:p>
    <w:p>
      <w:pPr>
        <w:pStyle w:val="Normal"/>
        <w:shd w:fill="FFFFFF" w:val="clear"/>
        <w:autoSpaceDE w:val="false"/>
        <w:rPr/>
      </w:pPr>
      <w:r>
        <w:rPr/>
        <w:t>1.Соответствует ли содержание  и программные задачи требовани</w:t>
        <w:softHyphen/>
        <w:t>ям "Программы",  уровню развития данной возрастной группы (знания,   навыки,   развитие наблюдательности)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>2.</w:t>
      </w:r>
      <w:r>
        <w:rPr/>
        <w:t xml:space="preserve">Структура занятия,  </w:t>
      </w:r>
      <w:r>
        <w:rPr>
          <w:iCs/>
        </w:rPr>
        <w:t xml:space="preserve">его </w:t>
      </w:r>
      <w:r>
        <w:rPr/>
        <w:t>логика,   влияние на развитие ребенка.</w:t>
      </w:r>
    </w:p>
    <w:p>
      <w:pPr>
        <w:pStyle w:val="Normal"/>
        <w:rPr/>
      </w:pPr>
      <w:r>
        <w:rPr/>
        <w:t>3.Приемы активизации умственной деятельности детей,  их результативность (поисковые вопросы и действия,  сравнение,  исполь</w:t>
        <w:softHyphen/>
        <w:t>зование детского опыта).</w:t>
      </w:r>
    </w:p>
    <w:p>
      <w:pPr>
        <w:pStyle w:val="Normal"/>
        <w:shd w:fill="FFFFFF" w:val="clear"/>
        <w:autoSpaceDE w:val="false"/>
        <w:rPr/>
      </w:pPr>
      <w:r>
        <w:rPr/>
        <w:t>4.Характер заданий и вопросов,  соответствие их возрастным осо</w:t>
        <w:softHyphen/>
        <w:t>бенностям детей.</w:t>
      </w:r>
    </w:p>
    <w:p>
      <w:pPr>
        <w:pStyle w:val="Normal"/>
        <w:shd w:fill="FFFFFF" w:val="clear"/>
        <w:autoSpaceDE w:val="false"/>
        <w:rPr/>
      </w:pPr>
      <w:r>
        <w:rPr/>
        <w:t>5.Реализованы ли программные задачи, усвоено ли детьми содер</w:t>
        <w:softHyphen/>
        <w:t>жание.</w:t>
      </w:r>
    </w:p>
    <w:p>
      <w:pPr>
        <w:pStyle w:val="Normal"/>
        <w:shd w:fill="FFFFFF" w:val="clear"/>
        <w:autoSpaceDE w:val="false"/>
        <w:rPr/>
      </w:pPr>
      <w:r>
        <w:rPr/>
        <w:t>6.Индивидуальное поведение детей на занятии;  осуществление индивидуального подхода к ним.</w:t>
      </w:r>
    </w:p>
    <w:p>
      <w:pPr>
        <w:pStyle w:val="Normal"/>
        <w:shd w:fill="FFFFFF" w:val="clear"/>
        <w:autoSpaceDE w:val="false"/>
        <w:rPr/>
      </w:pPr>
      <w:r>
        <w:rPr/>
        <w:t>7.Связь экологических занятий с работой в повседневной жизн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"Экскурсия с детьми в природу"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грамма наблюдени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Условия проведения экскурс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бор места проведения экскурс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бор объектов для наблю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дбор оборудования экскурсии, соответствие времени года, теме экскурс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карта-маршру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выбор охраняемых объектов природ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Приемы, используемые воспитателем для простановки цели экс</w:t>
        <w:softHyphen/>
        <w:t>курсии в ходе предварительной бесед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  Структура экскурс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фронтальное наблюде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самостоятельное наблюдение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сбор природного материал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 игры с собранным материал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риродоохранная работа по экскурс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Методы и приемы,  направленные на руководство познавательной деятельностью детей,  эффективность их выбора (соответствие возрастным особенностям данной группы,  уровню их развития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Проявление интереса детей в ходе экскурсии (содержание дет</w:t>
        <w:softHyphen/>
        <w:t>ских вопросов,  суждений;  сосредоточенность внимания,  эмоции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Закрепление полученных знаний  (проведение беседы,  использо</w:t>
        <w:softHyphen/>
        <w:t>вание художественного слова,  оформление выставки,   рисование), результативнос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Решение задач экологического воспитания в процессе экскур</w:t>
        <w:softHyphen/>
        <w:t>сии и послеэкскурсион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Наблюдение прогулок с деть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грамма наблю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Время и место работы по экологическому воспитанию в струк</w:t>
        <w:softHyphen/>
        <w:t>туре прогул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Содержание деятельности детей (навыки, умения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Формы организации деятельности на прогулк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Приемы руководства деятельностью детей (приемы привлечения к деятельности, приемы руководства ходом деятельности, при</w:t>
        <w:softHyphen/>
        <w:t>емы поддержания интереса, оценки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роявление детей в ходе деятельности (отношение к деятельности, результаты выполнения заданий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Решение воспитательных задач в ходе прогулк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ГОЛОК ПРИРОДЫ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нализ состояния уголков природ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Содержание уголка природ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Отвечает ли подбор объектов общим педагогическим требовани</w:t>
        <w:softHyphen/>
        <w:t>ям (дидактическая ценность, безопасность для здоровья детей, доступность уходу за объектами, воспитательная ценность объ</w:t>
        <w:softHyphen/>
        <w:t>ектов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Учтены ли биологические особенности растений и животных при подборе (возможность осуществления биологического цикла в условиях уголка природы, удовлетворения потребностей и др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В чем проявляется учет возрастных возможностей детей при подборе объек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Учтены ли при размещении объектов дифференцированные потреб</w:t>
        <w:softHyphen/>
        <w:t>ности растений и животных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Рекомендации по улучшению уголка природы и чем они вызваны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ОСНОВНЫЕ ВОПРОСЫ ДЛЯ НАБЛЮЛЕНИЯ И АНАЛИЗА ТРУДОВОГО ВОСПИТ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уществление основных задач трудового воспитания (Воспитание трудолюбия, обучение трудовым умениям и навыкам, формирование умения трудиться в коллективе) в различных видах труда и фор</w:t>
        <w:softHyphen/>
        <w:t>мах организации трудовой деятельности.</w:t>
      </w:r>
    </w:p>
    <w:p>
      <w:pPr>
        <w:pStyle w:val="Normal"/>
        <w:jc w:val="both"/>
        <w:rPr/>
      </w:pPr>
      <w:r>
        <w:rPr/>
        <w:t>Оборудование и гигиенические условия труда. Руководство трудом детей: обучение трудовым умениям, воспитание культуры труда</w:t>
      </w:r>
      <w:r>
        <w:rPr>
          <w:smallCaps/>
        </w:rPr>
        <w:t xml:space="preserve">, </w:t>
      </w:r>
      <w:r>
        <w:rPr/>
        <w:t>распределение обязанностей в коллективном труде; требо</w:t>
        <w:softHyphen/>
        <w:t>вательность к качеству труда; контроль и опенка результатов труда; контроль и оценка результатов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2:00Z</dcterms:created>
  <dc:creator>Bokova</dc:creator>
  <dc:description/>
  <cp:keywords/>
  <dc:language>en-US</dc:language>
  <cp:lastModifiedBy>SamLab.ws</cp:lastModifiedBy>
  <cp:lastPrinted>2009-10-16T13:11:00Z</cp:lastPrinted>
  <dcterms:modified xsi:type="dcterms:W3CDTF">2009-10-16T09:12:00Z</dcterms:modified>
  <cp:revision>3</cp:revision>
  <dc:subject/>
  <dc:title>ВОПРОСЫ ДЛЯ НАБЛЮДЕНИЯ И АНАЛИЗА РАБОТЫ ВОСПИТАТЕЛЯ ВО ВТОРОЙ ПОЛОВИНЕ ДНЯ</dc:title>
</cp:coreProperties>
</file>