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Урок внеклассного чтения по теме: «В Путь, друзья!»</w:t>
      </w:r>
    </w:p>
    <w:p>
      <w:pPr>
        <w:pStyle w:val="Normal"/>
        <w:rPr/>
      </w:pPr>
      <w:r>
        <w:rPr>
          <w:b/>
        </w:rPr>
        <w:t>(Книги о путешественниках и путешествиях, настоящих и вымышленны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 xml:space="preserve">уточнить представления учащихся о роли вымысла в художественной литературе; </w:t>
      </w:r>
    </w:p>
    <w:p>
      <w:pPr>
        <w:pStyle w:val="Normal"/>
        <w:rPr/>
      </w:pPr>
      <w:r>
        <w:rPr/>
        <w:t>расширить знания детей об истории родного края – о жизни путешественника Г.И.Шелехова; формировать у учащихся читательский интерес, развивать любознательность, внимание, память; воспитывать любовь к чтению, смелость, доброту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ставка книг: Б.Н. Путилов. «Н.Н.Миклухо-Маклай», О.П.Орлов. «К неведомым берегам», М.Гумилевская. «Как открывали мир», Н.Надеждина. «Моровизор» уходит в плавание», </w:t>
      </w:r>
    </w:p>
    <w:p>
      <w:pPr>
        <w:pStyle w:val="Style15"/>
        <w:numPr>
          <w:ilvl w:val="0"/>
          <w:numId w:val="1"/>
        </w:numPr>
        <w:rPr/>
      </w:pPr>
      <w:r>
        <w:rPr/>
        <w:t>Л. Кэрролл. «Аня в стране чудес» (перевод В.Набокова), С Лагерлеф. «Чудесное путешествие Нильса с дикими гусями» и другие:</w:t>
      </w:r>
    </w:p>
    <w:p>
      <w:pPr>
        <w:pStyle w:val="Style15"/>
        <w:numPr>
          <w:ilvl w:val="0"/>
          <w:numId w:val="1"/>
        </w:numPr>
        <w:rPr/>
      </w:pPr>
      <w:r>
        <w:rPr/>
        <w:t>Портреты путешественников: В.Беринг, Ф.Магеллан, Н.Миклухо-Маклай, Х.Колумб;</w:t>
      </w:r>
    </w:p>
    <w:p>
      <w:pPr>
        <w:pStyle w:val="Style15"/>
        <w:numPr>
          <w:ilvl w:val="0"/>
          <w:numId w:val="1"/>
        </w:numPr>
        <w:rPr/>
      </w:pPr>
      <w:r>
        <w:rPr/>
        <w:t>Портрет Сельмы Лагерлеф;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ческий атлас «Мир и человек»»</w:t>
      </w:r>
    </w:p>
    <w:p>
      <w:pPr>
        <w:pStyle w:val="Style15"/>
        <w:numPr>
          <w:ilvl w:val="0"/>
          <w:numId w:val="1"/>
        </w:numPr>
        <w:rPr/>
      </w:pPr>
      <w:r>
        <w:rPr/>
        <w:t>Н.А.Римский-Корсаков. «Океан – море синее» (вступление к опере «Садко»);</w:t>
      </w:r>
    </w:p>
    <w:p>
      <w:pPr>
        <w:pStyle w:val="Style15"/>
        <w:numPr>
          <w:ilvl w:val="0"/>
          <w:numId w:val="1"/>
        </w:numPr>
        <w:rPr/>
      </w:pPr>
      <w:r>
        <w:rPr/>
        <w:t>Карта полушарий;</w:t>
      </w:r>
    </w:p>
    <w:p>
      <w:pPr>
        <w:pStyle w:val="Style15"/>
        <w:numPr>
          <w:ilvl w:val="0"/>
          <w:numId w:val="1"/>
        </w:numPr>
        <w:rPr/>
      </w:pPr>
      <w:r>
        <w:rPr/>
        <w:t>Детские рисунк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читайте тему урока. Скажите, о чем пойдет речь сегодня?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 Сегодня на уроке мы отправимся в необычное путешествие по книгам известных писателей. Обратите внимание на нашу выставку книг. На какие две группы можно разделить эти книги?  (1- о настоящих путешественниках, 2- о вымышленных)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такие путешественники? (Люди, которые отправляются в дальние страны для изучения новых земель)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толковом словаре о путешественниках говорится следующее: это странствователь, который находится в пути, в езде, в ходьбе или много ездит «по чужим местам», открывает их, делает открытие для себя и народов, населявших те страны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х великих путешественников вы знает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Христофор Колумб открыл Америку, Ф.Магеллан совершил первое кругосветное путешествие, Афанасий Никитин – первый из россиян побывал в Индии и написал книгу «Хождение за три моря», Н.Миклухо-Маклай исследовал остров Новая Гвинея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Знакомство учащихся с жизнью путешественника Г.И.Шелехов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имена путешественников вы называли иностранные, а я хочу сейчас познакомить вас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 именем нашего земляка, отважного морехода – это Григорий Иванович Шелехов. Посмотрите на фотографию. Здесь вы видите памятник Г.И.Шелехову, который находится в городе Рыльске. Григорий Иванович родился в г.Рыльске в 1747 году в семье купца. Его имя прославлено исследованиями и открытиями на Тихом океане. В детстве помогал отцу в торговом деле. В 26 лет с сибирскими купцами уехал в Сибирь (Иркутск) и оттуда организовал экспедицию для промысла пушного зверя в Охотск, наметил исследование и присоединение вновь открытых земель берегов Аляски.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ыло решено совершить плавание к берегам Америки, во главе экспедиции стал Г.И.Шелехов. 16 августа 1783 года три корабля вышли в море. В экспедиции участвовало 200 мореходов. Благополучно обогнув Камчатку, экспедиция зазимовала на острове Беринга, третье судно было потеряно во время шторма. На острове Кадьяк Шелехов организовал первое постоянное русское поселение.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мя Г.И.Шелихова носит большой залив Охотского моря, пролив между побережьем Аляски и островом Кадьяк, ряд рек и озер Северной Америки. Свои путешествия и открытия он описал в книге «Российского купца именитого рыльского гражданина Г.И.Шелехова». Ему было присвоено такое звание, а царица наградила его золотой медалью, шпагой, осыпанной алмазами и похвальными грамотами. Умер Г.И.Шелихов 22 июля 1975 года в Иркутске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какими же качествами характера обладали настоящие первооткрывател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значит настоящие путешествия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«…Много дней, меняя курс, корабли ходили по морю в тех местах, где следовало быть «Земле Гамы», и, конечно же, ничего не нашл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ут и погода стала портиться. Туман окутал корабли. Паруса потемнели от сырости…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О.Орлов «К неведомым берегам»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вы можете сказать об этой книге: кто автор, о чем рассказы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Рассказы о камчатских экспедициях под руководством В. Беринга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Еще одно имя путешественника. Что вы о нем знает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, как была организована экспедиция В.Беринг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плаваний совершил В.Беринг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 каком корабле ходил в первое плавань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него получилось доплыть до Америки? Сколько длилась первая экспедиция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лет ушло на подготовку второго плавания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е название имели корабли в этой экспедиции? («Святой Петр», «Святой Павел»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читайте, как началась эта экспедиция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вы были потер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сскажите о трудностях, с которыми столкнулись члены экипажа «Св.Петр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сле кораблекрушения на какой земле оказался «Святой Петр»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остров был открыт и как его назвали?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Один из Командорских островов, именем Беринга. Он умер 8 декабря 1742 года и был там похоронен.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Экспедиция В.Беринга называется Великой Северной экспедицией: открыт Берингов пролив, Берингово море, один из Командорских островов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авайте посмотрим на ваши рисунки. Бесед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Это были настоящие или сказочные путешественник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5. Сказочные, придуманные путешествия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какой книге главный герой отправляется в чудесное сказочное путешествие по настоящей стран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раткую биографию С.Лагерлеф расскажет Ковалева Лен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этом году Сельме Лагерлеф исполнится 150 лет со дня рождения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.Лагерлеф предложили написать учебник географии родной страны для шведских ребят. Материалы для книги были собраны, но никак не удавалось объединить их общим сказочным сюжетом. И тут Сельма вспомнила давнюю историю о домашнем гусе. Осталось только придумать человечка – им стал Нильс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сскажите кратко о путешествии Нильс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лет главному герою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превратил Нильса в крохотного человечка? Как это случилось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 Нильс отправился в путешестви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сскажите, как гусиная стая Акки Кнебекайзе приняла к себе в стаю Нильса и Мартин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удивительного случилось с Нильсом после колдовства над н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 кем он познакомился во время путешествия? Прочитайте их имена и отметьте, кто друг, а кто недруг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условия нужно было выполнить Нильсу, чтобы стать большим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сскажите, каким Нильс был при нашей первой встрече, до путешествия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е приключение Нильса вам больше всего понравилось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Кто захотел стать маленьким? (гусенок Юкси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окажите, что это сказочная повесть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ему она вас научила?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равните настоящие и вымышленные путешествия. Чем они отличаются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13:00Z</dcterms:created>
  <dc:creator>user</dc:creator>
  <dc:description/>
  <cp:keywords/>
  <dc:language>en-US</dc:language>
  <cp:lastModifiedBy>user</cp:lastModifiedBy>
  <dcterms:modified xsi:type="dcterms:W3CDTF">2013-08-24T04:16:00Z</dcterms:modified>
  <cp:revision>4</cp:revision>
  <dc:subject/>
  <dc:title/>
</cp:coreProperties>
</file>