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994"/>
        <w:gridCol w:w="3344"/>
        <w:gridCol w:w="3402"/>
        <w:gridCol w:w="283"/>
      </w:tblGrid>
      <w:tr>
        <w:trPr/>
        <w:tc>
          <w:tcPr>
            <w:tcW w:w="30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ссмотре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и Ш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 «29» августа 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ШМО _________И.В. Любкина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«Согласован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Е. А. Лускан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04» сентября 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твержде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ОУ «СОШ №25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М.Н. Максим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№ 21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 «06» сентябр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b/>
          <w:b/>
          <w:sz w:val="28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</w:t>
      </w:r>
      <w:r>
        <w:rPr>
          <w:rFonts w:cs="Calibri"/>
          <w:b/>
          <w:sz w:val="28"/>
          <w:szCs w:val="36"/>
        </w:rPr>
        <w:t xml:space="preserve">                  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b/>
          <w:b/>
          <w:sz w:val="28"/>
          <w:szCs w:val="36"/>
        </w:rPr>
      </w:pPr>
      <w:r>
        <w:rPr>
          <w:rFonts w:cs="Calibri"/>
          <w:b/>
          <w:sz w:val="28"/>
          <w:szCs w:val="36"/>
        </w:rPr>
        <w:t xml:space="preserve">                                               </w:t>
      </w:r>
      <w:r>
        <w:rPr>
          <w:b/>
          <w:sz w:val="28"/>
          <w:szCs w:val="36"/>
        </w:rPr>
        <w:t>Трубиновой Ларисы Геннадьевны,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b/>
          <w:b/>
          <w:sz w:val="28"/>
          <w:szCs w:val="36"/>
        </w:rPr>
      </w:pPr>
      <w:r>
        <w:rPr>
          <w:rFonts w:cs="Calibri"/>
          <w:b/>
          <w:sz w:val="28"/>
          <w:szCs w:val="36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</w:t>
      </w:r>
      <w:r>
        <w:rPr>
          <w:rFonts w:cs="Calibri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sz w:val="28"/>
          <w:szCs w:val="20"/>
          <w:u w:val="single"/>
          <w:lang w:val="en-US"/>
        </w:rPr>
        <w:t>I</w:t>
      </w:r>
      <w:r>
        <w:rPr>
          <w:sz w:val="28"/>
          <w:szCs w:val="20"/>
          <w:u w:val="single"/>
        </w:rPr>
        <w:t xml:space="preserve">  квалификационная катего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литературному чтению  в 1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го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Средняя общеобразовательная школа № 25»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о на заседан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го сове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30» августа  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. Балаково</w:t>
      </w:r>
    </w:p>
    <w:p>
      <w:pPr>
        <w:sectPr>
          <w:type w:val="nextPage"/>
          <w:pgSz w:w="11906" w:h="16838"/>
          <w:pgMar w:left="851" w:right="70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01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201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чебный год</w:t>
      </w:r>
    </w:p>
    <w:p>
      <w:pPr>
        <w:pStyle w:val="Normal"/>
        <w:tabs>
          <w:tab w:val="clear" w:pos="708"/>
          <w:tab w:val="left" w:pos="9288" w:leader="none"/>
        </w:tabs>
        <w:ind w:lef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рабочая программа по литературному чтению разработана на основе авторской программы </w:t>
      </w:r>
      <w:r>
        <w:rPr>
          <w:rFonts w:cs="Times New Roman" w:ascii="Times New Roman" w:hAnsi="Times New Roman"/>
          <w:sz w:val="24"/>
          <w:szCs w:val="28"/>
        </w:rPr>
        <w:t xml:space="preserve">Л.А. Ефросини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Сборник программ к комплекту учебников «Начальная школа ХХ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века». -3-е изд., дораб. и доп.  - М.: Вентана-Граф, 2007.- 176 с.  Руководитель проекта – член-корреспондент РАО профессор Н.Ф. Виноградова/ </w:t>
      </w:r>
      <w:r>
        <w:rPr>
          <w:rFonts w:cs="Times New Roman" w:ascii="Times New Roman" w:hAnsi="Times New Roman"/>
          <w:sz w:val="24"/>
          <w:szCs w:val="24"/>
        </w:rPr>
        <w:t>Рекомендована Министерством образования и науки Российской Федерации.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адресована учащимся 1-х классов средней общеобразовательной школы № 25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ая программа соответствует федеральным государственным образовательным стандартам начального общего образования 2009 г., соответствует БУП 2004 года.</w:t>
      </w:r>
      <w:r>
        <w:rPr>
          <w:rFonts w:cs="Times New Roman" w:ascii="Times New Roman" w:hAnsi="Times New Roman"/>
          <w:color w:val="FF0000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ное чтение – почти единственный в школе предмет, несущий в себе задачи эстетического воспитания. Курс литературного чтения построен с учётом следующих концептуальных положений: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должно обеспечивать развитие личности ребёнка, формирование его интеллекта и общей культуры;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бучения развивается читательская деятельность школьников, а также формируются компоненты учебной деятельности;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урса «Литературное чтение» обеспечивает дифференцированное обучение и учёт индивидуальных особенностей каждого ребёнка.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ной чертой программы является «нерасчленённость» и «переплетённость» чтения произведения и работы с книгой. При изучении произведений одного жанра или темы постоянно идёт обучение работе с учебной, художественной и справочной детской литературой, развивается интерес к самостоятельному чтению и книге.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ов литературного чтения в начальных классах – помочь ребёнку стать читателем: подвести к осознанию богатого мира отечественной и зарубежной детской литературы как искусства художественного слова; обогатить читательский опыт.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начальном этапе (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 классы) используются тематический и жанрово-тематический принципы с включением некоторых представлений о  читаемых произведениях (детском фольклоре, сказке, стихотворной и прозаической речи), об их авторах. Уроки литературного слушания проводятся в тот период обучения, когда дети самостоятельно не читают, и  поддерживают их интерес к чтению и книге.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чтением на первом году обучения предполагает формирование целостных (синтетических) приёмов чтения слов (чтение целыми словами), интонационное объединение слов в словосочетания и предложения.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речевой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шание (аудирование), чтение, говорение.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предметные связи: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роками письма: составление и запись предложений и мини-текстов (рассказов, сказок) о героях литературных произведений;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роками изобразительного искусства: иллюстрирование отдельных эпизодов и небольших произведений; рассматривание и сравнение иллюстраций разных художников к одной и той же книге;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роками труда: изготовление книг-самоделок, групповые творческие работы.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431"/>
        <w:gridCol w:w="3432"/>
        <w:gridCol w:w="3492"/>
      </w:tblGrid>
      <w:tr>
        <w:trPr/>
        <w:tc>
          <w:tcPr>
            <w:tcW w:w="307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ссмотре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и Ш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«29» августа 2011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ШМО ___________И.В. Любки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«Согласован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Е. А. Лускан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04» сентября 2011г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твержде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ОУ «СОШ №25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М.Н. Максим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№ 21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от «06» сентября 2011г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240" w:after="12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              </w:t>
      </w:r>
    </w:p>
    <w:tbl>
      <w:tblPr>
        <w:tblW w:w="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</w:tblGrid>
      <w:tr>
        <w:trPr/>
        <w:tc>
          <w:tcPr>
            <w:tcW w:w="2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АЛЕНДАРНО-ТЕМАТИЧЕСКОЕ ПЛАНИРОВАНИЕ УЧЕБНОГО МАТЕРИА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на 201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8"/>
        </w:rPr>
        <w:t>-201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8"/>
        </w:rPr>
        <w:t xml:space="preserve"> уч.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0"/>
        <w:ind w:right="610" w:hanging="0"/>
        <w:rPr>
          <w:b/>
          <w:b/>
          <w:szCs w:val="28"/>
        </w:rPr>
      </w:pPr>
      <w:r>
        <w:rPr>
          <w:b/>
          <w:szCs w:val="28"/>
        </w:rPr>
        <w:t xml:space="preserve">Предмет: ЛИТЕРАТУРНОЕ ЧТ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Учитель:   Трубинова Л.Г.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Класс: 1                                                                         Количество часов в неделю: 4 ча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а (какая и кто автор, кем утверждена):</w:t>
      </w:r>
      <w:r>
        <w:rPr>
          <w:rFonts w:cs="Times New Roman" w:ascii="Times New Roman" w:hAnsi="Times New Roman"/>
          <w:sz w:val="24"/>
          <w:szCs w:val="28"/>
        </w:rPr>
        <w:t xml:space="preserve"> авторская; Л.А. Ефросинина М.И. Оморокова  Литературное чтение / Сборник программ к комплекту учебников «Начальная школа </w:t>
      </w:r>
      <w:r>
        <w:rPr>
          <w:rFonts w:cs="Times New Roman" w:ascii="Times New Roman" w:hAnsi="Times New Roman"/>
          <w:sz w:val="24"/>
          <w:szCs w:val="28"/>
          <w:lang w:val="en-US"/>
        </w:rPr>
        <w:t>XXI</w:t>
      </w:r>
      <w:r>
        <w:rPr>
          <w:rFonts w:cs="Times New Roman" w:ascii="Times New Roman" w:hAnsi="Times New Roman"/>
          <w:sz w:val="24"/>
          <w:szCs w:val="28"/>
        </w:rPr>
        <w:t xml:space="preserve"> века» - М, : Вентана-Граф, 2007. Изучение курса осуществляется по УМК «Начальная школа ХХ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века» под редакцией Н.Ф.Виноградовой. Программа  рекомендована Министерством образования и науки РФ.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Учебный комплект для учащихся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32"/>
        </w:rPr>
        <w:t>1.Учебни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32"/>
        </w:rPr>
        <w:t>Л.Е. Журова, А.О. Евдокимова. Букварь: 1 класс: учебник для учащихся общеобразовательных учреждений в 2 ч./М.: Вентана-Граф, 2011. – 12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Л.А.</w:t>
      </w:r>
      <w:r>
        <w:rPr>
          <w:rFonts w:cs="Times New Roman" w:ascii="Times New Roman" w:hAnsi="Times New Roman"/>
          <w:i/>
          <w:sz w:val="24"/>
          <w:szCs w:val="32"/>
        </w:rPr>
        <w:t>Ефросинина, Литературное чтение: 1 класс: учебник для учащихся общеобразовательных учреждений в 2 ч.  - М.: Вентана-Граф, 2011. – 144 с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720" w:hanging="360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  <w:t>Ефросинина Л.А. Литературное чтение:уроки слушания: 1 класс: учебная хрестоматия для учащихся общеобразовательных учреждений в 2 ч.  - М.: Вентана-Граф, 2011.- 160 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2. Рабочие тетради: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Л.А.Ефросинина  Литературное чтение: 1 класс:  рабочая тетрадь для учащихся общеобразовательных учреждений / М.: Вентана-Граф, 2011.- 80 с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720" w:hanging="360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Л.А. Ефросинина</w:t>
      </w:r>
      <w:r>
        <w:rPr>
          <w:rFonts w:cs="Times New Roman" w:ascii="Times New Roman" w:hAnsi="Times New Roman"/>
          <w:b/>
          <w:sz w:val="24"/>
          <w:szCs w:val="32"/>
        </w:rPr>
        <w:t xml:space="preserve"> </w:t>
      </w:r>
      <w:r>
        <w:rPr>
          <w:rFonts w:cs="Times New Roman" w:ascii="Times New Roman" w:hAnsi="Times New Roman"/>
          <w:i/>
          <w:sz w:val="24"/>
          <w:szCs w:val="32"/>
        </w:rPr>
        <w:t>Литературное чтение: уроки слушания: 1 класс: рабочая тетрадь для учащихся общеобразовательных учреждений  - М.: Вентана-Граф, 2011.- 160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32"/>
        </w:rPr>
        <w:t>Методические пособия для учителя:</w:t>
      </w:r>
    </w:p>
    <w:p>
      <w:pPr>
        <w:pStyle w:val="Style20"/>
        <w:spacing w:lineRule="exact" w:line="249"/>
        <w:ind w:right="-28" w:hanging="0"/>
        <w:jc w:val="both"/>
        <w:rPr/>
      </w:pPr>
      <w:r>
        <w:rPr>
          <w:rFonts w:eastAsia="Times New Roman"/>
          <w:b/>
          <w:szCs w:val="32"/>
          <w:lang w:eastAsia="en-US"/>
        </w:rPr>
        <w:t xml:space="preserve">      </w:t>
      </w:r>
      <w:r>
        <w:rPr>
          <w:rFonts w:eastAsia="Calibri"/>
          <w:b/>
          <w:szCs w:val="32"/>
          <w:lang w:eastAsia="en-US"/>
        </w:rPr>
        <w:t>●</w:t>
      </w:r>
      <w:r>
        <w:rPr>
          <w:rFonts w:eastAsia="Times New Roman"/>
          <w:b/>
          <w:szCs w:val="32"/>
          <w:lang w:eastAsia="en-US"/>
        </w:rPr>
        <w:t xml:space="preserve">   </w:t>
      </w:r>
      <w:r>
        <w:rPr>
          <w:i/>
          <w:szCs w:val="32"/>
        </w:rPr>
        <w:t>Сборник программ к комплекту учебников «Начальная школа ХХ</w:t>
      </w:r>
      <w:r>
        <w:rPr>
          <w:i/>
          <w:szCs w:val="32"/>
          <w:lang w:val="en-US"/>
        </w:rPr>
        <w:t>I</w:t>
      </w:r>
      <w:r>
        <w:rPr>
          <w:i/>
          <w:szCs w:val="32"/>
        </w:rPr>
        <w:t xml:space="preserve"> века»  - М.:                          Вентана-Граф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32"/>
        </w:rPr>
      </w:pPr>
      <w:r>
        <w:rPr>
          <w:rFonts w:eastAsia="Times New Roman" w:cs="Times New Roman" w:ascii="Times New Roman" w:hAnsi="Times New Roman"/>
          <w:i/>
          <w:sz w:val="24"/>
          <w:szCs w:val="32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eastAsia="Times New Roman" w:cs="Times New Roman" w:ascii="Times New Roman" w:hAnsi="Times New Roman"/>
          <w:i/>
          <w:sz w:val="24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ий план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Планирование составлено на основе </w:t>
      </w:r>
      <w:r>
        <w:rPr>
          <w:rFonts w:cs="Times New Roman" w:ascii="Times New Roman" w:hAnsi="Times New Roman"/>
          <w:sz w:val="24"/>
          <w:szCs w:val="28"/>
        </w:rPr>
        <w:t>авторской программы Л.А. Ефросининой /</w:t>
      </w:r>
      <w:r>
        <w:rPr>
          <w:rFonts w:cs="Times New Roman" w:ascii="Times New Roman" w:hAnsi="Times New Roman"/>
          <w:i/>
          <w:sz w:val="24"/>
          <w:szCs w:val="24"/>
        </w:rPr>
        <w:t>Сборник программ к комплекту учебников «Начальная школа ХХ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века». -3-е изд., дораб. и доп.  - М.: Вентана-Граф, 2007.- 176 с. Руководитель проекта – член-корреспондент РАО профессор Н.Ф. Виноградова/ </w:t>
      </w:r>
      <w:r>
        <w:rPr>
          <w:rFonts w:cs="Times New Roman" w:ascii="Times New Roman" w:hAnsi="Times New Roman"/>
          <w:sz w:val="24"/>
          <w:szCs w:val="24"/>
        </w:rPr>
        <w:t>Рекомендована Министерством образования и науки Российской Федерации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рограмма соответствует федеральным государственным образовательным стандартам начального общего образования 2009 г., соответствует БУП 2004 года</w:t>
      </w:r>
      <w:r>
        <w:rPr>
          <w:rFonts w:cs="Times New Roman" w:ascii="Times New Roman" w:hAnsi="Times New Roman"/>
          <w:sz w:val="24"/>
          <w:szCs w:val="28"/>
        </w:rPr>
        <w:t>, разработана для учащихся 1 класса средней общеобразовательной школы №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На изучение литературного чтения в 1  классе отводится 132 часа в год (33 учебные недели по 4 часа в неделю) </w:t>
      </w:r>
      <w:r>
        <w:rPr>
          <w:rFonts w:cs="Times New Roman" w:ascii="Times New Roman" w:hAnsi="Times New Roman"/>
          <w:sz w:val="24"/>
          <w:szCs w:val="24"/>
        </w:rPr>
        <w:t>В первом полугодии предмет «Литературное чтение» входит в курс обучения грамоте и обеспечивается учебником «Букварь», часть 1. Во втором полугодии – учебниками «Букварь», часть 2 и «Литературное чтение». Уроки литературного чтения проводятся после окончания обучения чтению. Изучение курса  осуществляется по УМК «Начальная школ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XXI</w:t>
      </w:r>
      <w:r>
        <w:rPr>
          <w:rFonts w:cs="Times New Roman" w:ascii="Times New Roman" w:hAnsi="Times New Roman"/>
          <w:sz w:val="24"/>
          <w:szCs w:val="28"/>
        </w:rPr>
        <w:t xml:space="preserve"> века» под редакцией Н.Ф. Виноградовой. Учебно-методический комплект допущен Министерством образования РФ 2011 г. из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В учебно-методический комплект входят: учебник «</w:t>
      </w:r>
      <w:r>
        <w:rPr>
          <w:rFonts w:cs="Times New Roman" w:ascii="Times New Roman" w:hAnsi="Times New Roman"/>
          <w:sz w:val="24"/>
          <w:szCs w:val="32"/>
        </w:rPr>
        <w:t xml:space="preserve">Букварь» (в 2 частях), </w:t>
      </w:r>
      <w:r>
        <w:rPr>
          <w:rFonts w:cs="Times New Roman" w:ascii="Times New Roman" w:hAnsi="Times New Roman"/>
          <w:sz w:val="24"/>
          <w:szCs w:val="28"/>
        </w:rPr>
        <w:t xml:space="preserve">«Литературное чтение», учебная хрестоматия «Литературное чтение: уроки слушания», рабочая тетрадь по литературному чтению, рабочая тетрадь по литературному чтению (уроки слушания) /Сборник программ к комплекту учебников «Начальная школа </w:t>
      </w:r>
      <w:r>
        <w:rPr>
          <w:rFonts w:cs="Times New Roman" w:ascii="Times New Roman" w:hAnsi="Times New Roman"/>
          <w:sz w:val="24"/>
          <w:szCs w:val="28"/>
          <w:lang w:val="en-US"/>
        </w:rPr>
        <w:t>XXI</w:t>
      </w:r>
      <w:r>
        <w:rPr>
          <w:rFonts w:cs="Times New Roman" w:ascii="Times New Roman" w:hAnsi="Times New Roman"/>
          <w:sz w:val="24"/>
          <w:szCs w:val="28"/>
        </w:rPr>
        <w:t xml:space="preserve"> века» - М.: Вентана-Граф, 2007./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личество уроков с использованием ИКТ - 16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8"/>
        </w:rPr>
        <w:t xml:space="preserve">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</w:t>
      </w:r>
      <w:r>
        <w:rPr>
          <w:rFonts w:cs="Times New Roman" w:ascii="Times New Roman" w:hAnsi="Times New Roman"/>
          <w:i/>
          <w:sz w:val="24"/>
          <w:szCs w:val="28"/>
        </w:rPr>
        <w:t>Электронно-образовательные ресурс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тская энциклопедия Кирилла и Мефодия 2007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ольшая энциклопедия Кирилла и Мефодия 2007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льтимедийная энциклопедия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ольшая русская биографическая энциклопедия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учебное пособие «Литературное чтение. 1-4 классы» (авт. Программы Л.А. Ефросинина, М.И. Оморокова) системы учебников 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века».</w:t>
      </w:r>
    </w:p>
    <w:p>
      <w:pPr>
        <w:pStyle w:val="Normal"/>
        <w:autoSpaceDE w:val="false"/>
        <w:spacing w:before="0" w:after="0"/>
        <w:ind w:left="50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грамма не корректирова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читель____________ Л. Г. Трубино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итературному чтению  в 1 классе (4 часа в неделю) – 132 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8"/>
        <w:gridCol w:w="5672"/>
        <w:gridCol w:w="1134"/>
        <w:gridCol w:w="1134"/>
        <w:gridCol w:w="1134"/>
      </w:tblGrid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-тировка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«Здравствуй, школа!». Урок-празд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«предлож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южетной картинке. Отработка понятия «предлож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.слу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Cтихи о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Серова «Мой дом», Д.Павлычко «Где всего прекрасней на земле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южетной картин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е выделение первого звука в словах. Встреча с героями сказки «Реп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вуков по твёрдости-мяг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.слу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.Белов «Родни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а «мак». Подбор слов со звуком [м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сыр», «но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сюжетным картинкам. Звуковой анализ слов «кит» и «ко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.слуш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Михайлов «Лесные хоромы». Сказ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« гласный зву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й «согласный зву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ёрдый, мягкий согласный зву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А,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.слу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уса Гали «Земные краски». Книжная полка. Книги о  Родине и родной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«я» в начале слова (обозначение звуков [ й ' ]  и   [ а 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О,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Ё,ё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.слу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имся уму-разу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 «В школ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У,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Ю,ю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«ю» в начале слова(обозначение звуков [ й ']и[ у 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.слу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.Железников «История с азбук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Е,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«ё» в начале слова (обозначение звуков [ й ' ]  и   [ о 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 ы 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.слу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. Пантелеев «Буква «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обозначения буквами гласных звуков после твёрдых и мягких согласных зв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, образующихся при изменении буквы, обозначающей гласный зв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М,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.слуш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 Аким «Мой верный чи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Р, 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ами «Л, 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Й,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. слу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.Ильина «Шум и шум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Г,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К,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звуков [г ]  и  [ к ] по глухости –звонкости. Звуковые модели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. слу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. Благинина «Тюлюлюй». Книжная полка. Книги о дет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 «С,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звуков [с ]  и  [ з ] по глухости –звонкости. Звуковые модели слов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Д,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. слу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ир сказок. «Кот, петух и лиса». Русская народная сказ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звуков [д ]  и  [ т ] по глухости –звонкости. Звуковые модели с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Б,б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П,п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. слу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. Сутеев «Дядя Миш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Ф,ф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Ж,ж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Ш,ш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. слу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Маршак «Тихая сказ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Щ,щ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Х,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Ц,ц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. слу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Шарль Перро «Красная шап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полка. Книги сказ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делительной функцией мягкого зна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обенностями твёрдого зна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 предложений с изученными бук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. слу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дине и родной природе.            М. Пришвин «Лисичкин хлеб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С.Я.Маршак. «Ты эти буквы заучи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олявкин.  «Спряталс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утеев. «Три котё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Шибаев. «Беспокойные сосед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ермяк. « Про нос и яз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Остер. « Меня нет до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. слу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. Блок «Зай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Шибаев. «На зарядку -  становись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ознакомилис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Чарушин. «Как Никита игра докто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Шибаев. «Всегда вмест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. слу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.Скребицкий «Пуш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Цыферов « Маленький тиг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Чёрный  «Кто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стер. «Середина сосис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Аким. «Жад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Успенский .« Если был бы я девчонкой…» Укр.нар.сказка. «Рукави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. слуш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Трутнева «Когда это бывает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полка. Книги стих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стер. «Спускаться легч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утеев. «Под гриб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Шибаев. «Что за шутки?»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Остер. «Хорошо спрятанная котл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. слу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ир сказок. А. Пушкин «Сказка о царе Салтане…» (отрыво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Житков. «Как меня называ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ушнер. «Большая нов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антелеев. «Как поросёнок говорить научилс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Чарушин. «Яшка», А.Кушнер. «Что я узнал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. слу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. Чуковский «Муха-Цокоту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Дмитриев. «Медвежата» 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негирёв. «Медвежа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Карем. «Растеряшка» 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. «Заколдованная бук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. «Ступень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. слу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Сутеев «Ёлка». Книжная полка. Книги сказ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Дриз. «Горячий привет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стер. «Привет Мартышке» (отрыво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Чарушин. «Зайчата», Н.Сладков «Сорока и Заяц», «Лиса и Заяц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Затейн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. слу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мся уму-разуму. В.Сутеев «Палочка-выручал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пгир «Людоед и принцесса, или всё наобор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Родари. «Про мышку, которая ела коше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олстой «Ёж» (отрывок),  В.Лунин «Волк ужасно разъярён…»,  Г.Цыферов «Зелёный заяц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. слу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 Пермяк «Пичугин мос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Он живой и светитс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нар. сказка  «Лиса и журав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Сладков «Лиса и мышь»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пгир «Лошар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. слу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 Саконская «Мы с мам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Картинки в луж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. Сказка. «Пузырь, Соломинка и Лапоть», В.Сутеев. «Кораблик», В. Бианки «Лис и Мышон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му-разуму. Л.Н. Толстой «Играющие собаки», «Косточка», В. Осеева «Кто наказал его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. слу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. Чаплина «М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Пермяк. «Торопливый нож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. «Потерянный день», «Три товарища», «Печень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и для детей. А.Л. Барто. «Я - лишний»,  Я.Аким «Мама», Э.Успенский «Все в порядк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о родной природе. Л.Н.Толстой. «Солнце и ветер», В.Бианки .«Синичкин календар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околов – Микитов. «Русский лес», «Березонька» - русская нар. пес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. слу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Баруздин «Весёлые рассказ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 «Апрель», М. Пришвин «Лесная капель». Книжная полка. Книги о родной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о животных. И. Мазнин. «Давайте дружить», Ю.Коваль. «Бабочка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Аисты и лягушки», Е. Чарушин «Томкины сн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. чте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 Ильина «Чик-чик ножниц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Ёжик», Ю. Могутин «Убежал»,  Б. Заходер «Ёж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Норка и Жулька». Э. Шим «Глухарь», Г. Скребицкий «Самые быстрые крыл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му-разуму. М. Пляцковский «Добрая лошадь», В.Осеева. «Кто хозяин?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.слу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.-К. Андерсен. «Стойкий оловянный солдатик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На катке», В. Голявкин «Про то, для кого Вовка училс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рмяк «Самое страшное», И. Бутман «Клоун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рмяк «Бумажный змей», В. Берестов «Серёжа и гвозд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. слу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Бианки «Лесной колобок – Колючий б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 сказки, пословицы, считалки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 «Урок дружбы», В. Орлов «Как малышу нашли мам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сачёв «Грамотная мышка»,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Сутеев «Цыплёнок и Утёнок»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окофьева «Сказка о том, что надо дари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. слу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«Терёшечка» Русская народная сказ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иссет «Дракон Комод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ших друзьях – животных. А.Л. Барто. «Жук», Н.Н. Сладков. «На одном брев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рлов «Большие уш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 слу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ая народная сказка «Лисичка-сестричка и вол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арушин «Томка и корова», В. Берестов «Выводок». Книжная полка. Книги о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околов-Микитов«Радуга»,Е.Трутнева «Эхо»,И. Шевчук «Ленивое эх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.0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Соколов – Микитов. «Ма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Плещеев «Травка зеленее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Тайц «Всё здесь», «По я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. слу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Скребицкий «Ма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И. Чуковский. «Радость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о Родине. М.Ю. Есен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я небольшая род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Коринец «Волшебное письмо». Проверь себя. Повторение по страницам учебника. Летне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240" w:after="12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before="240" w:after="12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before="24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тературное чтение. Уроки слуш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руг чт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едения устного народного творче</w:t>
        <w:softHyphen/>
        <w:t>ства русского и других народов: сказки, песни, малые жанры фольклора; сравнение тем произведений фольклора разных народов. Стихотворные произведения русских и зарубежных поэтов — классиков века, произведения детских поэтов и пи</w:t>
        <w:softHyphen/>
        <w:t>сателей, раскрывающие разнообразие тематики, жанров, на</w:t>
        <w:softHyphen/>
        <w:t>циональные особенности литературы. Научно-познаватель</w:t>
        <w:softHyphen/>
        <w:t>ная книга. Юмористические произве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имерная темати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едения фольклора и автор</w:t>
        <w:softHyphen/>
        <w:t>ские произведения о Родине, о детях, о человеке и его отно</w:t>
        <w:softHyphen/>
        <w:t>шении к другим людям, животным, природе; о дружбе, прав</w:t>
        <w:softHyphen/>
        <w:t>де, добре и з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Жанровое разнообраз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зки (народные и автор</w:t>
        <w:softHyphen/>
        <w:t>ские), рассказы, стихотворения, загадки, скороговорки, по</w:t>
        <w:softHyphen/>
        <w:t>тешки, шутки, пословицы, считал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риентировка в литературоведческих понятия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  <w:softHyphen/>
        <w:t>изведение, фольклор, чтение, сказка, загадка, пословица, по</w:t>
        <w:softHyphen/>
        <w:t>говорка, потешка, стихотворение, комикс. Тема, литератур</w:t>
        <w:softHyphen/>
        <w:t>ный герой, фамилия автора, заглавие, абзац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осприятие литературного произвед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моцио</w:t>
        <w:softHyphen/>
        <w:t>нальная отзывчивость, понимание эмоционального настро</w:t>
        <w:softHyphen/>
        <w:t xml:space="preserve">ения литературного произведения, нахождение сходст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личий в настроении героев. Обоснование суждений «нравится — не нравится»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Элементарная оценка эмоцио</w:t>
        <w:softHyphen/>
        <w:t>нальных состояний героев (весел, печален, удивлен и пр.), срав</w:t>
        <w:softHyphen/>
        <w:t xml:space="preserve">нение действий и поступков герое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узнавать произве</w:t>
        <w:softHyphen/>
        <w:t>дения разных жанров (стихи, рассказы, сказки, произведения малого фольклор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ворческ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явление интереса к сло</w:t>
        <w:softHyphen/>
        <w:t>весному творчеству, участие в коллективном сочинительстве небольших сказок и историй. Разыгрывание небольших ли</w:t>
        <w:softHyphen/>
        <w:t>тературных произведений, чтение текста по ролям, участие в театрализованных играх. Сочинение историй с литератур</w:t>
        <w:softHyphen/>
        <w:t>ными героями. Рассказывание небольших сказок и историй от лица герое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Навык чт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вное чтение слогами и целыми слова</w:t>
        <w:softHyphen/>
        <w:t>ми со скоростью, соответствующей индивидуальным воз</w:t>
        <w:softHyphen/>
        <w:t>можностям учащихся. Выразительное чтение, с интонация</w:t>
        <w:softHyphen/>
        <w:t>ми, соответствующими знакам препинания. Чтение наизусть небольших стихотворений, отрывков (2-3 предложе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абота с тексто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ческое отличие текста от набо</w:t>
        <w:softHyphen/>
        <w:t>ра предложений. Выделение абзаца, смысловых частей под руководством учителя. Знание структуры текста: начало тек</w:t>
        <w:softHyphen/>
        <w:t>ста, концовка, умение видеть последовательность событий. Озаглавливание текста (подбор заголовков). Составление схематического или картинного плана под руководством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итательские уме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ать стихотворение, сказку, рассказ, загадку, по</w:t>
        <w:softHyphen/>
        <w:t>словицу, потешк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ть примерную тему книги по обложке и ил</w:t>
        <w:softHyphen/>
        <w:t>люстрация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знавать изученные произведения по отрывкам из ни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ходить в тексте слова, подтверждающие характери</w:t>
        <w:softHyphen/>
        <w:t>стики героев и их поступ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ть элементы книги: обложка, иллюстрация, оглав</w:t>
        <w:softHyphen/>
        <w:t>лен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личать книги по темам детского чтени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ные требования к уровню подготовки школьников, обучающихся по дан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К концу обучения в 1 классе учащиеся должны уме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ушать сказки, рассказы, стихотвор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тать плавно слогами и целыми словами вслух небольшие текс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сказывать содержание прочитанного по вопросам учителя, а на более высоком уровне -пересказывать по готовому план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ть наизусть 2-3 стихотворения, 1-2 отрывка из прозаического произвед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ельно читать небольшие по объему произве</w:t>
        <w:softHyphen/>
        <w:t>дения (сказки, стихи, рассказы). Более высокий уровень — самостоятельное чтение доступных детских книг (о детях, о животных, о природе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ть с доступными книгами — справочниками и словар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Учебный комплект для учащихся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32"/>
        </w:rPr>
        <w:t>1.Учебни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Л.Е. Журова, А.О. Евдокимова. Букварь: 1 класс: учебник для учащихся общеобразовательных учреждений в 2 ч./М.: Вентана-Граф, 2011. – 12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Л.А.</w:t>
      </w:r>
      <w:r>
        <w:rPr>
          <w:rFonts w:cs="Times New Roman" w:ascii="Times New Roman" w:hAnsi="Times New Roman"/>
          <w:i/>
          <w:sz w:val="24"/>
          <w:szCs w:val="32"/>
        </w:rPr>
        <w:t>Ефросинина, Литературное чтение: 1 класс: учебник для учащихся общеобразовательных учреждений в 2 ч.  - М.: Вентана-Граф, 2011. – 144 с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720" w:hanging="360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  <w:t>Ефросинина Л.А. Литературное чтение:уроки слушания: 1 класс: учебная хрестоматия для учащихся общеобразовательных учреждений в 2 ч.  - М.: Вентана-Граф, 2011.- 160 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2. Рабочие тетради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Л.А.Ефросинина  Литературное чтение: 1 класс:  рабочая тетрадь для учащихся общеобразовательных учреждений / М.: Вентана-Граф, 2011.- 8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Л.А. Ефросинина</w:t>
      </w:r>
      <w:r>
        <w:rPr>
          <w:rFonts w:cs="Times New Roman" w:ascii="Times New Roman" w:hAnsi="Times New Roman"/>
          <w:b/>
          <w:sz w:val="24"/>
          <w:szCs w:val="32"/>
        </w:rPr>
        <w:t xml:space="preserve"> </w:t>
      </w:r>
      <w:r>
        <w:rPr>
          <w:rFonts w:cs="Times New Roman" w:ascii="Times New Roman" w:hAnsi="Times New Roman"/>
          <w:i/>
          <w:sz w:val="24"/>
          <w:szCs w:val="32"/>
        </w:rPr>
        <w:t>Литературное чтение: уроки слушания: 1 класс: рабочая тетрадь для учащихся общеобразовательных учреждений  - М.: Вентана-Граф, 2011.- 160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Методические пособия для учителя:</w:t>
      </w:r>
    </w:p>
    <w:p>
      <w:pPr>
        <w:pStyle w:val="Style20"/>
        <w:spacing w:lineRule="exact" w:line="249"/>
        <w:ind w:right="-28" w:hanging="0"/>
        <w:jc w:val="both"/>
        <w:rPr/>
      </w:pPr>
      <w:r>
        <w:rPr>
          <w:i/>
          <w:szCs w:val="32"/>
        </w:rPr>
        <w:t>Сборник программ к комплекту учебников «Начальная школа ХХ</w:t>
      </w:r>
      <w:r>
        <w:rPr>
          <w:i/>
          <w:szCs w:val="32"/>
          <w:lang w:val="en-US"/>
        </w:rPr>
        <w:t>I</w:t>
      </w:r>
      <w:r>
        <w:rPr>
          <w:i/>
          <w:szCs w:val="32"/>
        </w:rPr>
        <w:t xml:space="preserve"> века»  - М.:                          Вентана-Граф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Ефросинина. Литературное чтение. 1 класс. Методическое пособие./М.:Вентана – Граф.2009. – 154 с.</w:t>
      </w:r>
    </w:p>
    <w:p>
      <w:pPr>
        <w:pStyle w:val="Style21"/>
        <w:tabs>
          <w:tab w:val="clear" w:pos="708"/>
          <w:tab w:val="left" w:pos="14570" w:leader="none"/>
        </w:tabs>
        <w:spacing w:lineRule="auto" w:line="240" w:before="0" w:after="0"/>
        <w:ind w:left="0" w:right="-1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Л.Е.Журова. Беседы с учителем. Методика обучения:1 класс общеобразовательных учреждений./М.:Вентана – Граф,2007. – 384 с.</w:t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(основной и дополнительн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, использованная при подготовке программы</w:t>
      </w:r>
    </w:p>
    <w:p>
      <w:pPr>
        <w:pStyle w:val="Style21"/>
        <w:tabs>
          <w:tab w:val="clear" w:pos="708"/>
          <w:tab w:val="left" w:pos="14570" w:leader="none"/>
        </w:tabs>
        <w:spacing w:lineRule="auto" w:line="240" w:before="0" w:after="0"/>
        <w:ind w:left="0" w:right="-1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14570" w:leader="none"/>
        </w:tabs>
        <w:spacing w:lineRule="auto" w:line="240" w:before="0" w:after="0"/>
        <w:ind w:left="0" w:right="-1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.Ф. Виноградова. Сборник программ к комплекту учебников «Начальная школа XXI века»./М.: Вентана – Граф, 2009. _- 176 с.</w:t>
      </w:r>
    </w:p>
    <w:p>
      <w:pPr>
        <w:pStyle w:val="Style21"/>
        <w:tabs>
          <w:tab w:val="clear" w:pos="708"/>
          <w:tab w:val="left" w:pos="14570" w:leader="none"/>
        </w:tabs>
        <w:spacing w:lineRule="auto" w:line="240" w:before="0" w:after="0"/>
        <w:ind w:left="0" w:right="-1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.А.Ефросинина. Литературное чтение в 1 классе. Методическое пособие./М.:Вентана – Граф.2006. – 154 с.</w:t>
      </w:r>
    </w:p>
    <w:p>
      <w:pPr>
        <w:pStyle w:val="Style21"/>
        <w:tabs>
          <w:tab w:val="clear" w:pos="708"/>
          <w:tab w:val="left" w:pos="14570" w:leader="none"/>
        </w:tabs>
        <w:spacing w:lineRule="auto" w:line="240" w:before="0" w:after="0"/>
        <w:ind w:left="0" w:right="-1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Л.Е.Журова. Беседы с учителем. Методика обучения:1 класс общеобразовательных учреждений./М.:Вентана – Граф,2005. – 384 с.</w:t>
      </w:r>
    </w:p>
    <w:p>
      <w:pPr>
        <w:pStyle w:val="Style21"/>
        <w:tabs>
          <w:tab w:val="clear" w:pos="708"/>
          <w:tab w:val="left" w:pos="14570" w:leader="none"/>
        </w:tabs>
        <w:spacing w:lineRule="auto" w:line="240" w:before="0" w:after="0"/>
        <w:ind w:left="0" w:right="-1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Литературное чтение в начальной школе: Контрольные работы, литературные диктанты, тесты для проверки навыков чтения, диагностические задания : в 2 ч.</w:t>
      </w:r>
    </w:p>
    <w:p>
      <w:pPr>
        <w:pStyle w:val="Style21"/>
        <w:tabs>
          <w:tab w:val="clear" w:pos="708"/>
          <w:tab w:val="left" w:pos="14570" w:leader="none"/>
        </w:tabs>
        <w:spacing w:lineRule="auto" w:line="240" w:before="0" w:after="0"/>
        <w:ind w:left="1080" w:right="-1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tabs>
          <w:tab w:val="clear" w:pos="708"/>
          <w:tab w:val="left" w:pos="14570" w:leader="none"/>
        </w:tabs>
        <w:spacing w:lineRule="auto" w:line="240" w:before="0" w:after="0"/>
        <w:ind w:left="0" w:right="-1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диски</w:t>
      </w:r>
    </w:p>
    <w:p>
      <w:pPr>
        <w:pStyle w:val="Style21"/>
        <w:tabs>
          <w:tab w:val="clear" w:pos="708"/>
          <w:tab w:val="left" w:pos="14570" w:leader="none"/>
        </w:tabs>
        <w:spacing w:lineRule="auto" w:line="240" w:before="0" w:after="0"/>
        <w:ind w:left="0" w:right="-1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14570" w:leader="none"/>
        </w:tabs>
        <w:spacing w:lineRule="auto" w:line="240" w:before="0" w:after="0"/>
        <w:ind w:left="0" w:right="-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етская энциклопедия Кирилла и Мефодия 2007.</w:t>
      </w:r>
    </w:p>
    <w:p>
      <w:pPr>
        <w:pStyle w:val="Style21"/>
        <w:tabs>
          <w:tab w:val="clear" w:pos="708"/>
          <w:tab w:val="left" w:pos="14570" w:leader="none"/>
        </w:tabs>
        <w:spacing w:lineRule="auto" w:line="240" w:before="0" w:after="0"/>
        <w:ind w:left="0" w:right="-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Большая энциклопедия Кирилла и Мефодия 2007.</w:t>
      </w:r>
    </w:p>
    <w:p>
      <w:pPr>
        <w:pStyle w:val="Style21"/>
        <w:tabs>
          <w:tab w:val="clear" w:pos="708"/>
          <w:tab w:val="left" w:pos="14570" w:leader="none"/>
        </w:tabs>
        <w:spacing w:lineRule="auto" w:line="240" w:before="0" w:after="0"/>
        <w:ind w:left="0" w:right="-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льтимедийная энциклопедия.</w:t>
      </w:r>
    </w:p>
    <w:p>
      <w:pPr>
        <w:pStyle w:val="Style21"/>
        <w:tabs>
          <w:tab w:val="clear" w:pos="708"/>
          <w:tab w:val="left" w:pos="14570" w:leader="none"/>
        </w:tabs>
        <w:spacing w:lineRule="auto" w:line="240" w:before="0" w:after="0"/>
        <w:ind w:left="0" w:right="-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Большая русская биографическая энциклопедия.</w:t>
      </w:r>
    </w:p>
    <w:p>
      <w:pPr>
        <w:pStyle w:val="Style21"/>
        <w:tabs>
          <w:tab w:val="clear" w:pos="708"/>
          <w:tab w:val="left" w:pos="14570" w:leader="none"/>
        </w:tabs>
        <w:spacing w:lineRule="auto" w:line="240" w:before="0" w:after="0"/>
        <w:ind w:left="0" w:right="-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Электронное учебное пособие «Литературное чтение. 1-4 классы» (авт. Программы Л.А. Ефросинина, М.И. Оморокова) системы учебников 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века».</w:t>
      </w:r>
    </w:p>
    <w:p>
      <w:pPr>
        <w:pStyle w:val="Style21"/>
        <w:tabs>
          <w:tab w:val="clear" w:pos="708"/>
          <w:tab w:val="left" w:pos="14570" w:leader="none"/>
        </w:tabs>
        <w:spacing w:lineRule="auto" w:line="240" w:before="0" w:after="0"/>
        <w:ind w:left="0" w:right="-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4570" w:leader="none"/>
        </w:tabs>
        <w:spacing w:lineRule="auto" w:line="240" w:before="0" w:after="0"/>
        <w:ind w:left="1080" w:right="-1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14570" w:leader="none"/>
        </w:tabs>
        <w:spacing w:lineRule="auto" w:line="240" w:before="0" w:after="0"/>
        <w:ind w:left="1080" w:right="-1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autoSpaceDE w:val="false"/>
        <w:spacing w:before="240" w:after="12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autoSpaceDE w:val="false"/>
        <w:spacing w:before="24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6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6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2"/>
      <w:szCs w:val="22"/>
    </w:rPr>
  </w:style>
  <w:style w:type="character" w:styleId="Style7">
    <w:name w:val="Нижний колонтитул Знак"/>
    <w:basedOn w:val="Style5"/>
    <w:qFormat/>
    <w:rPr>
      <w:sz w:val="22"/>
      <w:szCs w:val="22"/>
    </w:rPr>
  </w:style>
  <w:style w:type="character" w:styleId="Style8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z w:val="22"/>
      <w:szCs w:val="22"/>
      <w:shd w:fill="F2DBDB" w:val="clear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lang w:val="en-US" w:bidi="en-US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  <w:lang w:val="en-US" w:bidi="en-US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12">
    <w:name w:val="Подзаголовок Знак1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13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Цитата 2 Знак1"/>
    <w:basedOn w:val="Style5"/>
    <w:qFormat/>
    <w:rPr>
      <w:rFonts w:ascii="Calibri" w:hAnsi="Calibri" w:eastAsia="Calibri" w:cs="Times New Roman"/>
      <w:color w:val="943634"/>
      <w:lang w:val="en-US" w:bidi="en-US"/>
    </w:rPr>
  </w:style>
  <w:style w:type="character" w:styleId="22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14">
    <w:name w:val="Выделенная цитата Знак1"/>
    <w:basedOn w:val="Style5"/>
    <w:qFormat/>
    <w:rPr>
      <w:rFonts w:ascii="Cambria" w:hAnsi="Cambria" w:eastAsia="Times New Roman" w:cs="Times New Roman"/>
      <w:b/>
      <w:bCs/>
      <w:i/>
      <w:iCs/>
      <w:color w:val="C0504D"/>
      <w:lang w:val="en-US" w:bidi="en-US"/>
    </w:rPr>
  </w:style>
  <w:style w:type="character" w:styleId="Style13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Style14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5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u w:val="none"/>
      <w:bdr w:val="single" w:sz="18" w:space="0" w:color="C0504D"/>
      <w:shd w:fill="C0504D" w:val="clear"/>
      <w:vertAlign w:val="baseline"/>
    </w:rPr>
  </w:style>
  <w:style w:type="character" w:styleId="Style16">
    <w:name w:val="Слабая ссылка"/>
    <w:qFormat/>
    <w:rPr>
      <w:i/>
      <w:iCs/>
      <w:smallCaps/>
      <w:color w:val="C0504D"/>
    </w:rPr>
  </w:style>
  <w:style w:type="character" w:styleId="Style17">
    <w:name w:val="Сильная ссылка"/>
    <w:qFormat/>
    <w:rPr>
      <w:b/>
      <w:bCs/>
      <w:i/>
      <w:iCs/>
      <w:smallCaps/>
      <w:color w:val="C0504D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3">
    <w:name w:val="Цитата 2"/>
    <w:basedOn w:val="Normal"/>
    <w:next w:val="Normal"/>
    <w:qFormat/>
    <w:pPr>
      <w:spacing w:lineRule="auto" w:line="288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ind w:left="59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2:16:00Z</dcterms:created>
  <dc:creator>Маша</dc:creator>
  <dc:description/>
  <cp:keywords/>
  <dc:language>en-US</dc:language>
  <cp:lastModifiedBy>XTreme</cp:lastModifiedBy>
  <cp:lastPrinted>2003-11-04T04:04:00Z</cp:lastPrinted>
  <dcterms:modified xsi:type="dcterms:W3CDTF">2013-08-19T17:33:00Z</dcterms:modified>
  <cp:revision>20</cp:revision>
  <dc:subject/>
  <dc:title/>
</cp:coreProperties>
</file>