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епотько Регина Анатольевна, заведующая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о-коммуникационных технологий в воспитательно-образовательном процессе и управлении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е  дошкольное  образовательное   учреждение Центр развития ребёнка  – детский сад «Кораблик»</w:t>
      </w:r>
    </w:p>
    <w:p>
      <w:pPr>
        <w:pStyle w:val="Normal"/>
        <w:ind w:left="1134" w:right="113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right="113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-образовательного процесса. Эффективность компьютеризации обучения в дошкольных образовательных учреждениях зависит как от качества применяемых педагогических программных средств, так и от умения рационально и умело их использовать в образовательном процессе. </w:t>
      </w:r>
    </w:p>
    <w:p>
      <w:pPr>
        <w:pStyle w:val="Normal"/>
        <w:shd w:fill="FFFFFF" w:val="clear"/>
        <w:spacing w:lineRule="exact" w:line="370" w:before="0" w:after="0"/>
        <w:ind w:left="1134" w:right="1134" w:firstLine="64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2001 г в нашем Центре развития ребёнка используется в </w:t>
      </w:r>
      <w:r>
        <w:rPr>
          <w:rFonts w:cs="Times New Roman" w:ascii="Times New Roman" w:hAnsi="Times New Roman"/>
          <w:sz w:val="24"/>
          <w:szCs w:val="24"/>
        </w:rPr>
        <w:t>образовательном процессе информатика для дошкольников.</w:t>
      </w:r>
    </w:p>
    <w:p>
      <w:pPr>
        <w:pStyle w:val="Normal"/>
        <w:shd w:fill="FFFFFF" w:val="clear"/>
        <w:spacing w:lineRule="exact" w:line="379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ом управления компьютером не является </w:t>
      </w:r>
      <w:r>
        <w:rPr>
          <w:rFonts w:cs="Times New Roman" w:ascii="Times New Roman" w:hAnsi="Times New Roman"/>
          <w:sz w:val="24"/>
          <w:szCs w:val="24"/>
        </w:rPr>
        <w:t xml:space="preserve">самоцелью для нас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рез компьютерные игры мы развиваем познавательные </w:t>
      </w:r>
      <w:r>
        <w:rPr>
          <w:rFonts w:cs="Times New Roman" w:ascii="Times New Roman" w:hAnsi="Times New Roman"/>
          <w:sz w:val="24"/>
          <w:szCs w:val="24"/>
        </w:rPr>
        <w:t>процессы; мышление, внимание, память. Игровые занятия используются как часть занятий по математике, обучению грамоте, конструированию.</w:t>
      </w:r>
    </w:p>
    <w:p>
      <w:pPr>
        <w:pStyle w:val="Normal"/>
        <w:shd w:fill="FFFFFF" w:val="clear"/>
        <w:spacing w:lineRule="exact" w:line="322" w:before="0" w:after="0"/>
        <w:ind w:left="1134" w:righ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на будущее я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 ИКТ в управлении ДОУ. Первые шаги </w:t>
      </w:r>
      <w:r>
        <w:rPr>
          <w:rFonts w:cs="Times New Roman" w:ascii="Times New Roman" w:hAnsi="Times New Roman"/>
          <w:sz w:val="24"/>
          <w:szCs w:val="24"/>
        </w:rPr>
        <w:t>уже сделаны.</w:t>
      </w:r>
    </w:p>
    <w:p>
      <w:pPr>
        <w:pStyle w:val="Normal"/>
        <w:shd w:fill="FFFFFF" w:val="clear"/>
        <w:spacing w:lineRule="exact" w:line="322"/>
        <w:ind w:left="1134" w:right="1134" w:firstLine="73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внедрения государственно-общественного  управления в </w:t>
      </w:r>
      <w:r>
        <w:rPr>
          <w:rFonts w:cs="Times New Roman" w:ascii="Times New Roman" w:hAnsi="Times New Roman"/>
          <w:sz w:val="24"/>
          <w:szCs w:val="24"/>
        </w:rPr>
        <w:t>дошкольное образование и  расширения возможности информирования социума мы созда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29" w:after="0"/>
        <w:ind w:left="1134" w:righ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е информационные ресурс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righ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rablik-udomly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с бесплатным трафиком к сети интернет)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29" w:after="0"/>
        <w:ind w:left="1134" w:right="1134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ablikudomly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29" w:after="0"/>
        <w:ind w:left="1134" w:right="1134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окальная сеть,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29" w:after="0"/>
        <w:ind w:left="1134" w:right="1134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лектронная газеты Центра «Плывёт, </w:t>
      </w:r>
      <w:r>
        <w:rPr>
          <w:rFonts w:cs="Times New Roman" w:ascii="Times New Roman" w:hAnsi="Times New Roman"/>
          <w:sz w:val="24"/>
          <w:szCs w:val="24"/>
        </w:rPr>
        <w:t xml:space="preserve">плывёт Кораблик» 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29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для  создания сетевого сообщества пользователей</w:t>
      </w:r>
      <w:r>
        <w:rPr/>
        <w:t xml:space="preserve"> </w:t>
      </w:r>
      <w:hyperlink r:id="rId4" w:tgtFrame="_blank">
        <w:r>
          <w:rPr>
            <w:rStyle w:val="InternetLink"/>
          </w:rPr>
          <w:t>http://www.korablik-udomlya.ru/forum/</w:t>
        </w:r>
      </w:hyperlink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17" w:before="19" w:after="0"/>
        <w:ind w:left="1134" w:right="113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т методических материалов для </w:t>
      </w:r>
      <w:r>
        <w:rPr>
          <w:rFonts w:cs="Times New Roman" w:ascii="Times New Roman" w:hAnsi="Times New Roman"/>
          <w:sz w:val="24"/>
          <w:szCs w:val="24"/>
        </w:rPr>
        <w:t>работы виртуального методического кабинета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17" w:before="19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каталоги по тематикам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17" w:before="19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17" w:before="19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17" w:before="19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1134" w:right="113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Интернет - проектах и конкурсах в рамках дошкольного образования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200"/>
        <w:ind w:left="1134" w:righ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инновационной группы (</w:t>
      </w:r>
      <w:r>
        <w:rPr>
          <w:i/>
          <w:iCs/>
        </w:rPr>
        <w:t xml:space="preserve">Рогова Ирина Валерьевна, </w:t>
      </w:r>
      <w:r>
        <w:rPr>
          <w:rFonts w:cs="Times New Roman" w:ascii="Times New Roman" w:hAnsi="Times New Roman"/>
          <w:i/>
          <w:iCs/>
          <w:sz w:val="24"/>
          <w:szCs w:val="24"/>
        </w:rPr>
        <w:t>Журавлёва Лариса Анатольевна, Вострякова Елена Николаевна)</w:t>
      </w:r>
      <w:r>
        <w:rPr>
          <w:rFonts w:cs="Times New Roman" w:ascii="Times New Roman" w:hAnsi="Times New Roman"/>
          <w:sz w:val="24"/>
          <w:szCs w:val="24"/>
        </w:rPr>
        <w:t xml:space="preserve"> стали  участниками первого открытого фестиваля </w:t>
      </w:r>
      <w:r>
        <w:rPr>
          <w:rFonts w:cs="Times New Roman" w:ascii="Times New Roman" w:hAnsi="Times New Roman"/>
          <w:b/>
          <w:bCs/>
          <w:sz w:val="24"/>
          <w:szCs w:val="24"/>
        </w:rPr>
        <w:t>«Мультимедиа в образовании»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ых учреждений. Фестиваль направлен на поддержку инновационной деятельности педагогов в использовании мультимедиа технологий в образовательном процесс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Фестиваль проводился  Международным Институтом Развития «ЭкоПро», образовательным порталом «Мой университет», факультетом «Реформа образован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1134" w:righ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 интерактивные средства обучения в образовательном процесс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1134" w:righ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  интерактивные (мультимедийные)  презентации с применением «триггеров» - «горячая зона» - это  «оживающий» объект на слайде. Педагогом Роговой И.В. созданы интерактивные  обучающие презентации:</w:t>
      </w:r>
      <w:r>
        <w:rPr/>
        <w:t xml:space="preserve">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1134" w:righ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й город – Удомля» создана в рамках реализации «Введение ребенка 6-7 лет в социальный мир средствами краеведения.;</w:t>
      </w:r>
    </w:p>
    <w:p>
      <w:pPr>
        <w:pStyle w:val="Style15"/>
        <w:numPr>
          <w:ilvl w:val="0"/>
          <w:numId w:val="1"/>
        </w:numPr>
        <w:ind w:left="1134" w:righ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му они так называются» рассказывает о происхождении названий различных насекомых, их отличительных особенностях (она была создана в рамках реализации проекта «Развитие экологической грамотности дошкольников 3-6 лет через знакомство с насекомыми Красной книги Тверской области»). </w:t>
      </w:r>
    </w:p>
    <w:p>
      <w:pPr>
        <w:pStyle w:val="Style15"/>
        <w:numPr>
          <w:ilvl w:val="0"/>
          <w:numId w:val="1"/>
        </w:numPr>
        <w:ind w:left="1134" w:righ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родные зоны Земли» предназначена для закрепления знаний детей подготовительной к школе группы по циклу занятий раздела программы Л.А. Венгера, О.М. Дьяченко «Развитие экологических представлений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блок управленческой деятельности содержит большое количество информации о работе ДОУ. Используя персональный компьютер можно получить систематизированную, внутреннюю информацию в виде электронного каталога по базе данных. Благодаря этому руководитель может видеть реальную картину состояния работы в учреждении, видеть динамику развития и результативность принимаемых управленческих решений. </w:t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азе данных име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татное расписание; 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еля учета сотрудников; 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аттестации; 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ные виды мониторинговой деятельности… </w:t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следующие перспективные направления диагностика профессиональных потребностей педагога; педагогическая диагностика уровня развития и продвижения детей; спрос родителей на образовательные услуги. </w:t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"Дети</w:t>
      </w:r>
      <w:r>
        <w:rPr>
          <w:rFonts w:cs="Times New Roman" w:ascii="Times New Roman" w:hAnsi="Times New Roman"/>
          <w:sz w:val="24"/>
          <w:szCs w:val="24"/>
        </w:rPr>
        <w:t>" представл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анк данных о группах детей, алфавитная книга. </w:t>
      </w:r>
    </w:p>
    <w:p>
      <w:pPr>
        <w:pStyle w:val="Normal"/>
        <w:ind w:left="1134" w:right="1134" w:hanging="0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одители»</w:t>
      </w:r>
      <w:r>
        <w:rPr>
          <w:rFonts w:cs="Times New Roman" w:ascii="Times New Roman" w:hAnsi="Times New Roman"/>
          <w:sz w:val="24"/>
          <w:szCs w:val="24"/>
        </w:rPr>
        <w:t xml:space="preserve"> - обеспечивает учет родительских запросов, систематизирует сведения о родителях и детях, осуществляет контроль за договор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355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м электронный документооборот с 2011 год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355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ись от «Телефона доверия», где специалисты отвечали на вопросы родителей. Заменили общение на «Онлайн»  общение в  сети интернет. Теперь родители, могут в определённые часы соединиться со специалистом, задать вопрос и получить ответ с отправленной ссылкой сайта специалистом, где ещё можно получить ответ на вопрос.</w:t>
      </w:r>
    </w:p>
    <w:p>
      <w:pPr>
        <w:pStyle w:val="Normal"/>
        <w:shd w:fill="FFFFFF" w:val="clear"/>
        <w:spacing w:before="643" w:after="200"/>
        <w:ind w:left="1134" w:right="1134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удущее мы планируем созд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1134" w:right="1134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ой образовательный ресурс по разделам реализуемой программы «Развитие» Венге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еку дидактических материа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йп» (видоечат) для работы с социумом и проведения видеоконференций с коллегами.</w:t>
      </w:r>
    </w:p>
    <w:p>
      <w:pPr>
        <w:pStyle w:val="Normal"/>
        <w:ind w:left="1134" w:right="113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134" w:right="113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blik-udomlya.ru/" TargetMode="External"/><Relationship Id="rId3" Type="http://schemas.openxmlformats.org/officeDocument/2006/relationships/hyperlink" Target="mailto:korablikudomlya@mail.ru" TargetMode="External"/><Relationship Id="rId4" Type="http://schemas.openxmlformats.org/officeDocument/2006/relationships/hyperlink" Target="http://www.korablik-udomlya.ru/for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14:00Z</dcterms:created>
  <dc:creator>Admin</dc:creator>
  <dc:description/>
  <cp:keywords/>
  <dc:language>en-US</dc:language>
  <cp:lastModifiedBy>User</cp:lastModifiedBy>
  <dcterms:modified xsi:type="dcterms:W3CDTF">2011-01-18T17:23:00Z</dcterms:modified>
  <cp:revision>4</cp:revision>
  <dc:subject/>
  <dc:title/>
</cp:coreProperties>
</file>