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2"/>
        <w:gridCol w:w="7197"/>
        <w:gridCol w:w="1696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. Литератур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.  7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дел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3: «Сказочные богатыри». 2 час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ы смелых и отважных. Н. Матвеева «Пираты». Проверочная работа №3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анья старины глуб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приметы коми-зыря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4: «Сказка мудростью богата». 20 час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Эрадзе «Что мне всего дороже?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сказка «Мудрый ст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азка «Прокудливая берез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сказка «Мудрый старик». Чему учит бытовая сказк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изская сказка «Мудрая девуш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киргизской сказки «Мудрая девуш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сказка «Мудрая д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азка «Безруч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 ценят все народы. Русская сказка «Мудрая дева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ская сказка «Как появились разные народы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йская сказка «Честный мальчи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ая сказка «Добрый крестьянин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ая японская сказка «Ивовый ро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сказка «Про бедняка Момэта и богатого барина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о глупости. Русская сатирическая сказка «Три калача и одна баран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глупости» И. Франк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глупости» И. Франк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словицы и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пословицы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загад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придумать загадку? Литературные загад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. Проверочная работа №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поют колыбельные пес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лыбельные песни Коми народ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вопросы задают сказки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5: «Сказка – ложь, да в ней намек». 23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Мориц «Слониха, слонёнок и слон…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сказка «Лиса и рак». Сказка братьев Гримм «Ёж и за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сказка «Лиза и заяц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сказка «Лиса и рак». Сказка братьев Гримм «Ёж и заяц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Напуганные медведь и волки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Напуганные медведь и волки». Как ум и хитрость силу побеждаю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нская сказка «Похождение дикого кота Симбы». Чего стоит ум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нская сказка «Похождение дикого кота Симбы». Чем силен Сим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дикие звер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американская сказка  «Как братец Кролик заставил братца Лиса, братца Волка и братца Медведя ловить луну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американская сказка  «Как братец Кролик заставил братца Лиса, братца Волка и братца Медведя ловить луну». Сказки дядюшки Римус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американская сказка  «Как братец Кролик заставил братца Лиса, братца Волка и братца Медведя ловить луну». Братец Кролик – главный герой сказ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герои сказок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ская сказка «Почему у зайца губа рассечена». Латышская сказка «Как петух лису обманул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казки о животных. А. Курляндский «Ну, погод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азки Е. Габов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ются сказки. А. Курляндский «Ну, погоди!»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тихи о животных. Г. Сапгир «Песня», Л. Квитко «Смелые воробь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тихи о животных. Л. Квитко «Веселый жук», Ю. Мориц «Резиновый ежи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читал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считал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V четверть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 «Считалия». О чем говорят считалки?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чиняем считалк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. Колыбельные русских поэ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лыбельные коим поэ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ные стих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тихи коми поэтов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6: «Самое обыкновенное чудо». 2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бовский «Розовый слон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 Сент-Экзюпери «Маленький принц». 1 ча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 Сент-Экзюпери «Маленький принц». Знакомство смаленьким принцем. 2 ча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 Сент-Экзюпери «Маленький принц». Лекарство от одиночества. 3-4 часть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 Сент-Экзюпери «Маленький принц». Секрет Лиса. 5-6 ча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 Сент-Экзюпери «Маленький принц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Солнце и туча». Секрет сча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«Шудой, эн дзебсясь, эн вош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Как Алиса в море побывала». В. Орлов «Я рисую мор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ерестов «Честное гусенечное». Чудеса вокруг н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мельницкий «Дождь в лесу», «Соловей и бабоч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мельницкий «Гора», «Снег и скри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П. М. Столповский «Одуванчики во вселенной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ыферов «Град», «Про чудака лягушон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ергуненков сказки «Куда лето прячется», «Одуванчи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ергуненков «Кот белый – кот черный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и миниатю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азки миниатюры коми писа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Про дедушку, который не умел рассказывать сказ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Про дедушку, который не умел рассказывать сказки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творчества Дж. Родар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ихи Ю. Владимирова, Г. Остера, О. Григорьева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ихи Ю. Владимирова, Г. Остера, О. Григорьева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поэзия глазами дет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родицкая «Колдунье не колдуется», Ю. Мориц Это – да! Это – 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поэзия глазами дет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ергуненков «Поэт и заходящее солнц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Проверочная работа №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казки коми поэтов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отчет «Вот и открыли мы маленькую дверь в большой мир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отчет «По дорогам сказ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ую библиотек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1:00Z</dcterms:created>
  <dc:creator>Даша_Че</dc:creator>
  <dc:description/>
  <cp:keywords/>
  <dc:language>en-US</dc:language>
  <cp:lastModifiedBy>Даша_Че</cp:lastModifiedBy>
  <dcterms:modified xsi:type="dcterms:W3CDTF">2013-02-17T14:25:00Z</dcterms:modified>
  <cp:revision>21</cp:revision>
  <dc:subject/>
  <dc:title/>
</cp:coreProperties>
</file>