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72"/>
        <w:gridCol w:w="7197"/>
        <w:gridCol w:w="1696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о – тематическое планирование. Литературное ч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клас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. 6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разделе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 xml:space="preserve"> четверт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1: «Там на неведомых дорожках…» 23 часа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чебником. Б. Заходер. «Моя Вообразилия», «Сказочка»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ниги, прочитанные 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Е. Габова «Гришуня на планете Лохматиков» 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сказок нашего детства. Б. Заходер «Сказочк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е народные сказки. Сказка «Иван - крестьянский сын и чудо-юд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«Иван – сын охотник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сказка «Иван - крестьянский сын и чудо-юдо». Законы волшебной сказки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казки сказы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\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чинение волшебной сказ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Ершов «Конек – Горбунок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Сказки народов Ко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й мир П. Ершова «Конек – Горбунок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ты волшебной сказки в сказке П.Ершова «Конек – Горбунок»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 «Сказка о рыбаке и рыб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чер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«Сказки о рыбаке и рыбке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сказка А. С. Пушкина «сказка о рыбаке и рыбке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сказка В. Ф. Одоевского «Мороз Иванови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коми сказка «Девочка с веретенце»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техники чт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ова работа, такова награда» В. Ф. Одоевский  «Мороз Иванович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ажов сказка «Серебряное Копытце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учат сказы и сказки. П. Бажов «Серебряное Копытце»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литовского народа «Мальчик Золотой Хохолок и девочка Золотая Ко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сказка «Три брата и сестр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побеждает зло. Сказка «Мальчик Золотой Хохолок и девочка Золотая Кос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Мальчик Золотой Хохолок и девочка Золотая Кос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скороговорок не перескороговориш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скороговорки Коми нар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\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скороговорок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. Проверочная работа №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р волшебных сказо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2: «Сказочные человечки». 28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е Вообразилии. Голландская народная песенка «Морская прогу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Коми народные песен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Янссон «Шляпа Волшебника».  1 часть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Янссон «Шляпа Волшебника». 2 част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Янссон «Шляпа Волшебника». 3-4 част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сказки Т. Янссон «Шляпа Волшебник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 Р. Р. Толкин «Хоббит», глава «Пауки и мухи». 1-2 части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 Р. Р. Толкин «Хоббит», глава «Пауки и мухи». 3-4 част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техники чт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 Р. Р. Толкин «Хоббит», глава «Пауки и мухи». 5-6 част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 Р. Р. Толкин «Хоббит», глава «Пауки и мухи». 7-8 части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сказочная повесть Дж. Р. Р. Толкина «Хобб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Е. Габова «Гришуня на планете лохматиков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илн «Винни-Пух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сказки А. Милн Винни-Пух»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ерой повести  А. Милна «Винни-Пух»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и сказочных человечк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. Толстой «Приключения Буратино». Уроки Мальви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этике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. Толстой «Приключения Буратино». Друзья и враги Буратин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ира в сказке А. Толстого «Приключения Буратино»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ь-сказка А. Толстого «Приключения Буратино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 Родари «Приключения Чиполлино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. Родари «Приключения Чиполлино». Чиполлино приходит на помощь.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«огород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 Родари «Приключения Чиполлино». Чиполлино – настоящий герой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индгрен «Малыш и Карлсон, который живет на крыше». 1-2 част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индгрен «Малыш и Карлсон, который живет на крыше». Кто же такой Карлсон?  3 част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индгрен «Малыш и Карлсон, который живет на крыше». Карлсон – воплощение детской мечты. 4 част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. Проверочная работа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сказка «Ёма и две сестрицы»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чинение – рассказ о сказочном человечк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Любимые герои – сказочные человеч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3: «Сказочные богатыри». 13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 поэма «Руслан и Людмила», отрыво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а как фольклорный жанр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ская «Сказка про Илью Муромц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Муромец – богатырь земли Рус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«Перя – богатырь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ина «Илья Муромец и Святогор», отрывок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богатырской сказки и былины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гизская сказка «Дыйканбай и дэв». Чем силен человек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ская сказка киргизского народа «Дынканбай и дэ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«Перя – богатырь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техники чт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ская сказка «Богатырь Назнай». Кому счастье помогает?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гатырь» Назна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лины и богатырские сказки», повторени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лины и богатырские сказки», повторени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12:00Z</dcterms:created>
  <dc:creator>Даша_Че</dc:creator>
  <dc:description/>
  <cp:keywords/>
  <dc:language>en-US</dc:language>
  <cp:lastModifiedBy>Даша_Че</cp:lastModifiedBy>
  <cp:lastPrinted>2012-10-21T13:50:00Z</cp:lastPrinted>
  <dcterms:modified xsi:type="dcterms:W3CDTF">2012-10-21T09:50:00Z</dcterms:modified>
  <cp:revision>24</cp:revision>
  <dc:subject/>
  <dc:title/>
</cp:coreProperties>
</file>