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ЕК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 Формирование  социальной  компетентности  дошкольников  в трудовой  деятельности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Организация  заявитель: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Муниципальное дошкольное  образовательное  учреждение   детский  сад  № 2 г. Томска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Руководитель  проекта :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>- заведующий  ДОУ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>-  старший воспитатель .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Срок  выполнения  проекта :   2 года 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Начало : сентябрь  2009года 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кончание  :  май 2011 года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Краткая  аннотация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В  современном  мире  проблема  социального  развития подрастающего  поколения  становится  одной  из  актуальных.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 решения  проблемы  социального  развития в  ДОУ  вводится  проект  по  формированию  социальной компентетности  в трудовой деятельности. По результатам диагностики  2008 - 2009 учебный  год   выявлено  следующее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низкий уровень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самостоятельности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етей дошкольного возраста в трудовой деятельности обусловлен трудностями, которые встречают воспитатели при ор</w:t>
        <w:softHyphen/>
        <w:t>ганизации трудового процесса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чебно-дисциплинарная модель взаимодействия педагога и ре</w:t>
        <w:softHyphen/>
        <w:t>бенка во время трудовой деятель</w:t>
        <w:softHyphen/>
        <w:t xml:space="preserve">ности;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 развивающую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амостоятельность ребенка, творчество и проявление его ин</w:t>
        <w:softHyphen/>
        <w:t>дивидуальности; трудовая деятельность детей носит искусственный характер, так как содержание труда не всегда интересно для них, ребе</w:t>
        <w:softHyphen/>
        <w:t>нок не видит его значимости; дети не испытывают положительных эмоций от труда.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я проекта  будет  осуществляться  через    внедрение  технологии  проектирования , защиту  и  презентацию  проектов  ,привлечение воспитателей , педагогов  дополнительного образования, родителей в  данный  процесс.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 результате   у воспитанников сформируется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уверенность в собственных силах, трудолюбие станет чертой их личности. Педагоги овладеют эффективными способами пе</w:t>
        <w:softHyphen/>
        <w:t>дагогического воздействия на детей , а  именно  проб</w:t>
        <w:softHyphen/>
        <w:t>лемным обучением, игровыми и образовательными ситуа</w:t>
        <w:softHyphen/>
        <w:t>циями, использованием моделей и схем в ходе трудового   процесса, внедрят  в  практику работы  по трудовому  воспитанию  метод  проектов  и будут постоянно их  применять  в  практике  работы. Это положительно скажется  на активи</w:t>
        <w:softHyphen/>
        <w:t>зации дошкольников, позволит ребенку быть субъектом своей деятельности,  осознать свои возможности, испытать радость от достигнутых результат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Введение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реализации проекта  примут  участие заведующий  ДОУ   ., старший  воспитатель   ,  воспитатели  ДОУ, с привлечением  родителей. Проект будет  осуществляться  в  различных  видах  деятельности, которые  будут  интересны  воспитателям и воспитанникам  во всех возрастных  группах. Реализация  проекта  будет осуществляться  в   рамках  реализации  программы  « Детство « и  годового  плана работы  ДОУ.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Внедрение   в образовательный  процесс  новой  технологии  обучения, развития и  воспитания:  метод  проектов, сделает    процесс дальнейшего преобразования системы  работы педагогов  по  данному  направлению - совершенным ,  постоянным.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выполнения  данного  проекта  в  ДОУ  имеются  необходимые  условия :  педагоги  ДОУ  овладели  технологией  проектирования и  внедряют  ее в  педагогический  процесс  ,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имеется  игровое и трудовое оборудование,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модел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различных видов труда, процессов  трудовой  деятельности ,оборудованы зоны  для экспериментирования, мелкое оборудование для развертывания сюжетно-ролевых игр  и труда, предметы-заместители, иллюстрации (картинки и фотографии) профессий, совре</w:t>
        <w:softHyphen/>
        <w:t>менной техники и орудий труда, которые  позволяют  решить  задачи  поставленные  проектом.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Описание  проекта  и его  обоснование: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Calibri"/>
          <w:color w:val="000000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Качество формирования социальной  компентетности дошкольника в  трудовом воспитании в детском саду на современ</w:t>
        <w:softHyphen/>
        <w:t>ном этапе обсуждается с особой остротой, так как в дошкольных учреждениях этому вопросу уделяется слишком мало внимания. Трудовая деятельность детей становится все  более эпизодической, не организуется педагогами на требуемом уровне, а поэтому не при</w:t>
        <w:softHyphen/>
        <w:t>носит детям должного удовлетворения. В то же время родители не считают вопрос трудового воспитания одним из наиболее важных для будущей адаптации ребенка в социуме, более значимую роль для них играет развитие его интеллектуальных способностей. Немало</w:t>
        <w:softHyphen/>
        <w:t>важным фактором неэффективности работы воспитателей в данном направлении является небольшое число пособий, выпускаемое в настоящее время по этой теме. Тем самым педагоги не всегда имеют возможность познакомиться с рекомендациями по организации трудового воспитания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Задача развития системы трудового воспитания детей дошкольного воз</w:t>
        <w:softHyphen/>
        <w:t xml:space="preserve">раста при переходе на комплексную программу "Детство"для  нашего коллектива проблематично.  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едагоги  пред</w:t>
        <w:softHyphen/>
        <w:t>ставляют себе всю линию развития тру</w:t>
        <w:softHyphen/>
        <w:t>довой деятельности ребенка от младше</w:t>
        <w:softHyphen/>
        <w:t>го до старшего возраста, осознают преемственность целей и задач трудо</w:t>
        <w:softHyphen/>
        <w:t>вого воспитания и особенности их реа</w:t>
        <w:softHyphen/>
        <w:t>лизации в разных возрастных группах, умеют отслеживать качественное изме</w:t>
        <w:softHyphen/>
        <w:t>нение трудовых навыков детей 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Для поддержания интереса к трудовой деятельности необходимо найти эффективный способ пе</w:t>
        <w:softHyphen/>
        <w:t>дагогического воздействия, который позволит ребенку быть субъектом своей деятельности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color w:val="000000"/>
          <w:sz w:val="24"/>
          <w:szCs w:val="24"/>
        </w:rPr>
        <w:t>Самостоятельно  дошкольник  еще не  может справиться  со  всеми этими проблемами, в  этом  ему должен  помочь  педагог  владеющий новыми  педагогическими технологиями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Педагоги  в  своей работе  используют  методы  проб</w:t>
        <w:softHyphen/>
        <w:t>лемного обучения, игровые и образовательные ситуа</w:t>
        <w:softHyphen/>
        <w:t>ции, модели  и схемы в ходе трудового процесса. Это положительно сказывается на активи</w:t>
        <w:softHyphen/>
        <w:t xml:space="preserve">зации дошкольников, подводит  к выбору наиболее оптимального варианта решения проблемы в тех или иных условиях. 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днако такой  подход  носит  эпизодический  характер, а  хотелось  бы ,чтобы  такая работа  была  постоянной.  И  решить  эту  проблему  сможет    интегрированный  метод  обучения, который  направлен    на  развитие  личности  ребенка ,его  познавательных  способностей, формирование осознанного  отношения к труду  взрослых.   В  частности  метод  проектов  ,который  актуален, очень  эффективен.    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color w:val="000000"/>
          <w:sz w:val="24"/>
          <w:szCs w:val="24"/>
        </w:rPr>
        <w:t>Мы  рассматриваем  формирование социальной компентетности  дошкольников  как  процесс, интегрирующий все  сферы  развития, обучения  и  нравственного  становления  личности  ребенка. Он  дает  ребенку  возможность  экспериментировать, синтезировать и  применять    полученные знания  на  практике. Метод проектов позволяет  развивать  у воспитанников  умение  наблюдать, общаться, уважать чужое  мнение, действовать  совместно с другими  детьми, быть занятыми  общим  делом, реализовать   субъективную  позицию  ребенка  в труде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Цель  проекта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оздать условия  для  повышения  профессиональной  компентетности  педагогов  ДОУ для  развития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  субъективной  позиции  ребенка  в труде, эффективности организации трудового воспитания 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Задачи  проекта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Разработать  систему  методической  работы  в ДОУ  ,способствующую повышению  компентетности  педагогов :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формировать  основные  этапы  разработки  и  проведения  проектов 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отать  тематику  проектов  по трудовой  деятельности  для  всех  возрастных  групп;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работать  методические  рекомендации :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наполняемость  предметно  -  развивающей  среды  по  направлению  трудовое  воспитание    для  детей старшего  дошкольного  возраста;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технологическую карту к разделу "Ребенок познает предметный мир, приобщается к труду" (самообслуживание и детский труд) программы "Детство"(старший дошкольный возраст);   памятку для  воспитателей трудности в организации трудовой деятельности дошкольников.</w:t>
      </w:r>
    </w:p>
    <w:p>
      <w:pPr>
        <w:pStyle w:val="Normal"/>
        <w:shd w:fill="FFFFFF" w:val="clear"/>
        <w:autoSpaceDE w:val="false"/>
        <w:rPr>
          <w:rFonts w:ascii="Arial" w:hAnsi="Arial" w:cs="Arial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Создать  специальную  пространственно – развивающую  среду для  трудовой  деятельности, которая  бы  побуждала  воспитанников  к умению  принимать, удерживать цель труда; планировать и осуществлять трудовой процесс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этапно до получения результата и оценки его качества.</w:t>
      </w:r>
    </w:p>
    <w:p>
      <w:pPr>
        <w:pStyle w:val="Normal"/>
        <w:shd w:fill="FFFFFF" w:val="clear"/>
        <w:autoSpaceDE w:val="false"/>
        <w:rPr>
          <w:rFonts w:ascii="Arial" w:hAnsi="Arial" w:cs="Arial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 Сформировать  потребность  педагогов  в  постоянном  творческой деятельности: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ть эмоциональный  настрой  при  проведении  презентаций  проектов    и  превратить  их   в  праздник  для детей,  педагогов  и родителей.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отать  систему  поощрений  самых  активных  участников  проектов.</w:t>
      </w:r>
    </w:p>
    <w:p>
      <w:pPr>
        <w:pStyle w:val="Normal"/>
        <w:shd w:fill="FFFFFF" w:val="clear"/>
        <w:autoSpaceDE w:val="false"/>
        <w:ind w:left="720" w:hanging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hd w:fill="FFFFFF" w:val="clear"/>
        <w:autoSpaceDE w:val="false"/>
        <w:ind w:left="720" w:hanging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Стратегия  и  методы  достижения  поставленных </w:t>
      </w:r>
    </w:p>
    <w:p>
      <w:pPr>
        <w:pStyle w:val="Normal"/>
        <w:shd w:fill="FFFFFF" w:val="clear"/>
        <w:autoSpaceDE w:val="false"/>
        <w:ind w:left="720" w:hanging="0"/>
        <w:jc w:val="center"/>
        <w:rPr/>
      </w:pPr>
      <w:r>
        <w:rPr/>
        <w:t xml:space="preserve"> </w:t>
      </w:r>
      <w:r>
        <w:rPr/>
        <w:t>целей  и  механизм  реализации  проекта.</w:t>
      </w:r>
    </w:p>
    <w:tbl>
      <w:tblPr>
        <w:tblW w:w="1007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1"/>
        <w:gridCol w:w="1847"/>
        <w:gridCol w:w="2007"/>
      </w:tblGrid>
      <w:tr>
        <w:trPr>
          <w:trHeight w:val="314" w:hRule="atLeast"/>
        </w:trPr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ероприятия 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и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й.</w:t>
            </w:r>
          </w:p>
        </w:tc>
      </w:tr>
      <w:tr>
        <w:trPr>
          <w:trHeight w:val="628" w:hRule="atLeast"/>
        </w:trPr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.Создание  творческой  группы ДОУ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 10.09.20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 воспитатель</w:t>
            </w:r>
          </w:p>
        </w:tc>
      </w:tr>
      <w:tr>
        <w:trPr>
          <w:trHeight w:val="681" w:hRule="atLeast"/>
        </w:trPr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Создание  нормативно -  правовой  базы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  20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ая группа</w:t>
            </w:r>
          </w:p>
        </w:tc>
      </w:tr>
      <w:tr>
        <w:trPr>
          <w:trHeight w:val="1376" w:hRule="atLeast"/>
        </w:trPr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Проведение   консультаций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Формирование систем</w:t>
              <w:softHyphen/>
              <w:t>ных знаний о социальной значимости труда, методика работы с детьми.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Особенности методики озна</w:t>
              <w:softHyphen/>
              <w:t>комления детей с трудом взрослых в разных возрастных группах»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85" w:hRule="atLeast"/>
        </w:trPr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. Разработка рекомендаций по комплексному подходу в реализации проблемы по  трудовому воспитанию дошкольников. 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работка и использо</w:t>
              <w:softHyphen/>
              <w:t>вание инновационных подхо</w:t>
              <w:softHyphen/>
              <w:t>дов при ознакомлении с тру</w:t>
              <w:softHyphen/>
              <w:t>дом взрослых, поиск эффек</w:t>
              <w:softHyphen/>
              <w:t>тивных форм.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и года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ворческая  группа  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воспитатель</w:t>
            </w:r>
          </w:p>
        </w:tc>
      </w:tr>
      <w:tr>
        <w:trPr>
          <w:trHeight w:val="838" w:hRule="atLeast"/>
        </w:trPr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Защита  проектов  /педагоги  намечают  темы  проекта, разрабатывают  этапы и проведения проекта./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 1.01.2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.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спитатели </w:t>
            </w:r>
          </w:p>
        </w:tc>
      </w:tr>
      <w:tr>
        <w:trPr>
          <w:trHeight w:val="1346" w:hRule="atLeast"/>
        </w:trPr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Презентация  проекта /педсовет, мастер  класс, смотр  - конкурс /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 2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од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спитатели  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 воспитатель</w:t>
            </w:r>
          </w:p>
        </w:tc>
      </w:tr>
      <w:tr>
        <w:trPr>
          <w:trHeight w:val="838" w:hRule="atLeast"/>
        </w:trPr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Диагностика  освоенности  знаний, умений ,навыков   по трудовому воспитанию  на  середину  и конец  года.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  ,май.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ая  группа.</w:t>
            </w:r>
          </w:p>
        </w:tc>
      </w:tr>
      <w:tr>
        <w:trPr>
          <w:trHeight w:val="838" w:hRule="atLeast"/>
        </w:trPr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 Создание  разработок ,памяток , рекомендации по  организации  трудовой  деятельности.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прель 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ая  группа.</w:t>
            </w:r>
          </w:p>
        </w:tc>
      </w:tr>
      <w:tr>
        <w:trPr>
          <w:trHeight w:val="838" w:hRule="atLeast"/>
        </w:trPr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 Оценка  работы  по  проекту  на  итоговом  педсовете.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й 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ая  группа.</w:t>
            </w:r>
          </w:p>
        </w:tc>
      </w:tr>
    </w:tbl>
    <w:p>
      <w:pPr>
        <w:pStyle w:val="Normal"/>
        <w:spacing w:lineRule="auto" w:line="240" w:before="0" w:after="0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left="1440" w:hanging="0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>Этапы  проекта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:</w:t>
      </w:r>
    </w:p>
    <w:p>
      <w:pPr>
        <w:pStyle w:val="Normal"/>
        <w:spacing w:lineRule="auto" w:line="240" w:before="0" w:after="0"/>
        <w:ind w:left="1440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tbl>
      <w:tblPr>
        <w:tblW w:w="1017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4252"/>
        <w:gridCol w:w="1193"/>
        <w:gridCol w:w="2033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слови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тапы  проекта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рок 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тветственные 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рганизационные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 творческой  группы, организация  ее работ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 20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.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 ДО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 воспитатель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нформационные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Ознакомление  коллектива  педагогов с  проектом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 Сбор  информации  о  нововведен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Анкетирование педагогов  на  предмет  выявления  знаний    организации работы  с детьми по  трудовому  воспитанию  и   использованию  метода  проектиров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.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 ДО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 воспитатель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адровые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Проведение  консультаций, семинар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Формирование пред</w:t>
              <w:softHyphen/>
              <w:t>ставлений о социальной зна</w:t>
              <w:softHyphen/>
              <w:t>чимости труда взрослы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Как  разработать тематики  проектов  в  групп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Разработка  тематики  проек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Защита  проектов  ,конкурс  презентаций проектов  по  трудовому  воспитанию 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Смотр  конкурс   пространственно – развивающей  среды по  организации  трудовой деятель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Обучить  начинающих  педагогов  технологии проектиров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2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 воспитат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 всех  групп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отивационные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Воспитателям  принимающим участие  в проекте, выплачивать надбавки  стимулирующего  характер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Учитывать при  проведении  аттестации педагогов  внутри  учреждения, участие в  работе  проект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Лучших педагогов  представить  к  грамотам Департамента  образования, ДОУ  по итогам год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2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. 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 воспитатель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 ДОУ.</w:t>
            </w:r>
          </w:p>
        </w:tc>
      </w:tr>
      <w:tr>
        <w:trPr>
          <w:trHeight w:val="564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учно – методические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Разработка 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нкеты  для  педагого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иагностика освоенности  знаний ,умений  и  навыков  по  трудовому  воспитанию  дошкольник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Методические  рекомендации :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наполняемость  предметно  -  развивающей  среды  по  направлению  трудовое  воспитание    для  детей старшего  дошкольного  возраста;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Технологическую карту к разделу "Ребенок познает предметный мир, приобщается к труду" (самообслуживание и детский труд) программы"Детство"(Младший,   старший дошкольный возраст);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Памятку для  воспитателей трудности в организации трудовой деятельности дошкольник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Самоанализ  1 этапа  проек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Разработка и апробирование цикла проектов  по  ознакомлению с профессиями  взрослых  ,трудовому воспитанию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Самоанализ  2 этапа 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ая  групп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 воспитатель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 ДОУ.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териально – технические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Изготовить модели  различных  видов  трудового  процесса,  классификации  разных  професс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Приобрести  оборудование для организации  детского  труда, недостающих пособий, наглядный  материал для  создания  пространственной  среды 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Обновление  содержания  предметно – развивающей  среды  ДОУ, направленную на реализацию  цикла  проектов по  трудовому воспитани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  групп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рший воспитател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ая  групп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воспитатель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ормативно  правовые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Разработать   положения  :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об  инновационной  деятельност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о  творческой  группе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Приказы по  созданию  этих  структу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Утверждение на педсовет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7 – 2008 г.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 воспитатель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 ДОУ.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Финансовые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Стимулировать  педагогов  из  фонда  доплат  стимулирующего  характер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  ДОУ</w:t>
            </w:r>
          </w:p>
        </w:tc>
      </w:tr>
    </w:tbl>
    <w:p>
      <w:pPr>
        <w:pStyle w:val="Normal"/>
        <w:spacing w:lineRule="auto" w:line="240" w:before="0" w:after="0"/>
        <w:ind w:left="144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>План  реализации  проекта</w:t>
      </w:r>
    </w:p>
    <w:tbl>
      <w:tblPr>
        <w:tblW w:w="10490" w:type="dxa"/>
        <w:jc w:val="left"/>
        <w:tblInd w:w="-858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763"/>
        <w:gridCol w:w="2074"/>
        <w:gridCol w:w="1409"/>
        <w:gridCol w:w="1417"/>
        <w:gridCol w:w="1134"/>
        <w:gridCol w:w="2693"/>
      </w:tblGrid>
      <w:tr>
        <w:trPr>
          <w:trHeight w:val="461" w:hRule="atLeast"/>
        </w:trPr>
        <w:tc>
          <w:tcPr>
            <w:tcW w:w="1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Формы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работы</w:t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Тема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цель,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содержание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астник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Сроки проведе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Ответ</w:t>
              <w:softHyphen/>
              <w:t>ственный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Практический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зультат</w:t>
            </w:r>
          </w:p>
        </w:tc>
      </w:tr>
      <w:tr>
        <w:trPr>
          <w:trHeight w:val="1526" w:hRule="atLeast"/>
        </w:trPr>
        <w:tc>
          <w:tcPr>
            <w:tcW w:w="1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минар</w:t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Тема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Ознакомление с про</w:t>
              <w:softHyphen/>
              <w:t xml:space="preserve">фессиями людей в разных возрастных группах» 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ель: систематизация знаний педагогов и обеспечение ин</w:t>
              <w:softHyphen/>
              <w:t>тегрированного подхода</w:t>
            </w:r>
          </w:p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 педагог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соот</w:t>
              <w:softHyphen/>
              <w:t>ветствии с годовым планом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арший воспита</w:t>
              <w:softHyphen/>
              <w:t>тель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ан семина</w:t>
              <w:softHyphen/>
              <w:t>ра, перспек</w:t>
              <w:softHyphen/>
              <w:t>тивное плани</w:t>
              <w:softHyphen/>
              <w:t>рование, ан</w:t>
              <w:softHyphen/>
              <w:t>нотированный каталог, пере</w:t>
              <w:softHyphen/>
              <w:t>чень форм работы</w:t>
            </w:r>
          </w:p>
        </w:tc>
      </w:tr>
      <w:tr>
        <w:trPr>
          <w:trHeight w:val="1142" w:hRule="atLeast"/>
        </w:trPr>
        <w:tc>
          <w:tcPr>
            <w:tcW w:w="1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суль</w:t>
              <w:softHyphen/>
              <w:t>тация</w:t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дивидуальные консульта</w:t>
              <w:softHyphen/>
              <w:t>ции по использованию эффек</w:t>
              <w:softHyphen/>
              <w:t xml:space="preserve">тивных форм работы с детьми </w:t>
            </w:r>
          </w:p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ель:  углубление знаний о современных подходах к решению проблемы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 запросам педагогов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ечение год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арший воспита</w:t>
              <w:softHyphen/>
              <w:t>тель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44" w:hRule="atLeast"/>
        </w:trPr>
        <w:tc>
          <w:tcPr>
            <w:tcW w:w="1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крытые просмотры</w:t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анятия, работы вне занятий </w:t>
            </w:r>
          </w:p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ель: формирование систем</w:t>
              <w:softHyphen/>
              <w:t xml:space="preserve">ных знаний о социальной значимости труда, методика работы с детьми.  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спитате</w:t>
              <w:softHyphen/>
              <w:t>ли, специа</w:t>
              <w:softHyphen/>
              <w:t>листы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соот</w:t>
              <w:softHyphen/>
              <w:t>ветствии с годовым планом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ве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ующая,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арший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спита-</w:t>
            </w:r>
          </w:p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ль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спекты занятий, дру</w:t>
              <w:softHyphen/>
              <w:t>гих форм ра</w:t>
              <w:softHyphen/>
              <w:t>боты</w:t>
            </w:r>
          </w:p>
        </w:tc>
      </w:tr>
      <w:tr>
        <w:trPr>
          <w:trHeight w:val="2098" w:hRule="atLeast"/>
        </w:trPr>
        <w:tc>
          <w:tcPr>
            <w:tcW w:w="1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мообра</w:t>
              <w:softHyphen/>
              <w:t>зование</w:t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Темы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Особенности методики озна</w:t>
              <w:softHyphen/>
              <w:t>комления детей с трудом взрослых в разных возрастных группах</w:t>
            </w:r>
          </w:p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Формирование положительного отношения к труду» Цель: расширить знания педа</w:t>
              <w:softHyphen/>
              <w:t>гогов с учетом современных условий и социальных изме</w:t>
              <w:softHyphen/>
              <w:t>нений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 выбору педагогов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ечение год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ве</w:t>
              <w:softHyphen/>
              <w:t>дующая, старший воспита</w:t>
              <w:softHyphen/>
              <w:t>тель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иблиография по теме</w:t>
            </w:r>
          </w:p>
        </w:tc>
      </w:tr>
    </w:tbl>
    <w:p>
      <w:pPr>
        <w:pStyle w:val="Normal"/>
        <w:shd w:fill="FFFFFF" w:val="clear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490" w:type="dxa"/>
        <w:jc w:val="left"/>
        <w:tblInd w:w="-858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768"/>
        <w:gridCol w:w="2098"/>
        <w:gridCol w:w="1380"/>
        <w:gridCol w:w="1417"/>
        <w:gridCol w:w="1134"/>
        <w:gridCol w:w="2693"/>
      </w:tblGrid>
      <w:tr>
        <w:trPr>
          <w:trHeight w:val="466" w:hRule="atLeast"/>
        </w:trPr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Формы работы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Тема, цель, содержание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Участ</w:t>
            </w:r>
          </w:p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ник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роки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проведе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вет</w:t>
              <w:softHyphen/>
              <w:t>ственный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Практический результат</w:t>
            </w:r>
          </w:p>
        </w:tc>
      </w:tr>
      <w:tr>
        <w:trPr>
          <w:trHeight w:val="2006" w:hRule="atLeast"/>
        </w:trPr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Темати</w:t>
              <w:softHyphen/>
              <w:t>ческий контроль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Тема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Формирование пред</w:t>
              <w:softHyphen/>
              <w:t>ставлений о социальной зна</w:t>
              <w:softHyphen/>
              <w:t>чимости труда взрослых»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Цель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олнение программы, интегрированный подход к организации работы по проблеме</w:t>
            </w:r>
          </w:p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спитате</w:t>
            </w:r>
          </w:p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соот</w:t>
              <w:softHyphen/>
              <w:t>ветствии с годовым планом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ве</w:t>
              <w:softHyphen/>
              <w:t>дующая, старший воспита</w:t>
              <w:softHyphen/>
              <w:t>тель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равка по итогам про</w:t>
              <w:softHyphen/>
              <w:t>верки</w:t>
            </w:r>
          </w:p>
        </w:tc>
      </w:tr>
      <w:tr>
        <w:trPr>
          <w:trHeight w:val="3610" w:hRule="atLeast"/>
        </w:trPr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Педсовет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тоги тематической проверки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четы педагогов: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•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знакомление младших дошкольников с профес</w:t>
              <w:softHyphen/>
              <w:t>сиями работников детского сада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•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знакомление старших дошкольников с творчески</w:t>
              <w:softHyphen/>
              <w:t>ми профессиями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•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недрение опыта работ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дагогов ДОУ   по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тегрированному подходу в работе по теме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•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ражение труда людей в рисунках детей</w:t>
            </w:r>
          </w:p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•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суждение опыта работы по ознакомлению дете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 профессиями родителей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 педагог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соот</w:t>
              <w:softHyphen/>
              <w:t>ветствии с годовым планом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ве</w:t>
              <w:softHyphen/>
              <w:t>дующая, старший воспита</w:t>
              <w:softHyphen/>
              <w:t>тель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шение педсовета Обобщенный опыт работы</w:t>
            </w:r>
          </w:p>
        </w:tc>
      </w:tr>
      <w:tr>
        <w:trPr>
          <w:trHeight w:val="1642" w:hRule="atLeast"/>
        </w:trPr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Изучение, обобщение, распро</w:t>
              <w:softHyphen/>
              <w:t>странение и внедрение передового педагогиче</w:t>
              <w:softHyphen/>
              <w:t>ского опыта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чать создание опыта по фор</w:t>
              <w:softHyphen/>
              <w:t>мированию представлений о социальной значимости труда</w:t>
            </w:r>
          </w:p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азать помощь в обобщении опыта работы по ознакомле</w:t>
              <w:softHyphen/>
              <w:t>нию детей с трудом родителей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 предло</w:t>
              <w:softHyphen/>
              <w:t>жению старшего воспитателя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спитате</w:t>
            </w:r>
          </w:p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ечение года</w:t>
            </w:r>
          </w:p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соот</w:t>
              <w:softHyphen/>
              <w:t>ветствии с годовым планом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арший воспита</w:t>
              <w:softHyphen/>
              <w:t>тель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спектив</w:t>
              <w:softHyphen/>
              <w:t>ный план по созданию опыта</w:t>
            </w:r>
          </w:p>
        </w:tc>
      </w:tr>
      <w:tr>
        <w:trPr>
          <w:trHeight w:val="2021" w:hRule="atLeast"/>
        </w:trPr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 Создание условий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обретение дидактических и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обий, методической литературы по данной про</w:t>
              <w:softHyphen/>
              <w:t>блеме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готовление пособий, атри</w:t>
              <w:softHyphen/>
              <w:t>бутов по профессиям Иллюстративный материал,  моделей  трудового  процесса ,коллажи</w:t>
            </w:r>
          </w:p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ащение игрушками, органи</w:t>
              <w:softHyphen/>
              <w:t>зация игрового пространства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 педагог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ечение год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ведую</w:t>
              <w:softHyphen/>
              <w:t>щая, стар</w:t>
              <w:softHyphen/>
              <w:t>ший воспи</w:t>
              <w:softHyphen/>
              <w:t>татель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ставка игр,</w:t>
            </w:r>
          </w:p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обий, ли</w:t>
              <w:softHyphen/>
              <w:t>тературы</w:t>
            </w:r>
          </w:p>
        </w:tc>
      </w:tr>
    </w:tbl>
    <w:p>
      <w:pPr>
        <w:pStyle w:val="Normal"/>
        <w:shd w:fill="FFFFFF" w:val="clear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348" w:type="dxa"/>
        <w:jc w:val="left"/>
        <w:tblInd w:w="-716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645"/>
        <w:gridCol w:w="1899"/>
        <w:gridCol w:w="1110"/>
        <w:gridCol w:w="1185"/>
        <w:gridCol w:w="1767"/>
        <w:gridCol w:w="2742"/>
      </w:tblGrid>
      <w:tr>
        <w:trPr>
          <w:trHeight w:val="475" w:hRule="atLeast"/>
        </w:trPr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Формы работы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Тема, цепь, содержание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Участ</w:t>
            </w:r>
          </w:p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ники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роки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проведения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Ответ</w:t>
              <w:softHyphen/>
              <w:t>ственный</w:t>
            </w:r>
          </w:p>
        </w:tc>
        <w:tc>
          <w:tcPr>
            <w:tcW w:w="2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Практический результат</w:t>
            </w:r>
          </w:p>
        </w:tc>
      </w:tr>
      <w:tr>
        <w:trPr>
          <w:trHeight w:val="2270" w:hRule="atLeast"/>
        </w:trPr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Формы работы с родителями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деля родительских профессий - выступление родителей перед детьми Оформление фотогазет: «Мамы всякие нужны, мамы всякие важны»,</w:t>
            </w:r>
          </w:p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Мой папа на работе»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дагоги, родители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соот</w:t>
              <w:softHyphen/>
              <w:t>ветствии с годовым планом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арший воспита</w:t>
              <w:softHyphen/>
              <w:t>тель</w:t>
            </w:r>
          </w:p>
        </w:tc>
        <w:tc>
          <w:tcPr>
            <w:tcW w:w="2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общенный материал по анкетиро</w:t>
              <w:softHyphen/>
              <w:t>ванию Фотографии участия роди</w:t>
              <w:softHyphen/>
              <w:t>телей в Неде</w:t>
              <w:softHyphen/>
              <w:t>ле родитель</w:t>
              <w:softHyphen/>
              <w:t>ских профес</w:t>
              <w:softHyphen/>
              <w:t>сий Фотогазеты</w:t>
            </w:r>
          </w:p>
        </w:tc>
      </w:tr>
      <w:tr>
        <w:trPr>
          <w:trHeight w:val="2462" w:hRule="atLeast"/>
        </w:trPr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. Формы работы со школой и другими организа</w:t>
              <w:softHyphen/>
              <w:t>циями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актическая конференция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Тема'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Преемственность в работе детского сада и школы в формировании у детей осознанного отноше</w:t>
              <w:softHyphen/>
              <w:t>ния к труду»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кскурсии на почту, библиоте</w:t>
              <w:softHyphen/>
              <w:t>ку, магазин, беседы с работни</w:t>
              <w:softHyphen/>
              <w:t xml:space="preserve">ками о значимости их труда </w:t>
            </w:r>
          </w:p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Цель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пользование ближай</w:t>
              <w:softHyphen/>
              <w:t>шего окружения детского сада в решении проблемы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спитате</w:t>
              <w:softHyphen/>
              <w:t>ли, учителя начальных классов</w:t>
            </w:r>
          </w:p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спитатели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соот</w:t>
              <w:softHyphen/>
              <w:t>ветствии с годовым планом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арший воспита</w:t>
              <w:softHyphen/>
              <w:t>тель, завуч по началь</w:t>
              <w:softHyphen/>
              <w:t>ным клас</w:t>
              <w:softHyphen/>
              <w:t>сам</w:t>
            </w:r>
          </w:p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арший воспита</w:t>
              <w:softHyphen/>
              <w:t>тель</w:t>
            </w:r>
          </w:p>
        </w:tc>
        <w:tc>
          <w:tcPr>
            <w:tcW w:w="2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комендации конференции, выступления из опыта работы</w:t>
            </w:r>
          </w:p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тографии</w:t>
            </w:r>
          </w:p>
        </w:tc>
      </w:tr>
      <w:tr>
        <w:trPr>
          <w:trHeight w:val="2717" w:hRule="atLeast"/>
        </w:trPr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 Другие формы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екты.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Работа моих родителей», «Трудовая слава моей семьи», «Человек славен трудом»Работа творческой группы, разработка рекомендаций по комплексному подходу в реализации проблемы.</w:t>
            </w:r>
          </w:p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ель : разработка и использо</w:t>
              <w:softHyphen/>
              <w:t>вание инновационных подхо</w:t>
              <w:softHyphen/>
              <w:t>дов при ознакомлении с тру</w:t>
              <w:softHyphen/>
              <w:t>дом взрослых, поиск эффек</w:t>
              <w:softHyphen/>
              <w:t>тивных форм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дагоги, родители Педагоги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ечение года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арший воспита</w:t>
              <w:softHyphen/>
              <w:t>тель Старший воспита</w:t>
              <w:softHyphen/>
              <w:t>тель</w:t>
            </w:r>
          </w:p>
        </w:tc>
        <w:tc>
          <w:tcPr>
            <w:tcW w:w="2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зультаты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ектной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ятельности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рупп</w:t>
            </w:r>
          </w:p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комендации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Ожидаемый  результаты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Педагоги  научатся  применять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в полной мере </w:t>
      </w:r>
      <w:r>
        <w:rPr>
          <w:rFonts w:cs="Times New Roman" w:ascii="Times New Roman" w:hAnsi="Times New Roman"/>
          <w:sz w:val="24"/>
          <w:szCs w:val="24"/>
        </w:rPr>
        <w:t>технологию  проектирования в  трудовом процесс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дошкольников. 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владеют умением строить трудо</w:t>
        <w:softHyphen/>
        <w:t xml:space="preserve">вую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деятельность, развивающую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амостоятельность ребенка, творчество и проявление его ин</w:t>
        <w:softHyphen/>
        <w:t>дивидуальности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ачественно  будет  выполняться  задача  трудового  воспитания  реализуемой   ДОУ  программа  развития  и воспитания  « Детство»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Работа  по </w:t>
      </w:r>
      <w:r>
        <w:rPr>
          <w:rFonts w:cs="Times New Roman" w:ascii="Times New Roman" w:hAnsi="Times New Roman"/>
          <w:sz w:val="24"/>
          <w:szCs w:val="24"/>
        </w:rPr>
        <w:t>формированию  социальной  компетентности  дошкольников  в трудовой  деятельности станет  постоянной, систематичной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ждый  педагог  представит  в  течение  года  свой  проект  работы  с детьми  и  проведет  его презентацию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ДОУ будет  иметь  следующий  продукт деятельност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Анкеты  для  педагог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Диагностика освоенности  знаний ,умений  и  навыков  по  трудовому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воспитанию  дошкольников по  программе «Детство»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Методические  рекомендации :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наполняемость  предметно  -  развивающей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среды  по  направлению  трудовое  воспитание    для  детей старшего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дошкольного  возраст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4.Технологическую карту к разделу "Ребенок познает предметный мир,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иобщается к труду" (самообслуживание и детский труд) программы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</w:rPr>
        <w:t>"Детство" (младший ,старший дошкольный возраст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Памятку для  воспитателей трудности в организации трудово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</w:rPr>
        <w:t>деятельности дошкольник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.Разработанные  тематики  проектов, разные проекты   для всех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4"/>
        </w:rPr>
        <w:t>возрастных  групп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</w:t>
      </w:r>
      <w:r>
        <w:rPr>
          <w:rFonts w:cs="Times New Roman" w:ascii="Times New Roman" w:hAnsi="Times New Roman"/>
          <w:color w:val="000000"/>
          <w:sz w:val="24"/>
          <w:szCs w:val="24"/>
        </w:rPr>
        <w:t>Фотовыставка  -  отчет   о  проделанной работе  ДОУ  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</w:rPr>
        <w:t>оформленный стенд  для  родител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8.Опыт  работы, где  будет  представлен весь  наработанны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</w:rPr>
        <w:t>материал, на  методических  объединениях  , семинарах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</w:rPr>
        <w:t>города ,район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Оценка  намеченных  результатов и отчетность:</w:t>
      </w:r>
    </w:p>
    <w:p>
      <w:pPr>
        <w:pStyle w:val="Normal"/>
        <w:spacing w:before="0" w:after="0"/>
        <w:ind w:left="720" w:hanging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По  итогам  анкетирования  педагогов  ( 2  раза в год ), диагностика  развития  трудовых  навыков  детей ( 2  раза в  год ), по  итогам  диагностики  развития  детей по программе  « Детство»  ( декабрь , май ) творческая  группа  во главе  со старшим  воспитателем  оценит  работу  коллектива  по  проекту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Результаты  и  оценка  работы  по  проекту будут представлены  на  итоговом  педсовете  в мае  2009  года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Оформление  фотовыставки -  презентации  проекта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Недели  родительских профессий - выступление родителей перед  детьми. 5.Оформление фотогазет: «Мамы всякие нужны, мамы всякие важны», «Мой папа на работе».</w:t>
      </w:r>
    </w:p>
    <w:p>
      <w:pPr>
        <w:pStyle w:val="Normal"/>
        <w:spacing w:lineRule="auto" w:line="240" w:before="0" w:after="0"/>
        <w:ind w:left="144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7T16:27:00Z</dcterms:created>
  <dc:creator>Юля</dc:creator>
  <dc:description/>
  <cp:keywords/>
  <dc:language>en-US</dc:language>
  <cp:lastModifiedBy>Computer</cp:lastModifiedBy>
  <dcterms:modified xsi:type="dcterms:W3CDTF">2011-11-29T15:03:00Z</dcterms:modified>
  <cp:revision>8</cp:revision>
  <dc:subject/>
  <dc:title/>
</cp:coreProperties>
</file>