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3.jpeg" ContentType="image/jpeg"/>
  <Override PartName="/word/media/image10.jpeg" ContentType="image/jpeg"/>
  <Override PartName="/word/media/image5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.wmf" ContentType="image/x-wmf"/>
  <Override PartName="/word/media/image9.jpeg" ContentType="image/jpeg"/>
  <Override PartName="/word/media/image23.jpeg" ContentType="image/jpeg"/>
  <Override PartName="/word/media/image2.wmf" ContentType="image/x-wmf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+mn-ea" w:cs="Times New Roman" w:ascii="Times New Roman" w:hAnsi="Times New Roman"/>
          <w:b/>
          <w:bCs/>
          <w:sz w:val="36"/>
          <w:szCs w:val="36"/>
        </w:rPr>
        <w:t>Образ Бабы-Яги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+mn-ea" w:cs="Times New Roman" w:ascii="Times New Roman" w:hAnsi="Times New Roman"/>
          <w:b/>
          <w:bCs/>
          <w:sz w:val="36"/>
          <w:szCs w:val="36"/>
        </w:rPr>
        <w:t>в русских народных сказк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  <w:u w:val="single"/>
        </w:rPr>
        <w:t>Цель работы</w:t>
      </w:r>
      <w:r>
        <w:rPr>
          <w:rFonts w:eastAsia="+mn-ea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+mn-ea" w:cs="Times New Roman" w:ascii="Times New Roman" w:hAnsi="Times New Roman"/>
          <w:sz w:val="24"/>
          <w:szCs w:val="24"/>
        </w:rPr>
        <w:t xml:space="preserve"> выявить роль Бабы Яги в сюжетах  русских народных сказок. Выяснить положительным или отрицательным персонажем волшебных сказок является Баба Яг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Задачи работы</w:t>
      </w:r>
      <w:r>
        <w:rPr>
          <w:rFonts w:eastAsia="+mn-ea"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ознакомиться с русским фольклором для выбора тех произведений, в которых встречается  Баба Яг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роанализировать сказки, фильмы, мультфильмы с участием Бабы Яги, и выявить её добрые и злые поступ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Организовать работу по подбору песен и стихов  о Бабе Яг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Создать коллекцию поделок и рисунков о Бабе Яг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оделить отобранные сказки на группы по роли Бабы Я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Создать классификационную таблицу для выбора преобладающей роли Бабы Я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Проблема проек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Баба Яга – едва ли не самая популярная женщина из всех многочисленных волшебных героинь русских народных сказок. Ах, какая она страшная, ужасная, кровожадная. Внешность ее пугает. Вот-вот прилетит она в ступе, схватит непослушного мальчонку и унесет в свое логово-избушку на курьих ножках, а там, поди, и съест его. А может Баба Яга поможет Ивану-царевичу или другому богатырю вернуть похищенную красавицу? Где тут, правда, где вымысел? Почему бы в этом не разобраться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Чтобы ответить на все вопро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нужно было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прочитать много русских народных сказо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научиться анализировать сказк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находить полезную информацию в интернете и энциклопедиях, чтобы познакомиться  с историческими сведениями возникновения образа Бабы-Яг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учиться делать выводы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истор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-Яга (Яга-Ягинишна,  Ягибиха,  Ягишна) - древнейший персонаж славянской мифологии. Первоначально это было божество смерти: женщина со змеиным хвостом, которая стерегла вход в подземный мир и провожала души почивших в царство мертв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j-ea" w:cs="Times New Roman" w:ascii="Times New Roman" w:hAnsi="Times New Roman"/>
          <w:b/>
          <w:sz w:val="24"/>
          <w:szCs w:val="24"/>
        </w:rPr>
        <w:t>Облик Бабы-Я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Страшная, злая, косматая, нос — в потолок врос, слепая, у нее костяная нога.  У Бабы-Яги волосы косматые, косы расплетены. В культуре древних славян распущенные волосы — связь с потусторонним миром; еще косы расплетались у умершей женщины. Баба-яга, видимо, умершая. Костяная нога — умершая так давно, что тело истле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На уроках изобразительного искусства и технологии ребятами выполнялись: рисунки о Бабе Яге, избушке на курьих ножках; изделия из пластилина “Избушка на курьих ножках”; изделия из материала с использованием природных материалов “Баба Яга в ступе, с метлой”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На уроках музыки исполнялись песни Бабы Яги и о Бабе Яг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рисунки на 6 слай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Где</w:t>
      </w:r>
      <w:r>
        <w:rPr>
          <w:rFonts w:eastAsia="+mn-ea" w:cs="Times New Roman" w:ascii="Times New Roman" w:hAnsi="Times New Roman"/>
          <w:b/>
          <w:sz w:val="24"/>
          <w:szCs w:val="24"/>
        </w:rPr>
        <w:t xml:space="preserve"> живет Баба-Я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Баба-Яга живет в дремучем лесу, в избушке на курьих ножках. У избушки нет ни окон, ни дверей. Вход  — со стороны леса, то есть из мира смерти. Забор вокруг избы – из человеческих костей, на заборе череп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" w:cs="Times New Roman" w:ascii="Times New Roman" w:hAnsi="Times New Roman"/>
          <w:b/>
          <w:sz w:val="24"/>
          <w:szCs w:val="24"/>
        </w:rPr>
        <w:t>Средства передвижения Бабы-Яги</w:t>
      </w:r>
    </w:p>
    <w:p>
      <w:pPr>
        <w:pStyle w:val="Style16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Передвигается Баба-Яга подобно ведьме или нечистому духу. Так, в сказках она ездит в железной ступе, погоняя ее пестом, заметая следы помелом. </w:t>
      </w:r>
    </w:p>
    <w:p>
      <w:pPr>
        <w:pStyle w:val="Style16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Окружение Бабы Я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Служат ей </w:t>
      </w:r>
      <w:r>
        <w:rPr>
          <w:rFonts w:eastAsia="+mn-ea" w:cs="Times New Roman" w:ascii="Times New Roman" w:hAnsi="Times New Roman"/>
          <w:i/>
          <w:iCs/>
          <w:sz w:val="24"/>
          <w:szCs w:val="24"/>
        </w:rPr>
        <w:t>лягушки</w:t>
      </w:r>
      <w:r>
        <w:rPr>
          <w:rFonts w:eastAsia="+mn-ea" w:cs="Times New Roman" w:ascii="Times New Roman" w:hAnsi="Times New Roman"/>
          <w:sz w:val="24"/>
          <w:szCs w:val="24"/>
        </w:rPr>
        <w:t xml:space="preserve">, черные </w:t>
      </w:r>
      <w:r>
        <w:rPr>
          <w:rFonts w:eastAsia="+mn-ea" w:cs="Times New Roman" w:ascii="Times New Roman" w:hAnsi="Times New Roman"/>
          <w:i/>
          <w:iCs/>
          <w:sz w:val="24"/>
          <w:szCs w:val="24"/>
        </w:rPr>
        <w:t>коты</w:t>
      </w:r>
      <w:r>
        <w:rPr>
          <w:rFonts w:eastAsia="+mn-ea" w:cs="Times New Roman" w:ascii="Times New Roman" w:hAnsi="Times New Roman"/>
          <w:sz w:val="24"/>
          <w:szCs w:val="24"/>
        </w:rPr>
        <w:t xml:space="preserve">, в их числе Кот Баюн, </w:t>
      </w:r>
      <w:r>
        <w:rPr>
          <w:rFonts w:eastAsia="+mn-ea" w:cs="Times New Roman" w:ascii="Times New Roman" w:hAnsi="Times New Roman"/>
          <w:i/>
          <w:iCs/>
          <w:sz w:val="24"/>
          <w:szCs w:val="24"/>
        </w:rPr>
        <w:t>вороны</w:t>
      </w:r>
      <w:r>
        <w:rPr>
          <w:rFonts w:eastAsia="+mn-ea" w:cs="Times New Roman" w:ascii="Times New Roman" w:hAnsi="Times New Roman"/>
          <w:sz w:val="24"/>
          <w:szCs w:val="24"/>
        </w:rPr>
        <w:t xml:space="preserve"> и </w:t>
      </w:r>
      <w:r>
        <w:rPr>
          <w:rFonts w:eastAsia="+mn-ea" w:cs="Times New Roman" w:ascii="Times New Roman" w:hAnsi="Times New Roman"/>
          <w:i/>
          <w:iCs/>
          <w:sz w:val="24"/>
          <w:szCs w:val="24"/>
        </w:rPr>
        <w:t>змеи</w:t>
      </w:r>
      <w:r>
        <w:rPr>
          <w:rFonts w:eastAsia="+mn-ea" w:cs="Times New Roman" w:ascii="Times New Roman" w:hAnsi="Times New Roman"/>
          <w:sz w:val="24"/>
          <w:szCs w:val="24"/>
        </w:rPr>
        <w:t xml:space="preserve"> - все существа, в которых уживается и угроза, и мудрос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Руководит обрядом, знает прошлое и будущ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" w:cs="Times New Roman" w:ascii="Times New Roman" w:hAnsi="Times New Roman"/>
          <w:b/>
          <w:sz w:val="24"/>
          <w:szCs w:val="24"/>
        </w:rPr>
        <w:t>Отношение с людь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  <w:u w:val="single"/>
        </w:rPr>
        <w:t>Волшебная сказка знает несколько образов Бабы Яги</w:t>
      </w:r>
      <w:r>
        <w:rPr>
          <w:rFonts w:eastAsia="+mn-ea"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1. Яга-воитель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 xml:space="preserve">2. Яга-похитительниц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3. Яга-дарительниц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+mn-ea" w:cs="Times New Roman" w:ascii="Times New Roman" w:hAnsi="Times New Roman"/>
          <w:sz w:val="24"/>
          <w:szCs w:val="24"/>
        </w:rPr>
        <w:t xml:space="preserve">советчица; повелительница сил природы и животного мира; охранительница-покровительница, следящая с помощью своих волшебных помощников за похождениями геро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Баба-Яга – воитель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В некоторых сказках Баба-Яга выступает не как злая лесная старуха, а как степная </w:t>
      </w:r>
      <w:r>
        <w:rPr>
          <w:rFonts w:cs="Times New Roman" w:ascii="Times New Roman" w:hAnsi="Times New Roman"/>
          <w:sz w:val="24"/>
          <w:szCs w:val="24"/>
        </w:rPr>
        <w:t>Богатырка</w:t>
      </w:r>
      <w:r>
        <w:rPr>
          <w:rFonts w:eastAsia="+mn-ea" w:cs="Times New Roman" w:ascii="Times New Roman" w:hAnsi="Times New Roman"/>
          <w:sz w:val="24"/>
          <w:szCs w:val="24"/>
        </w:rPr>
        <w:t xml:space="preserve">. Царство ее находится за тридевять земель в тридесятом царстве, за огненной рекой. Яга сама ездит верхом на коне и сражается подобно богатырю; она выступает против приехавших в ее царство богатырей, нападает во главе целого воин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С Бабой-Ягой нередко действуют ее дочери или жены ее сынов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Баба-Яга – похититель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охищает детей и стремится изжарить их в пе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В избушке старая Баба-Яга прядёт кудель. А на лавочке братец Иванушка сидит, серебряными яблочками играет      («Гуси-лебеди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Баба-Яга – даритель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Открывает героям секреты, дает советы, указывает, к кому обратиться за помощью, к примеру, к своей старшей сестр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- Трудно, красавица, тебе будет его отыскать, да я тебе помогу.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Вот тебе серебряное донце, золотое веретенце, бери в руки, само прясть будет, потянется нитка не простая, а золотая.</w:t>
      </w:r>
      <w:r>
        <w:rPr>
          <w:rFonts w:eastAsia="+mn-ea" w:cs="Times New Roman" w:ascii="Times New Roman" w:hAnsi="Times New Roman"/>
          <w:sz w:val="24"/>
          <w:szCs w:val="24"/>
        </w:rPr>
        <w:tab/>
        <w:t>(«Финист-ясный сокол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Вытащила она Василису из горницы и вытолкала за ворота,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сняла с забора один череп с горящими глазами и, наткнув на палку, отдала ей</w:t>
      </w:r>
      <w:r>
        <w:rPr>
          <w:rFonts w:eastAsia="+mn-ea" w:cs="Times New Roman" w:ascii="Times New Roman" w:hAnsi="Times New Roman"/>
          <w:sz w:val="24"/>
          <w:szCs w:val="24"/>
        </w:rPr>
        <w:t xml:space="preserve"> и сказал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-Вот тебе огонь для мачехиных дочек, возьми его; они ведь за этим тебя сюда и прислали.   («Василиса Прекрасная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Топит баню и выпаривает геро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(«Поди туда - не знаю куда, принеси то - не знаю что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ормит-поит пришедш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(«Марья Моревна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Сказка о молодильных яблоках и живой воде»…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В русских сказках Баба-Яга злая и добрая. То она грозится поместить череп Ивана- царевича на шест около избушки, то советует Ивану- царевичу, как отыскать Елену Прекрасну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Style16"/>
        <w:rPr>
          <w:rFonts w:ascii="Times New Roman" w:hAnsi="Times New Roman" w:eastAsia="+mn-ea" w:cs="Times New Roman"/>
          <w:b/>
          <w:b/>
          <w:bCs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Среди учеников начальных классов было проведено анкетиров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Нам ответи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-0.2pt;width:470.1pt;height:24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27459307" r:id="rId2"/>
        </w:objec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На вопро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0" cy="304800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20.</w:t>
      </w:r>
    </w:p>
    <w:p>
      <w:pPr>
        <w:pStyle w:val="Style16"/>
        <w:rPr/>
      </w:pPr>
      <w:r>
        <w:rPr>
          <w:rFonts w:eastAsia="+mn-ea"/>
          <w:b/>
          <w:bCs/>
        </w:rPr>
        <w:t>Мы прочитали много русских народных сказок. Для анализа нами были отобраны только те, в которых присутствует такой персонаж, как Баба Яга.</w:t>
      </w:r>
      <w:r>
        <w:rPr>
          <w:rFonts w:eastAsia="+mn-ea"/>
        </w:rPr>
        <w:br/>
        <w:t xml:space="preserve">         </w:t>
      </w:r>
      <w:r>
        <w:rPr>
          <w:rFonts w:eastAsia="+mn-ea"/>
          <w:b/>
          <w:bCs/>
          <w:i/>
          <w:iCs/>
        </w:rPr>
        <w:t>Свое наблюдение над этим образом  оформили в виде таблиц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.</w:t>
      </w:r>
    </w:p>
    <w:tbl>
      <w:tblPr>
        <w:tblW w:w="11165" w:type="dxa"/>
        <w:jc w:val="left"/>
        <w:tblInd w:w="-118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3969"/>
      </w:tblGrid>
      <w:tr>
        <w:trPr>
          <w:trHeight w:val="1723" w:hRule="atLeast"/>
        </w:trPr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40"/>
                <w:szCs w:val="40"/>
              </w:rPr>
              <w:t>Название сказки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40"/>
                <w:szCs w:val="40"/>
              </w:rPr>
              <w:t>Внешний облик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40"/>
                <w:szCs w:val="40"/>
              </w:rPr>
              <w:t>Роль Бабы Яги  в судьбе персонажа</w:t>
            </w:r>
          </w:p>
        </w:tc>
      </w:tr>
      <w:tr>
        <w:trPr>
          <w:trHeight w:val="2778" w:hRule="atLeast"/>
        </w:trPr>
        <w:tc>
          <w:tcPr>
            <w:tcW w:w="30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EDB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color w:val="002776"/>
                <w:kern w:val="2"/>
                <w:sz w:val="36"/>
                <w:szCs w:val="36"/>
              </w:rPr>
              <w:t>«Сказка о молодильных яблоках и живой воде»</w:t>
            </w:r>
            <w:r>
              <w:rPr>
                <w:rFonts w:cs="Times New Roman" w:ascii="Times New Roman" w:hAnsi="Times New Roman"/>
                <w:b/>
                <w:bCs/>
                <w:color w:val="002776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EDB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  <w:kern w:val="2"/>
                <w:sz w:val="32"/>
                <w:szCs w:val="32"/>
              </w:rPr>
              <w:t>Сидит в избушке на курьей ножке Баба Яга старых лет. Каждая Баба Яга старее предыдущей.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EDB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  <w:kern w:val="2"/>
                <w:sz w:val="32"/>
                <w:szCs w:val="32"/>
              </w:rPr>
              <w:t>В этой сказке три Бабы Яги, все они помогают Ивану–царевичу: дают совет, подробно объясняют, что и как нужно делать и дают своего коня, указывают дорогу. На обратном пути спасают героя, помогают ему уйти от погони, дают ему отдохнувшего коня, а сами задерживают девицу Синеглазку.</w:t>
            </w:r>
          </w:p>
        </w:tc>
      </w:tr>
      <w:tr>
        <w:trPr>
          <w:trHeight w:val="2613" w:hRule="atLeast"/>
        </w:trPr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8EE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  <w:kern w:val="2"/>
                <w:sz w:val="32"/>
                <w:szCs w:val="32"/>
              </w:rPr>
              <w:t>«Царевна – лягушка»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8EE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  <w:kern w:val="2"/>
                <w:sz w:val="32"/>
                <w:szCs w:val="32"/>
              </w:rPr>
              <w:t>Иван–царевич вошел и видит: на печи, на девятом кирпиче, лежит Баба Яга – костяная нога, зубы – на полке, а нос в потолок врос.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8EE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  <w:kern w:val="2"/>
                <w:sz w:val="32"/>
                <w:szCs w:val="32"/>
              </w:rPr>
              <w:t>Баба Яга Ивана–царевича выпарила, напоила, накормила, в постель уложила. Она рассказывает тайну смерти Кощея Бессмертного, указывает, где растет высокий дуб.</w:t>
            </w:r>
          </w:p>
        </w:tc>
      </w:tr>
      <w:tr>
        <w:trPr>
          <w:trHeight w:val="2613" w:hRule="atLeast"/>
        </w:trPr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EDB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  <w:kern w:val="2"/>
                <w:sz w:val="32"/>
                <w:szCs w:val="32"/>
              </w:rPr>
              <w:t>«Гуси-лебеди»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EDB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  <w:kern w:val="2"/>
                <w:sz w:val="32"/>
                <w:szCs w:val="32"/>
              </w:rPr>
              <w:t>На лавке сидит старая Баба Яга.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EDB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2776"/>
                <w:kern w:val="2"/>
                <w:sz w:val="32"/>
                <w:szCs w:val="32"/>
              </w:rPr>
              <w:t>Баба Яга повелевает гусями, которые по её приказу похищают ребенка. Она топит печь, чтобы съесть брата и сестру. В этой сказке Баба Яга злая людоедка, похитительница детей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.</w:t>
      </w:r>
    </w:p>
    <w:tbl>
      <w:tblPr>
        <w:tblW w:w="10873" w:type="dxa"/>
        <w:jc w:val="left"/>
        <w:tblInd w:w="-110" w:type="dxa"/>
        <w:tblLayout w:type="fixed"/>
        <w:tblCellMar>
          <w:top w:w="19" w:type="dxa"/>
          <w:left w:w="100" w:type="dxa"/>
          <w:bottom w:w="0" w:type="dxa"/>
          <w:right w:w="100" w:type="dxa"/>
        </w:tblCellMar>
      </w:tblPr>
      <w:tblGrid>
        <w:gridCol w:w="5740"/>
        <w:gridCol w:w="5133"/>
      </w:tblGrid>
      <w:tr>
        <w:trPr>
          <w:trHeight w:val="1883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48"/>
                <w:szCs w:val="48"/>
              </w:rPr>
              <w:t>Сказки, в которых Баба Яга помощница.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48"/>
                <w:szCs w:val="48"/>
              </w:rPr>
              <w:t>Сказки, в которых Баба Яга противница.</w:t>
            </w:r>
          </w:p>
        </w:tc>
      </w:tr>
      <w:tr>
        <w:trPr>
          <w:trHeight w:val="1278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1. «Заколдованная королевна»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 xml:space="preserve">1. «Баба Яга»  </w:t>
            </w:r>
          </w:p>
        </w:tc>
      </w:tr>
      <w:tr>
        <w:trPr>
          <w:trHeight w:val="720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2.  «Иван Быкович»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2. «Василиса Прекрасная»</w:t>
            </w:r>
          </w:p>
        </w:tc>
      </w:tr>
      <w:tr>
        <w:trPr>
          <w:trHeight w:val="640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3. «Финист – ясный сокол»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3. «Гуси – лебеди»</w:t>
            </w:r>
          </w:p>
        </w:tc>
      </w:tr>
      <w:tr>
        <w:trPr>
          <w:trHeight w:val="640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4. «Царевна – лягушка»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4. «Терешечка»</w:t>
            </w:r>
          </w:p>
        </w:tc>
      </w:tr>
      <w:tr>
        <w:trPr>
          <w:trHeight w:val="1278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5. «Поди туда – не знаю куда, принеси то – не знаю что»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278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6. «Сказка о молодильных яблоках и живой воде»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7. «Ненаглядная краса».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43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 xml:space="preserve">8. «Две сестры».    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9. «Марья Моревна».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.</w:t>
      </w:r>
    </w:p>
    <w:p>
      <w:pPr>
        <w:pStyle w:val="Style16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>Результат исследования</w:t>
      </w:r>
    </w:p>
    <w:p>
      <w:pPr>
        <w:pStyle w:val="Style16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 xml:space="preserve">Баба Яга не всегда в русских народных сказках злая ведьма. </w:t>
      </w:r>
    </w:p>
    <w:p>
      <w:pPr>
        <w:pStyle w:val="Style16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>Она может быть разной – и доброй, и зл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ЩИТУ БАБЫ ЯГ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бвинитель:</w:t>
      </w:r>
      <w:r>
        <w:rPr>
          <w:rFonts w:cs="Times New Roman" w:ascii="Times New Roman" w:hAnsi="Times New Roman"/>
          <w:sz w:val="24"/>
          <w:szCs w:val="24"/>
        </w:rPr>
        <w:t xml:space="preserve"> Таинственная и ужасная, хитрая и коварная, полная сказочного очарования и ужаса Баба Яга! Вот уже много лет ученые и простые люди, взрослые и дети не могут разгадать ее тайны… Кто она на самом деле? Добрая или злая, коварная или наивная? Давайте разберем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00" cy="238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8450" cy="2458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Что тут разбираться, милай. Я ж самая популярная девушка почти во всех волшебных сказках: в русских, польских, чешских, словацких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бвинитель:</w:t>
      </w:r>
      <w:r>
        <w:rPr>
          <w:rFonts w:cs="Times New Roman" w:ascii="Times New Roman" w:hAnsi="Times New Roman"/>
          <w:sz w:val="24"/>
          <w:szCs w:val="24"/>
        </w:rPr>
        <w:t xml:space="preserve"> Вот-вот, без определенного места жительства, имеет несколько имен. Да и вообще, имя то, очень подозрительн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ата                                                                  Перхта-Холь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350" cy="312674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0595" cy="310642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                                                                         Ежиба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4510" cy="252666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5360" cy="258762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Ты смотри, имя ему не нравится. Историю знать надо. Баба, ну сам понимаешь, мудрая я. А это с возрастом приходит. Яга, потому, что.… Запамятовала я. Даже ученые сомневаются. Может быть, это сосновый таежный бор, в котором растет ягель (он когда-то и назывался – “яг”), а может мохнатая шуба без рукавов – яга (баба в яге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9935" cy="28809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2015" cy="28835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бвинитель:</w:t>
      </w:r>
      <w:r>
        <w:rPr>
          <w:rFonts w:cs="Times New Roman" w:ascii="Times New Roman" w:hAnsi="Times New Roman"/>
          <w:sz w:val="24"/>
          <w:szCs w:val="24"/>
        </w:rPr>
        <w:t xml:space="preserve"> Да уж, в таком виде только в тайге и жить. Ведь как о тебе в сказках говорят: сгорбленная старая женщина с лохмами нечесаных волос, нос крючком, одна нога костяная (протез, что ли?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Да ты что говоришь-то. Да ведь я, можно сказать, богиня любви – Афродита. Сколько раз прекрасные молодцы молили приворожить возлюбленных. И я помогала с помощью волшебных заклинаний. Меня безобразной старухой обозвал! Не всегда я старухой была. А дочка, дочка то у меня красавица - Марья- царевна, вся в меня пошла: и красотой, и умом. Ты, что ж, не читал, сказку “Поди туда – не знаю куда, принеси то – не знаю что”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8490" cy="2778125"/>
            <wp:effectExtent l="0" t="0" r="0" b="0"/>
            <wp:docPr id="1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6045" cy="28333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5490" cy="26384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винитель:</w:t>
      </w:r>
      <w:r>
        <w:rPr>
          <w:rFonts w:cs="Times New Roman" w:ascii="Times New Roman" w:hAnsi="Times New Roman"/>
          <w:sz w:val="24"/>
          <w:szCs w:val="24"/>
        </w:rPr>
        <w:t xml:space="preserve"> Все слышали, она знает волшебные заклинания. Значит, Баба Яга – ведь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Ох, милок, да ты совсем истории не знаешь. Слово “ведьма” означало – знающая, ведающая женщина. В сказках на современную ведьму я вовсе не похожа: на шабаш не летаю, путешествую не верхом на метле голая, а езжу в ступе, хоть в лохмотьях, но одетая. Зла не дела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0625" cy="2692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0" cy="2682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993300"/>
        </w:rPr>
        <w:drawing>
          <wp:inline distT="0" distB="0" distL="0" distR="0">
            <wp:extent cx="2316480" cy="31775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винитель:</w:t>
      </w:r>
      <w:r>
        <w:rPr>
          <w:rFonts w:cs="Times New Roman" w:ascii="Times New Roman" w:hAnsi="Times New Roman"/>
          <w:sz w:val="24"/>
          <w:szCs w:val="24"/>
        </w:rPr>
        <w:t xml:space="preserve"> Вот ты и попалась. Сказки я не читал! Читал! Ты же только и ждешь, как бы схватить непослушного мальчонку и унести в свое логово-избушку на курьих ножках, зажарить его в печке и съесть. Что теперь скажеш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А то и скажу, хотеть съесть хотела, да ни одного не съела. Жихарка, да Иванушка сами меня обманули, и в печь сунули. Да и не людоедка я вовсе. Сажать ребенка в печь это ж древний обычай. Ты, вот послушай: если младенец рождался слабеньким, то его сажали на хлебную лопату и трижды всовывали в теплую печь. Там малыш “допекался”, становился сильнее. Так же лечили и детей постарше, если они заболев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5630" cy="234759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130" cy="23634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ж как я помогала Ивану или иному богатырю. Заботы у них немалые, надо вернуть похищенную красавицу. А как это сделать могу подсказать только я. И ведь все делаю бескорыстно, ничего взамен не требую. Гостя встречаю как родного: в баньке выпарю, накормлю, напою, совет дам, а то и волшебного коня и оруж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винитель:</w:t>
      </w:r>
      <w:r>
        <w:rPr>
          <w:rFonts w:cs="Times New Roman" w:ascii="Times New Roman" w:hAnsi="Times New Roman"/>
          <w:sz w:val="24"/>
          <w:szCs w:val="24"/>
        </w:rPr>
        <w:t xml:space="preserve"> Так что же это получается? Ты – Баба Яга добра, красивая, могущественная волшебница, помогающая людя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Милок, какие комплименты говоришь. Врать не буду, все так и есть. Ты не сумлевайся, я хорошая. Смотри, сколько ребята сказок обо мне нашли, мультфильмов, фильмов. В них я добрая. А уж как красиво они меня смастерили: и одежа новая, и я симпатичная, а метла и ступа новейшей…, эта, модифик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5495" cy="27451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115" cy="27203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4385" cy="27527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5120" cy="20408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0070" cy="211391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76220" cy="20821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0190" cy="20859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:</w:t>
      </w:r>
      <w:r>
        <w:rPr>
          <w:rFonts w:cs="Times New Roman" w:ascii="Times New Roman" w:hAnsi="Times New Roman"/>
          <w:sz w:val="24"/>
          <w:szCs w:val="24"/>
        </w:rPr>
        <w:t xml:space="preserve"> Вот и получается, в сказках Баба Яга существует, чтобы пугать маленьких детей. С точки зрения правосудия ни одного преступления не произошло, а намерение совершить зло – это еще не сам проступ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винитель:</w:t>
      </w:r>
      <w:r>
        <w:rPr>
          <w:rFonts w:cs="Times New Roman" w:ascii="Times New Roman" w:hAnsi="Times New Roman"/>
          <w:sz w:val="24"/>
          <w:szCs w:val="24"/>
        </w:rPr>
        <w:t xml:space="preserve"> Баба Яга оправда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 Бабе Яг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 новогодние праздники</w:t>
      </w:r>
      <w:r>
        <w:rPr>
          <w:rFonts w:cs="Times New Roman" w:ascii="Times New Roman" w:hAnsi="Times New Roman"/>
          <w:sz w:val="24"/>
          <w:szCs w:val="24"/>
        </w:rPr>
        <w:t xml:space="preserve"> детские письма стекаются не только в Великий Устюг к Деду Морозу, но и в едва заметное даже на карте на границе Ярославской и Вологодской областей  село Кукобой. Нет, здесь прописался вовсе не младший брат бородатого волшебника, а… Баба-Яга. Если обращения к сказочному деду полны меркантильных пожеланий, сказочной бабусе дети пишут просто так, от души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"Здравствуй, дорогая Баба-Яга. Я много читала и слышала о тебе сказок. Я тебя уважаю, хотя немного побаиваюсь. Пусть ты не приносишь подарков, как Дед Мороз, но я просто хочу с тобой дружить"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 многие другие письма лежат на почте Бабы-Яг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они сортируются, и в ближайшее время каждому маленькому "писателю" будет отправлен отв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над проектом мы узнали много нового о Бабе Яге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ли имеющиеся знания, пополнили свой словарь, расширили кругозор,  научись самостоятельно анализировать  характер некоторых литературных героев. Если в начале работы стояла цель изучить этот русский сказочный персонаж, то во время работы пришлось познакомиться с ней настолько близко, что  почти «побы</w:t>
        <w:softHyphen/>
        <w:t>вали в гостях в тридевятом», «узнали в лицо»  ее родных и близких, с уваже</w:t>
        <w:softHyphen/>
        <w:t>нием и почтением хочется относиться к их «семейным традициям». Истории о домовых, леших, кикиморах и т.п. дали более полное  представление о быте человека, правилах его поведения, принцип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26.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>Ресурсы</w:t>
      </w:r>
    </w:p>
    <w:p>
      <w:pPr>
        <w:pStyle w:val="Style16"/>
        <w:rPr>
          <w:rFonts w:eastAsia="+mn-ea"/>
        </w:rPr>
      </w:pPr>
      <w:r>
        <w:rPr>
          <w:rFonts w:eastAsia="+mn-ea"/>
        </w:rPr>
        <w:t>Народные русские сказки А.Н. Афанасьева – М.: Детская лит., 1992.</w:t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>
          <w:rFonts w:eastAsia="+mn-ea"/>
        </w:rPr>
        <w:t xml:space="preserve">Пропп В.Я. Исторические корни волшебной сказки. – М., 1985. – 248 с.  </w:t>
      </w:r>
    </w:p>
    <w:p>
      <w:pPr>
        <w:pStyle w:val="Style16"/>
        <w:rPr>
          <w:rFonts w:eastAsia="+mn-ea"/>
        </w:rPr>
      </w:pPr>
      <w:r>
        <w:rPr>
          <w:rFonts w:eastAsia="+mn-ea"/>
        </w:rPr>
        <w:t>http://www.zankovcom/lit-met3.htm -- статьи по изучению нар. сказок</w:t>
      </w:r>
    </w:p>
    <w:p>
      <w:pPr>
        <w:pStyle w:val="Style16"/>
        <w:rPr>
          <w:rFonts w:eastAsia="+mn-ea"/>
        </w:rPr>
      </w:pPr>
      <w:r>
        <w:rPr>
          <w:rFonts w:eastAsia="+mn-ea"/>
        </w:rPr>
        <w:t>http://ww.paganism.ru/babayagahtm - о происхождении образа</w:t>
      </w:r>
    </w:p>
    <w:p>
      <w:pPr>
        <w:pStyle w:val="Style16"/>
        <w:rPr>
          <w:rFonts w:eastAsia="+mn-ea"/>
        </w:rPr>
      </w:pPr>
      <w:r>
        <w:rPr>
          <w:rFonts w:eastAsia="+mn-ea"/>
        </w:rPr>
        <w:t>http://sf.perm.ru/kd_dop_baba.shtml - тематические статьи по теме</w:t>
      </w:r>
    </w:p>
    <w:p>
      <w:pPr>
        <w:pStyle w:val="Style16"/>
        <w:rPr>
          <w:rFonts w:eastAsia="+mn-ea"/>
        </w:rPr>
      </w:pPr>
      <w:r>
        <w:rPr>
          <w:rFonts w:eastAsia="+mn-ea"/>
        </w:rPr>
        <w:t xml:space="preserve">http://www.trud.ru/Arhiv2002/03/15/200203150440604.htm- картинки </w:t>
      </w:r>
    </w:p>
    <w:p>
      <w:pPr>
        <w:pStyle w:val="Style16"/>
        <w:rPr>
          <w:rFonts w:eastAsia="+mn-ea"/>
        </w:rPr>
      </w:pPr>
      <w:r>
        <w:rPr>
          <w:rFonts w:eastAsia="+mn-ea"/>
        </w:rPr>
        <w:t>http://myfhology.narod.ru/heroes/b/baba-yaga.htm - о славянских мифах</w:t>
      </w:r>
    </w:p>
    <w:p>
      <w:pPr>
        <w:pStyle w:val="Style16"/>
        <w:rPr>
          <w:rFonts w:eastAsia="+mn-ea"/>
        </w:rPr>
      </w:pPr>
      <w:r>
        <w:rPr>
          <w:rFonts w:eastAsia="+mn-ea"/>
        </w:rPr>
        <w:t>http://sueverija.narod.ru/Muzei/Jaga.htm - о суевериях и обрядах</w:t>
      </w:r>
    </w:p>
    <w:p>
      <w:pPr>
        <w:pStyle w:val="Style16"/>
        <w:rPr>
          <w:rFonts w:eastAsia="+mn-ea"/>
        </w:rPr>
      </w:pPr>
      <w:r>
        <w:rPr>
          <w:rFonts w:eastAsia="+mn-ea"/>
          <w:lang w:val="en-US"/>
        </w:rPr>
        <w:t>http</w:t>
      </w:r>
      <w:r>
        <w:rPr>
          <w:rFonts w:eastAsia="+mn-ea"/>
        </w:rPr>
        <w:t>://</w:t>
      </w:r>
      <w:r>
        <w:rPr>
          <w:rFonts w:eastAsia="+mn-ea"/>
          <w:lang w:val="en-US"/>
        </w:rPr>
        <w:t>wikipendia.ru</w:t>
      </w:r>
      <w:r>
        <w:rPr>
          <w:rFonts w:eastAsia="+mn-ea"/>
        </w:rPr>
        <w:t xml:space="preserve"> </w:t>
      </w:r>
    </w:p>
    <w:p>
      <w:pPr>
        <w:pStyle w:val="Style16"/>
        <w:rPr>
          <w:rFonts w:eastAsia="+mn-ea"/>
        </w:rPr>
      </w:pPr>
      <w:r>
        <w:rPr>
          <w:rFonts w:eastAsia="+mn-ea"/>
        </w:rPr>
      </w:r>
    </w:p>
    <w:p>
      <w:pPr>
        <w:pStyle w:val="Style16"/>
        <w:rPr/>
      </w:pPr>
      <w:r>
        <w:rPr/>
        <w:t>27.</w:t>
      </w:r>
    </w:p>
    <w:p>
      <w:pPr>
        <w:pStyle w:val="Style16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>Спасибо за внимание!</w:t>
      </w:r>
    </w:p>
    <w:p>
      <w:pPr>
        <w:pStyle w:val="Style16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7:00Z</dcterms:created>
  <dc:creator>.</dc:creator>
  <dc:description/>
  <cp:keywords/>
  <dc:language>en-US</dc:language>
  <cp:lastModifiedBy>.</cp:lastModifiedBy>
  <cp:lastPrinted>2011-03-08T16:09:00Z</cp:lastPrinted>
  <dcterms:modified xsi:type="dcterms:W3CDTF">2011-03-27T12:24:00Z</dcterms:modified>
  <cp:revision>12</cp:revision>
  <dc:subject/>
  <dc:title/>
</cp:coreProperties>
</file>