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пыта работы на тему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Новые формы работы с педагогическими кадрами в ДОУ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.воспитатель ДОУ №53 СО РАН: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абанова М.В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"Не дай Вам Бог жить во время перемен", - гласит китайская мудрость. Современный мир меняется с невероятной скоростью. Изменяются климат, социальные системы, отношения, огромные изменения происходят в науке …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ожет, стоит поспорить с китайской мудростью? Трудное время - это время величайших возможностей! Важно увидеть эти перемены, войти в них, а это значит "оказаться во времени"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одернизация системы образования влечет за собой существенные и качественные изменения в практике работы воспитателя. И, наверное, каждый педагог в одиночку вряд ли справится с ними. Более того, не каждое образовательное учреждение имеет такой арсенал связей и возможностей, чтобы гибко и эффективно адаптировать педагога к работе в новых условия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улучшения качества их деятельности является работа, организованная старшим воспитателем, курирующим работу педагогов по всем направлениям образовательной деятельност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етодическая помощь - это оперативное и перспективное реагирование старшего воспитателя на запросы и потребности педагогов. Методическая деятельность - особый вид интеллектуальной деятельности, способствующей росту профессионализма специалистов системы образования. Взаимодействие педагога с методической службой - важное звено непрерывного образования педагогических кадр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современном этапе развития системы образования основная цель методической работы с кадрами - это создание условий для </w:t>
      </w:r>
      <w:r>
        <w:rPr>
          <w:b/>
          <w:bCs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педагога, развития его </w:t>
      </w:r>
      <w:r>
        <w:rPr>
          <w:b/>
          <w:bCs/>
          <w:sz w:val="28"/>
          <w:szCs w:val="28"/>
        </w:rPr>
        <w:t>ключевых компетенций:</w:t>
      </w:r>
      <w:r>
        <w:rPr>
          <w:sz w:val="28"/>
          <w:szCs w:val="28"/>
        </w:rPr>
        <w:t xml:space="preserve"> воспитательных, коммуникативных, организаторских, исследовательских, проектировочных, конструктивных. Ведущими принципами методической работы (МР) безусловно, являются дифференциация, непрерывность и адрес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современном этапе первостепенным становится решение задачи усиления адресности методического сопровождения педагога, оперативного реагирования на конкретный запрос, но при условии активной позиции педагога - поиска новых ресурсов развития в себе. Один из способов решения этой задачи видится в предоставлении свободы выбора форм и методов повышения квалификации, получения вариативной методической помощи, поддержки инициатив представления индивидуального опыта педагог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анализируем рейтинг востребованности некоторых форм методической работы педагогами ДОУ №53 СО РАН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исследование, целью которого было выявление эффективность организации методической работы в детском саду, проведенное в 2006 и в 2011 годах, показало, что за пять лет налицо переход от форм репродуктивных, информационных к продуктивным, исследовательским, требующим активного участия самого педагога в процессе образования. А это значит: существенно изменилось отношение педагогов к своей профессиональной деятельности, возросла доля воспитателя с развитым самосознанием, которые способны принимать участие в технологических, организационных, социальных инновационных мероприятиях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таршего воспитателя существуют разные формы работы с педагогами, направленные на повышение их квалификации и мастерства. В нашем учреждении используются следующие формы для повышения профессиональной компетентности педагог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едином образовательном пространстве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емина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икрогрупп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афеты педагогического мастерст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пилка» педагогического мастер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новационных идей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ерские площадки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 молодых специалистов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довой опыт – самая быстрая,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организуются недели педагогического мастерства. В рамках проведения </w:t>
      </w:r>
      <w:r>
        <w:rPr>
          <w:b/>
          <w:sz w:val="28"/>
          <w:szCs w:val="28"/>
          <w:u w:val="single"/>
        </w:rPr>
        <w:t>недели мастерства педагогами</w:t>
      </w:r>
      <w:r>
        <w:rPr>
          <w:sz w:val="28"/>
          <w:szCs w:val="28"/>
        </w:rPr>
        <w:t xml:space="preserve"> проводятся открытые показы, на которых представляется лучший опыт в воспитательно-образовательном процесс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может посетить занятия своего опытного коллеги и наглядно увидеть, как можно применять те или иные образовательные ресурсы в работе с деть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стер-классы </w:t>
      </w:r>
      <w:r>
        <w:rPr>
          <w:sz w:val="28"/>
          <w:szCs w:val="28"/>
        </w:rPr>
        <w:t xml:space="preserve">проводятся с целью обучения педагогов. Открытый показ дает возможность установить непосредственный контакт с педагогом во время занятия, получить ответы на интересующиеся вопросы, помогает проникнуть в своего рода творческую лабораторию воспитателя, стать свидетелем педагогического творчеств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трудностей и выход на качественно новый уровень профессионализма малопродуктивны в «автономном режиме». Поэтому нужно постоянное взаимодействие «обучающихся» педагогов с тем, кто может оказать содействие в освоении и применении новых технологий. С этой целью нами используются </w:t>
      </w:r>
      <w:r>
        <w:rPr>
          <w:b/>
          <w:sz w:val="28"/>
          <w:szCs w:val="28"/>
          <w:u w:val="single"/>
        </w:rPr>
        <w:t>педагогические мастерские и наставничество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теоретического уровня педагогов и совершенствования их педагогической компетентности играют обучающие семинары: Республиканские, городские, районные, внутрисадовские. К проведению семинаров мы подключаем педагогов и специалистов ДОУ, которые дают практические задания «обучающимся» педагогам и отслеживают их выполн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форме, как </w:t>
      </w:r>
      <w:r>
        <w:rPr>
          <w:b/>
          <w:sz w:val="28"/>
          <w:szCs w:val="28"/>
          <w:u w:val="single"/>
        </w:rPr>
        <w:t>работа в паре</w:t>
      </w:r>
      <w:r>
        <w:rPr>
          <w:sz w:val="28"/>
          <w:szCs w:val="28"/>
        </w:rPr>
        <w:t xml:space="preserve">, пару составляют педагог, владеющий ИКТ-технология, и педагог с нулевым уровнем работы на компьютере. Данная форма очень эффективна, т.к., например, педагог более опытный помогает приобрести практические навыки работы на компьютере и отвечает на проблемные вопросы обучающегос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семинары</w:t>
      </w:r>
      <w:r>
        <w:rPr>
          <w:sz w:val="28"/>
          <w:szCs w:val="28"/>
        </w:rPr>
        <w:t xml:space="preserve"> проводятся старшим воспитателем, специалистами ДОУ или поручаются педагогам, работающим по данным тематикам. Тематические семинары организуются с целью более углубленного погружения в тему, совершенствования умений и навыков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Формы работы с педагогами: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бота с педагогами разнообразна как по форме, так и по содержанию. Творческий подход позволяет выбрать наиболее адекватные в каждом случае формы и методы взаимодействия с педколлективом: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   Индивидуальные опросы  педагогов по выявлению трудностей в воспитании детей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   Индивидуальное и групповое консультирование по вопросам  эффективного взаимодействия взрослого и ребенка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   Дискуссионные клубы, гостиные, семинары- практикумы, круглые столы для педагогов с целью повышения знаний об особенностях воспитания детей в семье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   Проведение тренингов. 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>Рост уровня компетентности педагога сопряжен с самоанализом и самооценкой личности, что является внутренним стимулом профессионального самоопределения. В аспекте методической работы муниципальная служба предоставляет педагогу выбор форм работы в соответствии с теми целями, которые он перед собой ставит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/>
        <w:t>Соответствие цели форме повышения квалификации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Цел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Форма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вершенствование педагогической техник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минары, практикумы, школа молодого педагога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вершенствование педагогического мастерств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дагогические мастерские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витие креативных способносте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ворческие группы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новление стиля педагогической деятельност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уб “Профессионал”, мастер-классы, тренинги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ормирование готовности к инновациям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кола педагогического мастерства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ормирование педагогической культуры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сихолого-педагогические, методические семинары – практикумы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работка авторских методик, программ, технологи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ектировочные семинары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здание индивидуальной, дидактической, воспитательной, методической системы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кола педагогического опыта, научно-методические семинары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иагностика этого выбора позволяет ст.воспитателю проектировать и осуществлять свою деятельность в соответствии с образовательным запросом педагог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чевидно, верное бытует мнение, что "все течет, и ничего нет более постоянного, чем постоянные изменения". И по итогам диагностического анкетирования педагогов ДОУ №53 СО РАН в 2011 году уже наивысшую оценку получили такие формы работы нашей методической службы с педагогами, как </w:t>
      </w:r>
      <w:r>
        <w:rPr>
          <w:b/>
          <w:bCs/>
          <w:sz w:val="28"/>
          <w:szCs w:val="28"/>
        </w:rPr>
        <w:t>проектировочные семинар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алгоритмы методической работы с педагогами по повышению их профессионального мастерства отличаются цикличностью, а цикличность - это всегда основа системности; наличие её в работе, как правило, приводит к позитивному результату. Именно это позволяет нам в практике работы осуществлять переход от традиционных форм работы с кадрами, к новым, отличающимся большей гибкостью реагирования на меняющуюся ситуацию в образовании, с опорой на запросы потребителя, формам, позволяющим в большей степени учитывать динамику роста профессионализма педагог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highlight w:val="yellow"/>
        </w:rPr>
        <w:t xml:space="preserve">Сказать, что, выстроив свою систему работы с кадрами по повышению профессиональной компетентности педагогов, мы решили все вопросы, конечно, нельзя. Проблем много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highlight w:val="yellow"/>
        </w:rPr>
        <w:t>И в заключении еще одна истина: "В разные эпохи всегда познается нечто разное потому, что в них действуют по разному" (И.Ф. Гербард). Перед каждым учителем Концепцией поставлена сложная, но разрешимая задача - "оказаться во времени". Задача методической службы - создать условия для успешного решения этой зада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0:00Z</dcterms:created>
  <dc:creator>XTreme</dc:creator>
  <dc:description/>
  <cp:keywords/>
  <dc:language>en-US</dc:language>
  <cp:lastModifiedBy>XTreme</cp:lastModifiedBy>
  <dcterms:modified xsi:type="dcterms:W3CDTF">2011-05-26T06:58:00Z</dcterms:modified>
  <cp:revision>2</cp:revision>
  <dc:subject/>
  <dc:title>Доклад </dc:title>
</cp:coreProperties>
</file>