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Календарно- тематическое планирование внеурочной деятельности «Путешествие в мир книги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872"/>
        <w:gridCol w:w="900"/>
        <w:gridCol w:w="4500"/>
        <w:gridCol w:w="3780"/>
        <w:gridCol w:w="3060"/>
      </w:tblGrid>
      <w:tr>
        <w:trPr>
          <w:trHeight w:val="13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(план\фак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глядные пособия, технологические средства, 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. «На ярмар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ласс разделить на секторы. В каждом секторе — на прилавке работает подготовленный учителем уче</w:t>
              <w:softHyphen/>
              <w:t>ник из класса. У каждого прилавка вывеска — плакат. Для игр приготовить карточки с заданиями, для поощрения — жетоны. Организовать ярмарку подел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ланировать свою деятельность (составлять план урока под руководс-твом учителя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смысленно воспринимать текст на слух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амостоятельно работать с текстом, находить в тексте ключевые слова;</w:t>
            </w:r>
          </w:p>
          <w:p>
            <w:pPr>
              <w:pStyle w:val="Normal"/>
              <w:rPr/>
            </w:pPr>
            <w:r>
              <w:rPr/>
              <w:t>- самостоятельно составлять высказывание по теме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ллюстрацию к любимому произведени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книг со сборниками русских народ</w:t>
              <w:softHyphen/>
              <w:t>ных сказок, иллюстрации к сказкам, карточки с пословицами, ви</w:t>
              <w:softHyphen/>
              <w:t>деокассета или диафильм с русской народной сказкой; на доске — названия русских народных сказок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- классифицировать книги по различным основаниям;</w:t>
            </w:r>
          </w:p>
          <w:p>
            <w:pPr>
              <w:pStyle w:val="Normal"/>
              <w:rPr/>
            </w:pPr>
            <w:r>
              <w:rPr/>
              <w:t>- рассказывать текст сказки с помощью иллюст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сказки с другими русскими народными сказкам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книг со сказками А.С. Пушкина, пор</w:t>
              <w:softHyphen/>
              <w:t>трет поэта, фоторепродукция памятника А.С. Пушкину в Москве, карточки для литературной игры с отрывками из сказок, с литера</w:t>
              <w:softHyphen/>
              <w:t>турными кроссвордам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авать характеристику главному герою сказки, сравнивать его с другими героями;</w:t>
            </w:r>
          </w:p>
          <w:p>
            <w:pPr>
              <w:pStyle w:val="Normal"/>
              <w:rPr/>
            </w:pPr>
            <w:r>
              <w:rPr/>
              <w:t>- выбирать интонацию, помогающую передать эмоциональную составляющую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главных героев русской народной сказки и сказки А.С.Пушкин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усских пис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ке написаны пословицы, названия ска</w:t>
              <w:softHyphen/>
              <w:t>зок; полосками бумаги закрыты фамилии писателей и названия сказ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Например: Без труда не вытащишь и рыбку из пруда. Лени</w:t>
              <w:softHyphen/>
              <w:t xml:space="preserve">вому и лениться лень. Не давши слова — держись, а давши — крепись. Не ищи красоты — ищи доброты. Добра хочешь — добро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делай. Какова работа, такова и награда. Много же</w:t>
              <w:softHyphen/>
              <w:t>лать — добра не видать. Жадность всякому горю начало. В ком честь, в том и правда. Где работают — там густо, а в ленивом доме пусто. Друг познается в беде. Неизведанный друг не хо</w:t>
              <w:softHyphen/>
              <w:t>рош для услуг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ыделять главную мысль в текст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характеризовать героев на основе текста и иллюстраци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ставлять план текста и подробно пересказывать по плану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равнивать и обобщать;</w:t>
            </w:r>
          </w:p>
          <w:p>
            <w:pPr>
              <w:pStyle w:val="Normal"/>
              <w:rPr/>
            </w:pPr>
            <w:r>
              <w:rPr/>
              <w:t>-работать в груп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казки, басни Л.Н.Толстого и Д.К.Уши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реты Л.Н. Толстого и К.Д. Ушинского; выс</w:t>
              <w:softHyphen/>
              <w:t>тавка учебных книг: «Детский мир» К.Д. Ушинского; «Новая аз</w:t>
              <w:softHyphen/>
              <w:t>бука», «Русские книги для чтения» Л.Н. Толстого; фоторепро</w:t>
              <w:softHyphen/>
              <w:t>дукция усадьбы Л.Н. Толстого в Ясной Полян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работать с книгой, отбирать необходимый для самостоятельной презентации материал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позитивно общаться друг с друг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б ос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рисунки об осени, портреты русских! поэтов, аудиозапись «Времена года. Осень» Вивальд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смысленно читать учебный текс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общать пройденный материал;</w:t>
            </w:r>
          </w:p>
          <w:p>
            <w:pPr>
              <w:pStyle w:val="Normal"/>
              <w:rPr/>
            </w:pPr>
            <w:r>
              <w:rPr/>
              <w:t>- находить средства художественной выразительности, помогающие создать картину ос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тексте эпитетов и сравн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 В.Бианки, Н.Сладкого, Е.Чаруш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</w:rPr>
              <w:t>Выставка книг писателей-анималистов, портреты писателей, жетоны для игры «Тир»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смысленное чтение произведений под руководством учителя; умение находить слова, которые позволяют увидеть созданную автором картину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ние участвовать в коллективной беседе, отвечая на поставленные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юбимой книге В.Бианк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наоборот». Весёлые стихи Д.Хармса, А.Введенского, Ю.Владимирова и других поэ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 доске портреты поэтов </w:t>
            </w:r>
            <w:r>
              <w:rPr>
                <w:color w:val="8E7157"/>
              </w:rPr>
              <w:t xml:space="preserve">- </w:t>
            </w:r>
            <w:r>
              <w:rPr>
                <w:color w:val="000000"/>
              </w:rPr>
              <w:t>обериутов (Если нет возможности — список фамилий). Выставка книг с поэзией для детей. Карточки для литературной игры. Видео и аудиокассеты с записью стихов, песен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определять главную мысль стихотвор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создавать текст с опорой на художественный текст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работать с библиотечными каталогами и находить нужную книгу в библиоте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тихотворении, которое понравилось больше всего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етях и для детей С.Маршака, А. Барто, С.Михал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реты детских поэтов; выставка книг; посло</w:t>
              <w:softHyphen/>
              <w:t>вицы о дружбе, труде, правде и лжи (на доске). Таблички со слова</w:t>
              <w:softHyphen/>
              <w:t>ми «юмор», «сатира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ни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оставлять отзыв о прочитанном произведении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находить в тексте средства художественной выразительности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самостоятельно составлять расск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понравившемуся произведени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стихи К.Чу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ставка книг К.И. Чуковского, видеокассета </w:t>
            </w:r>
            <w:r>
              <w:rPr>
                <w:color w:val="000000"/>
                <w:vertAlign w:val="subscript"/>
              </w:rPr>
              <w:t xml:space="preserve">с </w:t>
            </w:r>
            <w:r>
              <w:rPr>
                <w:color w:val="000000"/>
              </w:rPr>
              <w:t>мультфильмом «Путаница» или диафильм, карточки с заданиями к викторине, портрет писател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самостоятельно читать произведения и осмысливать их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определять глав-ную мысль произве-дения; -сравнивать героев и их поступки в разных произве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какое чудо произошло в сказк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и сказки Н.Нос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рет писателя; выставка книг; пословицы, за</w:t>
              <w:softHyphen/>
              <w:t>писанные на доске или на карточках, если есть возможность — видеозаписи фильмов и мультфильмо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Знакомство с произведениями Н.Носоваа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мение находить в тексте слова, характеризующие героев.</w:t>
            </w:r>
          </w:p>
          <w:p>
            <w:pPr>
              <w:pStyle w:val="Normal"/>
              <w:rPr/>
            </w:pPr>
            <w:r>
              <w:rPr/>
              <w:t xml:space="preserve">Умение самостоятельно составлять  рассказ по рисункам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зи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ля коллективной работы распечатать два сти</w:t>
              <w:softHyphen/>
              <w:t>хотворения: С. Есенин — «Поет зима, аукает...» и И. Ники</w:t>
              <w:softHyphen/>
              <w:t>тин — «Встреча зимы»; выставка книг; аудиозапись «Детский альбом Чайковского. Времена года»; листки с кроссвордами для зрите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работать с различными источниками информации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 находить средства художественной выразительности;</w:t>
            </w:r>
          </w:p>
          <w:p>
            <w:pPr>
              <w:pStyle w:val="Normal"/>
              <w:rPr/>
            </w:pPr>
            <w:r>
              <w:rPr/>
              <w:t>- читать тексты с опорой на знаки препинания, логические паузы, эмоциональную окраску, своё отношение к содержанию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создание своего стихотворения о зиме (синквейна)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детские журн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борка различных детских современных жур</w:t>
              <w:softHyphen/>
              <w:t>налов; несколько журналов прошлого века — «Пионер», «Кос</w:t>
              <w:softHyphen/>
              <w:t>тер», «Чиж» и т.д.; если есть возможность, лучше организовать этот урок в библиоте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смысленно принимают ценность дружбы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ют сравнивать и сопоставлять тексты разных жан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группам: «Мурзилка», «Розовый слон», «Непоседа»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:энциклопедии и справоч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виды энциклопедических изданий — алфавитные, систематические; энциклопедии разных издательств — «Росмэн», «Аванта», «Русич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классифицировать книги по различным основания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коллективно обсуждать прочитанное, высказывать своё суждение в группе или па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юбимых статей из энциклопедии.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к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</w:t>
            </w:r>
            <w:r>
              <w:rPr>
                <w:color w:val="000000"/>
              </w:rPr>
              <w:t>ыставка комиксов по мультфильмам отечествен</w:t>
              <w:softHyphen/>
              <w:t>ных и зарубежных литературных сказок: А. Курляндский - «Ну, погоди!», Т. Янссон — «Шляпа волшебника», по мультфильмам У. Диснея; мультфильм «Ну, погоди»» - 11 сер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 определять характер героев, события, картины, представленные в произведении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выбирать интонацию, подходящую для чтения каждой роли;</w:t>
            </w:r>
          </w:p>
          <w:p>
            <w:pPr>
              <w:pStyle w:val="Normal"/>
              <w:rPr/>
            </w:pPr>
            <w:r>
              <w:rPr/>
              <w:t>- создавать собственное высказывание на основе прочитанного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амом смешном или самом грустном эпизоде из рассказа.</w:t>
            </w:r>
          </w:p>
          <w:p>
            <w:pPr>
              <w:pStyle w:val="Normal"/>
              <w:rPr/>
            </w:pPr>
            <w:r>
              <w:rPr/>
              <w:t>Сделать картинный пла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-все-все Алана Мил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запись с мультфильмом про Винни-Пуха. Вставка книг. Карточки для закрепле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ют соотносить иллюстрацию с текстом; использовать иллюстрацию как источник информации о содержании текста.</w:t>
            </w:r>
          </w:p>
          <w:p>
            <w:pPr>
              <w:pStyle w:val="Normal"/>
              <w:rPr/>
            </w:pPr>
            <w:r>
              <w:rPr/>
              <w:t>Умеют участвовать в коллективной беседе. Испытывают потребность  в самостоятельном чт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группа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Э. Усп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книг, портрет писателя, видеокассеты с мультфильмами по сказкам Успенского, аудиозаписи с песнями из мультфильмов, карточки для литературной игры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280" w:after="280"/>
              <w:contextualSpacing/>
              <w:jc w:val="center"/>
              <w:rPr/>
            </w:pPr>
            <w:r>
              <w:rPr/>
              <w:t>- осмысливать содержание произвед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пределять характер героев, события, картины, представленные в произведении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выбирать интонацию, подходящую для чтения каждой роли;</w:t>
            </w:r>
          </w:p>
          <w:p>
            <w:pPr>
              <w:pStyle w:val="Normal"/>
              <w:rPr/>
            </w:pPr>
            <w:r>
              <w:rPr/>
              <w:t>- создавать собственное высказывание на основе прочитанного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иллюстрацию к произведениям Э.Успенского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Ос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ставка книг, карточки для игры, видеозаписи мультфильмов по сказкам Г. Осте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находить глав</w:t>
              <w:softHyphen/>
              <w:t xml:space="preserve">ную мысль в произведен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разительно чита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авильно говорить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фантастический рассказ или придумать «Вредный совет»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В.Драгу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Выставк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ниг, видеокассета с фильмом «Веселые истории», схема на дос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смысленное чтение произведений, определение главной мысли произведения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ние подбирать интонацию, помогающую передать эмоциональную составляющую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: как автор относится к своим героя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защит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ставка книг о войне, аудиозапись песни «Свя</w:t>
              <w:softHyphen/>
              <w:t>щенная война» на стихи Лебедева-Кумача; фоторепродукции па</w:t>
              <w:softHyphen/>
              <w:t>мятников Неизвестному солдату (в Берлине), монументов и па</w:t>
              <w:softHyphen/>
              <w:t>мятников в Москве, городах Рос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смысленное чтение произведений под руководством учителя; умение находить слова, которые позволяют увидеть созданную автором картину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ние участвовать в коллективной беседе, отвечая на поставленные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: почему эти произведения оказались в одном разделе?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ие сказки. Бы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ставка книге былинами, богатырскими сказ ками. Иллюстрации с внешним видом, одеянием, оружием </w:t>
            </w:r>
            <w:r>
              <w:rPr>
                <w:bCs/>
                <w:color w:val="000000"/>
              </w:rPr>
              <w:t>бога</w:t>
            </w:r>
            <w:r>
              <w:rPr>
                <w:color w:val="000000"/>
              </w:rPr>
              <w:t>тырей. На доске — слова, относящиеся к былинам, богатырям; аудиозапись были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сравнивать различ-ные виды текстов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выбирать книгу по различным основа-ниям, представлять выбранную книгу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участвовать в кол-лективной беседе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: почему эти произведения оказались в одном разделе?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-главное с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книг; выставка детских рисунков «Моя ^ама»; на доске — пословицы о маме; аудиозапись песни «Мам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музыкального фильма «Мама» (по сказке «Волк и коза»); кино. фильм или диафильм по сказке О. Уайльда «Звездный мальчик».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здание поздравительной открытки для мамы и текста поздравительной открытки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ение работать с книгами, отбирать необходимый материал из кни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их рабо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разных на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со сказками разных народов (украинс</w:t>
              <w:softHyphen/>
              <w:t>кими, белорусскими, сказками прибалтийских народов, восточ</w:t>
              <w:softHyphen/>
              <w:t>ными сказками); физическая карта Евразии; альбом с иллюстра</w:t>
              <w:softHyphen/>
              <w:t>циями одежды народов мир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/>
              <w:t>- классифицировать книги по различным основаниям;</w:t>
            </w:r>
          </w:p>
          <w:p>
            <w:pPr>
              <w:pStyle w:val="Normal"/>
              <w:rPr/>
            </w:pPr>
            <w:r>
              <w:rPr/>
              <w:t>- рассказывать текст сказки с помощью иллюст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лан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фолькл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книг английских песенок в переводе [ С. Маршака и К. Чуковского, чешских и латышских песенок в переводе С. Маршака; аудиозапись песен «О мальчиках и девоч</w:t>
              <w:softHyphen/>
              <w:t>ках» по английской песенке, «Скрюченная песня», по английс</w:t>
              <w:softHyphen/>
              <w:t>кой песенке; видеозапись мультфильмов «В гостях у королевы», «Шалтай-болтай» из серии «Веселая карусель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распознавать особенности фольклорных форм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смысленно воспринимать произведения живописи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участвовать в коллективном обсужд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 зарубежных писателей. Сказки Ш.Пер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</w:rPr>
              <w:t>Выставка книг. На доске написаны пословицы. Для литературной игры приготовить карточки, иллюстрации пред</w:t>
              <w:softHyphen/>
              <w:t>метов из сказ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делить текст на смысловые части и озаглавливать их, составлять план и пересказывать текст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определять главную мысль произведения;</w:t>
            </w:r>
          </w:p>
          <w:p>
            <w:pPr>
              <w:pStyle w:val="Normal"/>
              <w:rPr/>
            </w:pPr>
            <w:r>
              <w:rPr/>
              <w:t>- составлять план прочитанного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: найти опорные слова и составить план рассказ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Г.Х.Андерс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ставка книг со сказками Андерсена; карточки для литературной игры; иллюстрации для литературной игры; пор</w:t>
              <w:softHyphen/>
              <w:t>трет Г.Х. Андерсе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делить текст на смысловые части и озаглавливать их, составлять план и пересказывать текст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определять главную мысль произведения;</w:t>
            </w:r>
          </w:p>
          <w:p>
            <w:pPr>
              <w:pStyle w:val="Normal"/>
              <w:rPr/>
            </w:pPr>
            <w:r>
              <w:rPr/>
              <w:t>- составлять план прочитанного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: как автор относится к своим геро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братьев Гри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книг; на доске — пословицы; кроссворд; ребус; видеозапись с мультфильмом «По следам бременских му</w:t>
              <w:softHyphen/>
              <w:t>зыкантов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елить текст на диалоги и текст автор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ыразительно читать диалоги персонажей  сказки;</w:t>
            </w:r>
          </w:p>
          <w:p>
            <w:pPr>
              <w:pStyle w:val="Normal"/>
              <w:rPr/>
            </w:pPr>
            <w:r>
              <w:rPr/>
              <w:t>- голосом передавать характер геро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понравившемуся произведени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. Толкиен «Хоббит, или туда и обрат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книг; карточки для литературной игры; видеокассета с мультфильмом «Властелин колец»; иллюстрация карты Средиземья в увеличенном вид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ыделять главную мысль в текст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характеризовать героев на основе текста и иллюстраци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ставлять план текста и подробно пересказывать по плану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равнивать и обобщать;</w:t>
            </w:r>
          </w:p>
          <w:p>
            <w:pPr>
              <w:pStyle w:val="Normal"/>
              <w:rPr/>
            </w:pPr>
            <w:r>
              <w:rPr/>
              <w:t>-работать в групп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дари «Приключения Чипполи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книг со сказками и стихами Д. Родари; крос</w:t>
              <w:softHyphen/>
              <w:t>сворд; видеокассета с мультфильмом «Приключения Чипполино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Умеют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находить в сказках отражение быта, традиций народов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амостоятельно определять мотивы действий герое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троить собственные суж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выбирать подходящую интонацию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какое чудо произошло в сказк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индгрен « Малыш и Карлсо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ставка книг со сказками А. Линдгрен; видео</w:t>
              <w:softHyphen/>
              <w:t>запись с мультфильмом «Карлсон, который живет на крыше»; кар</w:t>
              <w:softHyphen/>
              <w:t>точки с планом устного рассказ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ть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классифицировать по разным основа-ниям (различие сказок по видам)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работать с различ-ными видами текста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самостоятельно составлять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произведени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литературным сказкам. Игра «Умники и умниц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отличия для игры «шелковых умников»; иллюстрации к сказкам; парты выставить полукругом или буквой «П» — это места для теоретиков; в центре класса начертить цвет</w:t>
              <w:softHyphen/>
              <w:t>ным мелом или выложить три дорожки — красную, желтую, зеле</w:t>
              <w:softHyphen/>
              <w:t>ную; приготовить аудиозаписи песен из кинофильмов и мультфиль</w:t>
              <w:softHyphen/>
              <w:t>мов по сказкам (например: А. Рыбников — «Буратино», «Песен-ки-шумелки Винни-Пуха», песня из мультфильма «По следам бременских музыкантов» и т.д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смысление главной мысли произведения под руководством учителя и самостоятельн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тение с опорой на знаки препинания, логические паузы и своё отношение к содержанию текст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ормирование потребности в самостоятельном чт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воё настроени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ес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>борники стихов поэтов; пословицы о весне, на. писанные на доске; два эскиза с контурами женских фигур; аудид.. запись Вивальди «Времена года. Весна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еют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находить слова, которые помогают представить картины, изображённые автором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 высказывать своё суждение;</w:t>
            </w:r>
          </w:p>
          <w:p>
            <w:pPr>
              <w:pStyle w:val="Normal"/>
              <w:rPr/>
            </w:pPr>
            <w:r>
              <w:rPr/>
              <w:t>- передавать свои чувства при чт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цветопись слов-ассоциац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я любимая кни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</w:rPr>
              <w:t>На доску выписать пословицы о книге, учении; на партах — корточки со структурой сочинений, тематик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здание различных текстов под руководством учителя по заданному алгоритму.</w:t>
            </w:r>
          </w:p>
          <w:p>
            <w:pPr>
              <w:pStyle w:val="Normal"/>
              <w:rPr/>
            </w:pPr>
            <w:r>
              <w:rPr/>
              <w:t>Умение находить средства художественной выразительности (олицетвор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их рабо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Читательская конферен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 доске - высказывания о книгах; столы рас</w:t>
              <w:softHyphen/>
              <w:t>ставлены полукругом или буквой «О»; в центре класса — трибуна; участникам конференции раздают программу выступлений; видео</w:t>
              <w:softHyphen/>
              <w:t>запись или аудиозапись интервь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смысление главной мысли произведения под руководством учителя и самостоятельн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тение с опорой на знаки препинания, логические паузы и своё отношение к содержанию текст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ирование потребности в самостоятельном чт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юбимой кни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Литература</w:t>
      </w:r>
      <w:r>
        <w:rPr>
          <w:sz w:val="20"/>
          <w:szCs w:val="20"/>
        </w:rPr>
        <w:t>: 1. Детские писатели. Справочник для учителей и родителей./ Н.И.Кузнецова, М.И.Мещерякова, И.Н.Арзамасцева.-М: Баллас, С-Инфо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ветлый мир. Произведения русских писателей/ Сост.Е.А.Копытова. Ижевск,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ылины/ Сост.Ю.Г.Круглов.-М:Просвещение.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усский детский фольклор/М.Н.Мельников.- М:Просвещение, 198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Русские народные сказки/ Сост. В.П.Аникин. -М: Просвещение,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казки. Песни. Загадки. Стихотворения\ С.Маршак.-М:Детская литература,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сё наоборот.Небылицы и нелепицы в стихах./ Сост.Г.Кружков.-М: просвещение,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езнайка, Хоттабыч,Карлсон и все-все-все. Сборник викторин, кроссвордов и чайнвордов для детей.\ Сост И.Г.Сухин-М:Новая школа, 1994.</w:t>
      </w:r>
    </w:p>
    <w:p>
      <w:pPr>
        <w:pStyle w:val="Normal"/>
        <w:rPr/>
      </w:pPr>
      <w:r>
        <w:rPr>
          <w:sz w:val="20"/>
          <w:szCs w:val="20"/>
        </w:rPr>
        <w:t>9. Т.В.Городкова, Н.В.Ёлкина Детские кроссворды.-Ярославль, Академия развития, 1999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21:00Z</dcterms:created>
  <dc:creator>Пользователь</dc:creator>
  <dc:description/>
  <cp:keywords/>
  <dc:language>en-US</dc:language>
  <cp:lastModifiedBy>Учителя</cp:lastModifiedBy>
  <cp:lastPrinted>2013-08-26T12:51:00Z</cp:lastPrinted>
  <dcterms:modified xsi:type="dcterms:W3CDTF">2013-08-26T08:51:00Z</dcterms:modified>
  <cp:revision>8</cp:revision>
  <dc:subject/>
  <dc:title>Календарно- тематическое планирование внеурочной деятельности «В книжном царстве» (внеклассное чтение)</dc:title>
</cp:coreProperties>
</file>