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pPr>
      <w:r>
        <w:rPr>
          <w:rFonts w:cs="Times New Roman" w:ascii="Times New Roman" w:hAnsi="Times New Roman"/>
          <w:b/>
          <w:sz w:val="32"/>
          <w:szCs w:val="32"/>
        </w:rPr>
        <w:t>Педсовет «Ребёнок и книга».</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1. Вступительное слово ведущего.</w:t>
      </w:r>
    </w:p>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нига служит могучим, действенным средством умственного, нравственного и эстетического воспитания детей. Книга должна войти в мир ребёнка как можно раньше, обогатить этот мир, сделать его интересным, полным необычайных открытий. Ребёнок должен полюбить книгу, тянуться к ней, воспринимать общение с ней как праздник.</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известно, современные дети всё чаще проводят свое свободное время за просмотром телепрограмм, мультфильмов, за компьютерными играми и всё реже читают книги. На сегодняшний день актуальность решения этой проблемы очевидна. Ведь чтение связано не только с грамотностью и образованностью. Оно формирует идеалы, расширяет кругозор, обогащает внутренний мир человека.</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блема падения интереса к чтению была затронута В.В. Путиным на встрече с российским и писателями осенью прошлого года. В частности, он сказал, что « по данным за прошлый год, 40% населения России не прочитало ни одной книги: отчасти причиной является развитие Интернет-ресурсов.» Но, как сказал В.В.Путин, сам интернет никогда не заменит литературу. Наверное, с этими словами согласится каждый из нас.</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этому в этом учебном году мы запланировали реализацию проекта «Ребёнок и книга», участниками которого должны стать педагоги, дети и родители. Цель данного проекта: выявление интересных форм работы со всеми участниками педагогического процесса по привитию бережного отношения к книге и интереса к чтению. Сегодня мы подведём итоги реализации данного проекта.</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напомню, что наш проект проходил в три этапа: подготовительный, этап, этап реализации и подведение итогов.</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одготовительном этапе вы ознакомились с рекомендуемой методической литературой по данной теме, пользовались материалами периодических изданий – журналов «Дошкольное воспитание», «Ребёнок в детском саду», «Обруч», посещали читальный зал библиотеки для подготовки консультаций для воспитателей, рекомендаций для родителей, сбора практического материала по интересующей нас теме. И вам было дано задание: подобрать высказывания известных писателей, педагогов, философов о месте  книги и роли чтения в жизни человека. И сейчас я предлагаю вам их зачитать.</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 Воспитатели зачитывают высказывания  о книг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Действительно, в книге  заключён огромный духовный мир человечества. Книга – самое могучее и самое универсальное средство общения людей, народов, поколений.</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 xml:space="preserve">2.Выступление библиотекаря. </w:t>
      </w:r>
    </w:p>
    <w:p>
      <w:pPr>
        <w:pStyle w:val="Normal"/>
        <w:spacing w:lineRule="auto" w:line="240" w:before="0" w:after="200"/>
        <w:contextualSpacing/>
        <w:rPr/>
      </w:pPr>
      <w:r>
        <w:rPr>
          <w:rFonts w:cs="Times New Roman" w:ascii="Times New Roman" w:hAnsi="Times New Roman"/>
          <w:sz w:val="24"/>
          <w:szCs w:val="24"/>
        </w:rPr>
        <w:t>Сегодня на нашем педсовете присутствует библиотекарь ………………………………………  Центральной детской библиотеки, с которой мы давно сотрудничаем. Я предоставляю  вам слово.</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3.  Деловая игра «Оформи книжный уголок».</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бы книга стала верным спутником человека в течение всей его жизни, заложить основы интереса к чтению мы должны ещё в дошкольном детстве. Существенную роль в формировании у дошкольника интереса и любви к книге и художественной литературе играет книжный уголок. Уголок книги в обязательном порядке имеется в каждой возрастной группе.  Для вас была проведена консультация «Как организовать книжный уголок», в которой были подробно раскрыты основные требования к оформлению книжного уголка в каждой возрастной группе.  Была проведена проверка книжных уголков, с итогами которой вы были ознакомлены ранее. Сейчас мы с вами вспомним основные требования в оформлению книжных уголков:</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рациональное размещение в групп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соответствие возрасту детей;</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соответствие интересам детей;</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постоянная сменяемость;</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эстетическое оформлени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востребовательность.</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ывешиваются  листок с требованиями на мольберте)</w:t>
      </w:r>
    </w:p>
    <w:p>
      <w:pPr>
        <w:pStyle w:val="Normal"/>
        <w:spacing w:lineRule="auto" w:line="240" w:before="0" w:after="200"/>
        <w:contextualSpacing/>
        <w:rPr/>
      </w:pPr>
      <w:r>
        <w:rPr>
          <w:rFonts w:cs="Times New Roman" w:ascii="Times New Roman" w:hAnsi="Times New Roman"/>
          <w:sz w:val="24"/>
          <w:szCs w:val="24"/>
        </w:rPr>
        <w:t xml:space="preserve">Сейчас вы разделитесь на три группы. Представитель каждой группы выбирает карточку, которая будет соответствовать возрастной категории детей. Вам надо  выбрать из предложенных книг те, которые подходят для оформления книжного уголка по вашему возрасту и обосновать ваш выбор. </w:t>
      </w:r>
    </w:p>
    <w:p>
      <w:pPr>
        <w:pStyle w:val="Normal"/>
        <w:spacing w:lineRule="auto" w:line="240" w:before="0" w:after="200"/>
        <w:contextualSpacing/>
        <w:rPr/>
      </w:pPr>
      <w:r>
        <w:rPr>
          <w:rFonts w:cs="Times New Roman" w:ascii="Times New Roman" w:hAnsi="Times New Roman"/>
          <w:sz w:val="24"/>
          <w:szCs w:val="24"/>
        </w:rPr>
        <w:t>(Воспитатели выполняют задание, дополняют друг друга)</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 xml:space="preserve">4. Деловая игра </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Методы и приёмы ознакомления и с художественной литературой».</w:t>
      </w:r>
    </w:p>
    <w:p>
      <w:pPr>
        <w:pStyle w:val="Normal"/>
        <w:spacing w:lineRule="auto" w:line="240" w:before="0" w:after="200"/>
        <w:contextualSpacing/>
        <w:rPr/>
      </w:pPr>
      <w:r>
        <w:rPr>
          <w:rFonts w:cs="Times New Roman" w:ascii="Times New Roman" w:hAnsi="Times New Roman"/>
          <w:sz w:val="24"/>
          <w:szCs w:val="24"/>
        </w:rPr>
        <w:t>Программа «Воспитание и обучение в детском саду» и программа «Развитие» предусматривают проведение занятий по ознакомлению с художественной литературой. Но знакомство с литературными произведениями ни в коей мере на заканчивается и не ограничивается занятиями. Рекомендованный список художественных произведений для каждой возрастной группы – это лишь минимум, который должен быть усвоен в течение года. Поэтому, свободное время активно используется воспитателями для того, чтобы значительно расширить литературный багаж детей, лучше познакомит их с произведениями русской и мировой литературы.</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ство с книгой, с художественными произведениями  осуществляется в разных видах  детской деятельности  с использованием разнообразных методов обучен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Давайте назовём  методы ознакомления с художественной литературой:</w:t>
      </w:r>
    </w:p>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словесный, наглядный и практический</w:t>
      </w:r>
      <w:r>
        <w:rPr>
          <w:rFonts w:cs="Times New Roman" w:ascii="Times New Roman" w:hAnsi="Times New Roman"/>
          <w:sz w:val="24"/>
          <w:szCs w:val="24"/>
        </w:rPr>
        <w:t>.</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ейчас вы снова делитесь на три группы, выбираете карточку с указанным методом и вам надо подобрать к нему  приемы.</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оспитатели называют приемы к каждому методу, рассказывают, как они используются в работе с детьм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еречень приёмов к каждому методу вывешивается на мольберте)</w:t>
      </w:r>
    </w:p>
    <w:p>
      <w:pPr>
        <w:pStyle w:val="Normal"/>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t>Словесный метод:</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чтение произведений,</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вопросы по содержанию произведений.</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пересказ произведений,</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заучивание наизусть,</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беседа по произведению,</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прослушивание грамм- и аудиозаписей.</w:t>
      </w:r>
    </w:p>
    <w:p>
      <w:pPr>
        <w:pStyle w:val="Normal"/>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t>Практический метод:</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элементы инсценировк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игры-драматизаци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дидактические игры,</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театрализованные игры,</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использование разных видов театр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игровая деятельность.</w:t>
      </w:r>
    </w:p>
    <w:p>
      <w:pPr>
        <w:pStyle w:val="Normal"/>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t>Наглядный метод:</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показ иллюстраций, картин, игрушек,</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элементы инсценировк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движения пальцами, рукам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схемы,</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смотр видео- диафильмов,</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оформление выставок.</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pPr>
      <w:r>
        <w:rPr>
          <w:rFonts w:cs="Times New Roman" w:ascii="Times New Roman" w:hAnsi="Times New Roman"/>
          <w:b/>
          <w:sz w:val="28"/>
          <w:szCs w:val="28"/>
        </w:rPr>
        <w:t>5. Игровое моделирование «Ромашка»</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ериод пребывания детей в детском саду они знакомятся с произведениями многих авторов. И задача воспитателя познакомить детей не только с художественными произведениями, но и дать первые представления о писателях. Знакомя с новыми произведениями, вы в обязательном порядке называете автора, название произведения, показываете портрет писателя. Если собираетесь читать новое произведение уже известного детям автора, то обязательно вспоминаете о прочитанных книгах. А уже в старших группах детям специально рассказывают и жизни писателя и его книгах. Цель таких рассказов – вызвать у детей интерес к личности того или иного писателя,  желание ближе познакомиться с его творчеством, повысить читательскую культуру ребёнка.</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ой из форм работы по ознакомлению с жизнью и творчеством питателя являются тематические выставки. Вы в книжных уголках оформляли тематические выставки, посвященные творчеству многих детских писателей, проводили литературные викторины. Но чтобы рассказать детям об авторе, надо самому прежде познакомиться с биографией писател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 целью ознакомления с жизнью и творчеством детских авторов, повышения общекультурного уровня педагогов  у нас прошли литературные чтения, в рамках которых каждый из вас готовил сообщение о писателе. Мы больше узнали о жизни и творчестве С.Маршака, В.Бианки, Е.Чарушина, С.Михалкова, К.Чуковского и др.. Подобран материал о художниках-оформителях детских книг.</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йчас мы с вами снова немного поиграем. Представьте, что вы находитесь на литературной поляне, на которой растут ромашки. Но подул ветер, и лепестки все разлетелись. И ваша задача – собрать ромашки. В центре цветка  написаны названия произведений, а на лепестках – авторы. Вам необходимо подобрать лепестки и собрать ромашку.</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оспитатели выполняют задани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b/>
          <w:sz w:val="28"/>
          <w:szCs w:val="28"/>
        </w:rPr>
        <w:t>6. Отчёты воспитателей о реализации проекта «Ребёнок и книга».</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этапе реализации проекта «Ребёнок и книга» работа проводилась со всеми участниками педагогического процесса - педагогами, детьми и родителями. Хочется отметить, что воспитатели  ответственно и творчески подошли к этому этапу проекта и постарались найти интересные формы работы по приобщению детей к чтению, увлекая этим дошкольников и родителей.  Сейчас я предоставляю слово  вам, уважаемые воспитатели. Вы расскажите о работе в рамках проекта в своих группах.</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1 ясельная группа – воспитатели Сабанина Г.Н., Чистова Н.В.</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2 ясельная группа – воспитатели Вельма Н.Е., Зинина А.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2 младшая группа – воспитатели Зленко С.М., Аксёнова С.В.</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ейчас мы немного отвлечёмся и проведём викторину « Шуточная реклама»</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sz w:val="24"/>
          <w:szCs w:val="24"/>
        </w:rPr>
        <w:t>Послушайте и назовите, кто из литературных  и сказочных героев мог бы дать  такие объявления. Назовите автора и название произведения</w:t>
      </w:r>
      <w:r>
        <w:rPr>
          <w:rFonts w:cs="Times New Roman" w:ascii="Times New Roman" w:hAnsi="Times New Roman"/>
          <w:b/>
          <w:sz w:val="28"/>
          <w:szCs w:val="28"/>
        </w:rPr>
        <w:t xml:space="preserv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При ответах указывается  название и авторство произведений)</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  Предлагаю новое корыто, избу, столбовое дворянство в обмен на стиральную машину.</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А.С. Пушкин «Сказка о рыбаке и рыбк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Несу золотые яйца. Дорого.</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Курочка Ряба, р.н.с. «Курочка Ряб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 Нашедшему ключ из драгоценного металла гарантирую вознаграждени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Буратино, А.Толстой «Золотой ключик или приключение Буратино»)</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 Отмою всё!</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Мойдодыр, К.Чуковский «Мойдодыр»)</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5. Доставка пирожков бабушке.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расная Шапочка, Ш.Перро «Красная Шапорч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6. Ветеринарные услуги с выездом в любую часть свет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Доктор Айболит, К.Чуковский «Доктор Айболит»)</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 Туристическая фирма организует путешествия по молочной реке с кисельными берегам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Р.н.с. «Гуси-лебед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8. Организую зимнюю рыбалку. Недорого.</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Лиса, р.н.с. «Лиса и волк»)</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9. Предлагаю услуги по выпечке хлебобулочных изделий любой сложност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абушка, р.н.с. «Колобок»)</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Меняю избушку  на курьих ножках в лесном массиве, без удобств на отдельную квартиру в городе с доплатой.</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аба Яг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оспитатели отвечают на вопросы викторины)</w:t>
      </w:r>
    </w:p>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и исполняют песню «В книгах всё бывает»)</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7. Решение педсовета.</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водя итог нашей работы по проекту «Ребёнок и книга» можно сделать вывод, что мы выполнили поставленные задачи. Мы сумели объединить педагогов, детей и родителей, нашли новые интересные  формы работы  по привитию интереса к чтению и бережного отношения к книге. Конечно, работа на этом не заканчиваетс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По итогам педсовета предлагаю принять </w:t>
      </w:r>
      <w:r>
        <w:rPr>
          <w:rFonts w:cs="Times New Roman" w:ascii="Times New Roman" w:hAnsi="Times New Roman"/>
          <w:b/>
          <w:sz w:val="24"/>
          <w:szCs w:val="24"/>
        </w:rPr>
        <w:t>следующее решени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 Считать проект «Ребёнок и книга» реализованным.</w:t>
      </w:r>
    </w:p>
    <w:p>
      <w:pPr>
        <w:pStyle w:val="Normal"/>
        <w:spacing w:lineRule="auto" w:line="240" w:before="0" w:after="200"/>
        <w:contextualSpacing/>
        <w:rPr/>
      </w:pPr>
      <w:r>
        <w:rPr>
          <w:rFonts w:cs="Times New Roman" w:ascii="Times New Roman" w:hAnsi="Times New Roman"/>
          <w:sz w:val="24"/>
          <w:szCs w:val="24"/>
        </w:rPr>
        <w:t xml:space="preserve">2. Практический опыт и методический материал педагогов предоставить в методический кабинет.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 Использовать положительный опыт педагогов по привитию интереса к чтению в последующей работе с детьми.</w:t>
      </w:r>
    </w:p>
    <w:p>
      <w:pPr>
        <w:pStyle w:val="Normal"/>
        <w:spacing w:lineRule="auto" w:line="240" w:before="0" w:after="200"/>
        <w:contextualSpacing/>
        <w:rPr/>
      </w:pPr>
      <w:r>
        <w:rPr>
          <w:rFonts w:cs="Times New Roman" w:ascii="Times New Roman" w:hAnsi="Times New Roman"/>
          <w:sz w:val="24"/>
          <w:szCs w:val="24"/>
        </w:rPr>
        <w:t>4. Воспитателям всех возрастных групп предоставить письменные отчеты о выполненной работе по проекту «Ребёнок и книга» в методический кабинет.</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pPr>
      <w:r>
        <w:rPr>
          <w:rFonts w:cs="Times New Roman" w:ascii="Times New Roman" w:hAnsi="Times New Roman"/>
          <w:b/>
          <w:sz w:val="28"/>
          <w:szCs w:val="28"/>
        </w:rPr>
        <w:t>8. Заключительное слово ведущего.</w:t>
      </w:r>
    </w:p>
    <w:p>
      <w:pPr>
        <w:pStyle w:val="Normal"/>
        <w:spacing w:lineRule="auto" w:line="240" w:before="0" w:after="200"/>
        <w:contextualSpacing/>
        <w:rPr/>
      </w:pPr>
      <w:r>
        <w:rPr>
          <w:rFonts w:cs="Times New Roman" w:ascii="Times New Roman" w:hAnsi="Times New Roman"/>
          <w:sz w:val="24"/>
          <w:szCs w:val="24"/>
        </w:rPr>
        <w:t>Наше время – время достижений науки, техники, время замечательных открытий. Но, говоря словами М.Горького, одним из всех чудес, созданным человеком, наиболее сложным и великим является книга. Книгу называют единственной машиной  времени, с помощью которой можно совершать путешествия в прошлое, настоящее и будущее.</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закончить мне хочется словами К.Г. Паустовского:</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Читайте! И пусть в вашей жизни не будет ни одного дня, когда бы вы не прочли хоть одной новой страницы из книг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sz w:val="32"/>
          <w:szCs w:val="32"/>
        </w:rPr>
      </w:pPr>
      <w:r>
        <w:rPr>
          <w:rFonts w:cs="Times New Roman" w:ascii="Times New Roman" w:hAnsi="Times New Roman"/>
          <w:b/>
          <w:sz w:val="32"/>
          <w:szCs w:val="32"/>
        </w:rPr>
        <w:t>Проект «Ребёнок и книга».</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Цель:</w:t>
      </w:r>
    </w:p>
    <w:p>
      <w:pPr>
        <w:pStyle w:val="Normal"/>
        <w:spacing w:lineRule="auto" w:line="240" w:before="0" w:after="20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ыявление интересных форм работы со всеми участниками педагогического процесса по привитию интереса к чтению и бережного отношения к книге.</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частники проекта: педагоги, дети, родител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ланируемый результат:</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повышение интереса детей, родителей  к художественной литератур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бережное отношение к книг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объединение всех участников педагогического процесса.</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1 этап: подготовительный.</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Консультация на тему «Книга в жизни ребёнка».</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ь Маркова Л.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Консультация на тему «Место книга в режиме дня».</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м. зав. по ВМР Кливиткина В.Н.)</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Рекомендации по оформлению книжных уголков.</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 зав. по ВМР Кливиткина В.Н.)</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Изучение методической литературы, статей из журналов по данной теме.</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спитател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Составление планов мероприятий воспитателями в каждой возрастной групп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 этап: внедрени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Смотр книжных уголков в каждой возрастной групп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Оформление тематических выставок в книжных уголках.</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Изготовление книг-самоделок.</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Акция «Книжкина больниц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Экскурсии в детскую библиотеку.</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Литературные чтения: «Жизни и творчество детских писателей».</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Работа с родителями (родительские собрания, консультации, рекомендации, привлечение </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организации тематических выставок и к изготовлению книг-самоделок и др.)</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Работа с детьми (проведение занятий, развлечений, викторин).</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Просмотр открытых занятий по ознакомлению детей с художественной литературой.</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b/>
          <w:sz w:val="24"/>
          <w:szCs w:val="24"/>
        </w:rPr>
        <w:t>3 этап: подведение итогов</w:t>
      </w:r>
      <w:r>
        <w:rPr>
          <w:rFonts w:cs="Times New Roman" w:ascii="Times New Roman" w:hAnsi="Times New Roman"/>
          <w:sz w:val="24"/>
          <w:szCs w:val="24"/>
        </w:rPr>
        <w:t>.</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Итоги смотра книжных уголков.</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Отчеты воспитателей о проделанной работе с презентацией  практического материала</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нспекты занятий, стенгазеты, ширмы, фотоматериалы, консультации для родителей и др.)</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рамках педсовета « Ребёнок и книг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Организация выставки «Книги разные нужны, книги разные важны!»</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монстрация книг разной тематики, разного формата, разных годов издания и т.д.)</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Проведение педсовета «Ребёнок и книг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7:10:00Z</dcterms:created>
  <dc:creator>XTreme</dc:creator>
  <dc:description/>
  <cp:keywords/>
  <dc:language>en-US</dc:language>
  <cp:lastModifiedBy>Вера</cp:lastModifiedBy>
  <dcterms:modified xsi:type="dcterms:W3CDTF">2012-02-04T13:44:00Z</dcterms:modified>
  <cp:revision>11</cp:revision>
  <dc:subject/>
  <dc:title/>
</cp:coreProperties>
</file>