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Эсс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лияние психологического климата в педагогическом коллективе на качество образовательной деятельност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а: Кливиткина Вера Николаевна,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й по ВМР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общеразвивающего вида « 8 «Светлячок»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горьевск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преобразования,  идущие в нашем обществе, неизбежно ведут к ломке устоявшихся стереотипов в сознании, деятельности, отношениях и общении людей. Трудности, связанные с ломкой этих стереотипов, нежелание части людей приобретать новые, порождают социальную и психологическую напряженность,  конфликтность, непонимание и другие негативные явления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– это не просто организационно-оформленная общность людей, имеющих общественно-полезные и значимые цели, задачи деятельности, органы управления, но и общность, в которой люди могут испытывать друг к другу симпатию или антипатию, сходиться или расходиться во взглядах, вкусах, личных потребностях и интересах. Поэтому результативность работы педагогического коллектива в значительной степени  будет определяться не только объективными данными (возраст, образование, стаж работы), но и психологическим климато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а развития сплоченности педагогического коллектива теоретически актуальна и практически значима. Существует простая истина: успешная совместная работа возможна лишь тогда, когда её участники могут прийти к согласию, найти общий язык. Поэтому в педагогическом коллективе благоприятный психологический климат крайне необходим. Основными слагаемыми психологического климата выступают взаимоотношения педагогов в коллективе, их настроение, удовлетворенность работо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жизнь требует от человека любой профессии напряжения всех нравственных и физических сил. Но я считаю, что представители педагогического труда оказываются в наиболее сложной ситуации: они испытывают двойные нагрузки в связи тем, что их труд, даже в самые стабильные времена, отличается высокой эмоциональной загруженностью, моральной ответственностью и стрессонасыщенностью. Педагогическая деятельность  наполнена различными напряженными ситуациями и разнообразными факторами, несущими потенциальную возможность повышенного эмоционального реагирования.  Ведь воспитатель каждый день общается с детьми, их родителями, с коллегами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благоприятная психологическая обстановка может установиться в педагогическом коллективе сравнительно просто. А это, в свою очередь, сказывается на отношениях в самом педагогическом коллективе, а также на отношениях педагогов к воспитанникам и их родителя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 считаю, что профессия «воспитатель» предъявляет повышенные требования не только к личностным качествам, но и к уровню физического и психического здоровья. Здоровый и духовно развитый педагог получает удовлетворение от своей работы, обладает высоким уровнем работоспособности, активности, творчества, стремится к совершенствованию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 бывает, что эмоциональная напряженность у педагога достигает критического момента и результатом становится потеря самообладания и самоконтроля. Напряженные ситуации педагогической деятельности вызывают у них неадекватную оценку происходящего, импульсивные действия по отношению к детям, окрики, одергивания, способствуют формированию таких личностных черт, как безынициативность, пассивность, чувство собственной профессиональной непригодности.  Но я считаю, что профессиональный долг обязывает воспитателя всегда принимать взвешенные решения, преодолевать вспышки гнева, отчаяния, раздражительности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пешное воспитание дошкольников напрямую связано с индивидуально-личностными и профессиональными качествами воспитателя, среди которых организованность, повышение самооценки и профессиональной компетенции, нацеленность на результат. Работа с детьми осуществляется не одним педагогом, а во взаимодействии с коллегами. Я думаю, что важную роль в создании благоприятного психологического климата в педагогическом коллективе принадлежит руководителю. Он должен хорошо  знать своих сотрудников, их слабые и сильные стороны, четы характера, потребности и интересы, вкусы и пристрастия. Руководитель должен развивать умения и навыки гибкого выхода из конфликтных ситуаций, поощрять педагогов к открытости, доброжелательности,  не навязывать друг другу свое мнение, а, выслушивая интересы каждого, приходить к общему, компромиссному решению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о помнить, что педагогический коллектив объединяет общая цель —развитие, воспитание и обучение детей. Очень хорошо, если этот коллектив сплоченный, и каждая личность, входящая в коллектив осознает общность целей и подчиняется коллективным принципам и целям. И очень важно, если отношения в  коллективе, с детьми строятся на принципах сотрудничества, взаимной помощи, доброжелательности, а в отношениях преобладают одобрение и поддержка, критика высказывается с добрыми пожеланиями,  существуют нормы справедливого и уважительного отношения ко всем его членам. Только  в таком психологическом климате педагоги  будут идти на работу с желанием, будут здоровы, эмоционально благополучны, будут добавиться положительных результатов в  своей работе, будут стремиться к внедрению нового, интересного, современного в работу с детьми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ведь от того, с каким здоровьем, настроением, с какими эмоциями входит воспитатель в группу, зависит успешность, здоровье и настроение воспитанников, а, следовательно, и весь педагогический процесс в ДО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58:00Z</dcterms:created>
  <dc:creator>Вера</dc:creator>
  <dc:description/>
  <cp:keywords/>
  <dc:language>en-US</dc:language>
  <cp:lastModifiedBy>Вера</cp:lastModifiedBy>
  <dcterms:modified xsi:type="dcterms:W3CDTF">2012-02-18T13:59:00Z</dcterms:modified>
  <cp:revision>4</cp:revision>
  <dc:subject/>
  <dc:title/>
</cp:coreProperties>
</file>