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й учрежд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 2 «Теремок» городского округа Власиха Московской области</w:t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аздник День Победы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Василий Тёркин у нас в гостях»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Составили: </w:t>
      </w:r>
      <w:r>
        <w:rPr>
          <w:rFonts w:cs="Times New Roman" w:ascii="Times New Roman" w:hAnsi="Times New Roman"/>
          <w:sz w:val="28"/>
          <w:szCs w:val="28"/>
        </w:rPr>
        <w:t>старший воспитатель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ничая Е.А.</w:t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Хандогина С.Г.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» мая 2013г.</w:t>
      </w:r>
      <w:r>
        <w:br w:type="page"/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дина - это всё: и, прежде всего язык, природа, древняя история своей страны, её праздники, народные песни и сказания, память о предках и уважение к родителям, а главное - труд, творческий созидательный труд своего народа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сегодня — одно из важнейших звеньев системы воспитательной работы. В целях патриотического воспитания дошкольников в детском саду ежегодно проводится празднование 9 мая. В нем участвуют воспитанники как старшей и подготовительной группы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ение к историческому прошлому своего народа, воспитание  любви  к Родине. 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креплять знания детей об историческом прошлом нашей страны /Великой Отечественной войне/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сширять музыкальный кругозор детей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Развивать   познавательный интерес  о традиции проведения праздника 9 мая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оспитывать у детей патриотические чувства: сопереживания, сострадания, уважительного отношения к людям, защищавшим страну, к тем, кто не вернулся с вой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воспитателей о Василии Тёрки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и разучивание песен: «Бравые солдаты»  </w:t>
      </w:r>
      <w:r>
        <w:rPr>
          <w:rFonts w:cs="Times New Roman" w:ascii="Times New Roman" w:hAnsi="Times New Roman"/>
          <w:i/>
          <w:sz w:val="28"/>
          <w:szCs w:val="28"/>
        </w:rPr>
        <w:t xml:space="preserve">муз. А.Филиппенко, сл.Т.Волгиной,  </w:t>
      </w:r>
      <w:r>
        <w:rPr>
          <w:rFonts w:cs="Times New Roman" w:ascii="Times New Roman" w:hAnsi="Times New Roman"/>
          <w:sz w:val="28"/>
          <w:szCs w:val="28"/>
        </w:rPr>
        <w:t xml:space="preserve">«Землянка» </w:t>
      </w:r>
      <w:r>
        <w:rPr>
          <w:rFonts w:cs="Times New Roman" w:ascii="Times New Roman" w:hAnsi="Times New Roman"/>
          <w:i/>
          <w:sz w:val="28"/>
          <w:szCs w:val="28"/>
        </w:rPr>
        <w:t>муз. К. Листова, сл. Алекс. Суркова</w:t>
      </w:r>
      <w:r>
        <w:rPr>
          <w:rFonts w:cs="Times New Roman" w:ascii="Times New Roman" w:hAnsi="Times New Roman"/>
          <w:sz w:val="28"/>
          <w:szCs w:val="28"/>
        </w:rPr>
        <w:t xml:space="preserve">; «Катюша» </w:t>
      </w:r>
      <w:r>
        <w:rPr>
          <w:rFonts w:cs="Times New Roman" w:ascii="Times New Roman" w:hAnsi="Times New Roman"/>
          <w:i/>
          <w:sz w:val="28"/>
          <w:szCs w:val="28"/>
        </w:rPr>
        <w:t>сл. М. Исаковского, муз. М. Блантера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  с прозой, поэзией, произведениями написанными в годы ВОВ (воспитател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  стихотворений о   ВОВ  (воспитател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   картин, иллюстраций, альбомов о войне, сражениях, Родине, Арми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Работа по теме формирования патриотизма должна продолжаться. Мы считаем, что в своей работе очень важно включать темы по патриотическому воспитанию дошкольников на различных занятиях, праздниках. Подключать родителей к нашим мероприятиям, сбором интересной информации о жизни людей, их быте, традициях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Style15"/>
        <w:ind w:left="993" w:hanging="993"/>
        <w:jc w:val="center"/>
        <w:rPr/>
      </w:pPr>
      <w:r>
        <w:rPr>
          <w:i/>
        </w:rPr>
        <w:t>(Дети выстраиваются на площади детского сада, перед  центральным входом. )</w:t>
      </w:r>
    </w:p>
    <w:p>
      <w:pPr>
        <w:pStyle w:val="Style15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 1:</w:t>
      </w:r>
      <w:r>
        <w:rPr>
          <w:rFonts w:cs="Times New Roman" w:ascii="Times New Roman" w:hAnsi="Times New Roman"/>
          <w:sz w:val="28"/>
          <w:szCs w:val="28"/>
        </w:rPr>
        <w:t xml:space="preserve"> Через 2 дня все люди нашей страны будут отмечать великий день – День Победы.</w:t>
      </w:r>
    </w:p>
    <w:p>
      <w:pPr>
        <w:pStyle w:val="Style15"/>
        <w:ind w:left="993" w:hanging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9 Мая – это светлый и торжественный праздник. 68 лет тому назад закончилась война с немецким фашизмом. Целых четыре года шла страшная и тяжёлая война. Враги не разбирали где взрослые, где дети – всех убивали на своём пути. И топтали, топтали нашу родную землю.</w:t>
      </w:r>
    </w:p>
    <w:p>
      <w:pPr>
        <w:pStyle w:val="Style15"/>
        <w:ind w:left="993" w:hanging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есь народ:  стар, и мал поднялся на борьбу с фашизмом, каждый защищал своё отечество. Поэтому и назвали эту войну – Великой Отечественной Войной. </w:t>
      </w:r>
    </w:p>
    <w:p>
      <w:pPr>
        <w:pStyle w:val="Style15"/>
        <w:ind w:left="993" w:hanging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шло много лет. Время неумолимо идёт вперёд, но оно не властно над памятью народной.</w:t>
      </w:r>
    </w:p>
    <w:p>
      <w:pPr>
        <w:pStyle w:val="Style15"/>
        <w:ind w:left="993" w:hanging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вайте вспомним, как всё начиналось? И так, 1941 год, лето, тёплая июньская ночь.</w:t>
      </w:r>
    </w:p>
    <w:p>
      <w:pPr>
        <w:pStyle w:val="Style15"/>
        <w:ind w:left="993" w:hanging="99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ихотворение «Летней ночью на рассвете» С.Михалкова - читают дети старшей группы)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й ночью, на рассвете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лер дал войскам приказ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ал солдат немецких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всех людей советских -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- против нас.</w:t>
      </w:r>
    </w:p>
    <w:p>
      <w:pPr>
        <w:pStyle w:val="Style15"/>
        <w:ind w:firstLine="24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тел людей свободных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ть в рабов голодных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лишить всего.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порных и восставших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ени не упавших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ить до одного!</w:t>
      </w:r>
    </w:p>
    <w:p>
      <w:pPr>
        <w:pStyle w:val="Style15"/>
        <w:ind w:firstLine="24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лел, чтоб разгромили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птали и сожгли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дружно мы хранили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ще глаза берегли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ы нужду терпели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песен петь не смели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дома своего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все для немцев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ашистов-иноземцев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русских и для прочих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естьян и для рабочих -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!</w:t>
      </w:r>
    </w:p>
    <w:p>
      <w:pPr>
        <w:pStyle w:val="Style15"/>
        <w:ind w:firstLine="24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! - сказали мы фашистам, -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ерпит наш народ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усский хлеб душистый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лся словом «брот».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моря и до моря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ись большевики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моря и до моря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русские полки.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, с русскими едины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ы, латыши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ольной Украины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мяне, и грузины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ане, чуваши -</w:t>
      </w:r>
    </w:p>
    <w:p>
      <w:pPr>
        <w:pStyle w:val="Style15"/>
        <w:ind w:firstLine="24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ветские народы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общего врага,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ому мила свобода</w:t>
      </w:r>
    </w:p>
    <w:p>
      <w:pPr>
        <w:pStyle w:val="Style15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ссия дорога!</w:t>
      </w:r>
    </w:p>
    <w:p>
      <w:pPr>
        <w:pStyle w:val="Style15"/>
        <w:ind w:left="993" w:hanging="99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 :</w:t>
      </w:r>
      <w:r>
        <w:rPr>
          <w:rFonts w:cs="Times New Roman" w:ascii="Times New Roman" w:hAnsi="Times New Roman"/>
          <w:sz w:val="28"/>
          <w:szCs w:val="28"/>
        </w:rPr>
        <w:t xml:space="preserve">   И сегодня мы с вами превратимся на некоторое время в тех бойцов, которые пошли весь путь войны, вынесли всё: и холод и голод, и страх, и боль, и смерть родных людей, но вышли победителями.</w:t>
      </w:r>
    </w:p>
    <w:p>
      <w:pPr>
        <w:pStyle w:val="Style15"/>
        <w:ind w:left="993" w:hanging="993"/>
        <w:rPr/>
      </w:pPr>
      <w:r>
        <w:rPr>
          <w:rFonts w:cs="Times New Roman" w:ascii="Times New Roman" w:hAnsi="Times New Roman"/>
          <w:sz w:val="28"/>
          <w:szCs w:val="28"/>
        </w:rPr>
        <w:t>Во время войны в городах часто раздавался вой сирены. Этот звук предупреждал об опасности.</w:t>
      </w:r>
    </w:p>
    <w:p>
      <w:pPr>
        <w:pStyle w:val="Style15"/>
        <w:ind w:left="993"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аздаётся вой сирены)</w:t>
      </w:r>
    </w:p>
    <w:p>
      <w:pPr>
        <w:pStyle w:val="Style15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 :</w:t>
      </w:r>
      <w:r>
        <w:rPr>
          <w:rFonts w:cs="Times New Roman" w:ascii="Times New Roman" w:hAnsi="Times New Roman"/>
          <w:sz w:val="28"/>
          <w:szCs w:val="28"/>
        </w:rPr>
        <w:t xml:space="preserve">     Внимание! Внимание! Воздушная тревога! Всем построится парами и покинуть это место. Быстро и точно добежать до следующего пункта назначения «Склад боеприпасов». Время идёт на секунды!</w:t>
      </w:r>
    </w:p>
    <w:p>
      <w:pPr>
        <w:pStyle w:val="Style15"/>
        <w:ind w:left="993"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парами бегут за ведущим к складу под вой сирены. Где выстраиваются  друг  напротив друга.)</w:t>
      </w:r>
    </w:p>
    <w:p>
      <w:pPr>
        <w:pStyle w:val="Style15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468"/>
        <w:gridCol w:w="1810"/>
        <w:gridCol w:w="566"/>
      </w:tblGrid>
      <w:tr>
        <w:trPr/>
        <w:tc>
          <w:tcPr>
            <w:tcW w:w="2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ущая 2</w:t>
            </w:r>
            <w:r>
              <w:rPr/>
              <w:t>: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А сегодня в гости я приглашу героя Василия Тёркина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о дороге прифронтовой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Запоясан, как в строю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Шел боец в шинели новой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Догонял свой полк стрелковый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Роту первую сво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Шел легко и даже браво</w:t>
            </w:r>
          </w:p>
          <w:p>
            <w:pPr>
              <w:pStyle w:val="Normal"/>
              <w:jc w:val="left"/>
              <w:rPr/>
            </w:pPr>
            <w:r>
              <w:rPr/>
              <w:t>По причине по такой,</w:t>
            </w:r>
          </w:p>
          <w:p>
            <w:pPr>
              <w:pStyle w:val="Normal"/>
              <w:jc w:val="left"/>
              <w:rPr/>
            </w:pPr>
            <w:r>
              <w:rPr/>
              <w:t>Что махал своею правой,</w:t>
            </w:r>
          </w:p>
          <w:p>
            <w:pPr>
              <w:pStyle w:val="Normal"/>
              <w:jc w:val="left"/>
              <w:rPr/>
            </w:pPr>
            <w:r>
              <w:rPr/>
              <w:t>Как и левою рукой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д маршевую музыку выходит на площадку Василий Тёркин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ёркин</w:t>
            </w:r>
            <w:r>
              <w:rPr/>
              <w:t>: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Это я, Василий Теркин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Из запаса рядовой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И прошёл я в гимнастерке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отни верст земли род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кин – кто же я такой?</w:t>
            </w:r>
          </w:p>
          <w:p>
            <w:pPr>
              <w:pStyle w:val="Normal"/>
              <w:jc w:val="both"/>
              <w:rPr/>
            </w:pPr>
            <w:r>
              <w:rPr/>
              <w:t>Спросишь откровенно:</w:t>
            </w:r>
          </w:p>
          <w:p>
            <w:pPr>
              <w:pStyle w:val="Normal"/>
              <w:jc w:val="both"/>
              <w:rPr/>
            </w:pPr>
            <w:r>
              <w:rPr/>
              <w:t>Просто парень сам собой</w:t>
            </w:r>
          </w:p>
          <w:p>
            <w:pPr>
              <w:pStyle w:val="Normal"/>
              <w:jc w:val="both"/>
              <w:rPr/>
            </w:pPr>
            <w:r>
              <w:rPr/>
              <w:t>Я,  обыкнове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Был в бою задет осколком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Зажило – и столько толку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Трижды был я окружен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Трижды – вот он! – вышел вон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На войне себя забудь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омни честь, однако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Рвись до дела – грудь на грудь,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Драка – значит, драка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едущий</w:t>
            </w:r>
            <w:r>
              <w:rPr/>
              <w:t xml:space="preserve"> 2: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ы бы  взял, боец, трехрядку,</w:t>
            </w:r>
          </w:p>
          <w:p>
            <w:pPr>
              <w:pStyle w:val="Normal"/>
              <w:jc w:val="both"/>
              <w:rPr/>
            </w:pPr>
            <w:r>
              <w:rPr/>
              <w:t>Ты, как видно – гармонист.</w:t>
            </w:r>
          </w:p>
          <w:p>
            <w:pPr>
              <w:pStyle w:val="Normal"/>
              <w:jc w:val="both"/>
              <w:rPr/>
            </w:pPr>
            <w:r>
              <w:rPr/>
              <w:t>Для началу, для порядку</w:t>
            </w:r>
          </w:p>
          <w:p>
            <w:pPr>
              <w:pStyle w:val="Normal"/>
              <w:jc w:val="both"/>
              <w:rPr/>
            </w:pPr>
            <w:r>
              <w:rPr/>
              <w:t>Кинь-ка пальцы сверху вниз?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кин: 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ind w:firstLine="1310"/>
              <w:jc w:val="both"/>
              <w:rPr/>
            </w:pPr>
            <w:r>
              <w:rPr/>
              <w:t>Потерял гармонь свою,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>Где же я её найду?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>Вы поможете ребята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>Отыскать гармонь мою?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!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ёркин</w:t>
            </w:r>
            <w:r>
              <w:rPr/>
              <w:t>: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ind w:firstLine="1310"/>
              <w:jc w:val="both"/>
              <w:rPr/>
            </w:pPr>
            <w:r>
              <w:rPr/>
              <w:t>– </w:t>
            </w:r>
            <w:r>
              <w:rPr/>
              <w:t>Вон смотрите, спозаранку,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>Танки - в пот тебя и в дрожь;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>Здесь  немецких тыща танков…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>Или, может быть, пятьсот!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>Не зарвемся, так прорвемся,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>Будем живы – не помрем.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>Срок придет, назад вернемся,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>Эти танки мы побьём!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>Ребята, давайте посмотрим кто из вас меткий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Кто метк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выставляются два макета танка с цифровыми мишенями, две команды по 5 человек. Метают  мешочки, ведущий считает очки)</w:t>
            </w:r>
          </w:p>
        </w:tc>
      </w:tr>
      <w:tr>
        <w:trPr/>
        <w:tc>
          <w:tcPr>
            <w:tcW w:w="77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ущий 2</w:t>
            </w:r>
            <w:r>
              <w:rPr/>
              <w:t>:             Встрепенулся ясный сокол,</w:t>
            </w:r>
          </w:p>
          <w:p>
            <w:pPr>
              <w:pStyle w:val="Normal"/>
              <w:ind w:firstLine="2552"/>
              <w:jc w:val="both"/>
              <w:rPr/>
            </w:pPr>
            <w:r>
              <w:rPr/>
              <w:t>Бросил думать, начал петь.</w:t>
            </w:r>
          </w:p>
          <w:p>
            <w:pPr>
              <w:pStyle w:val="Normal"/>
              <w:ind w:firstLine="2552"/>
              <w:jc w:val="both"/>
              <w:rPr/>
            </w:pPr>
            <w:r>
              <w:rPr/>
              <w:t>Нам вперед идти далеко.</w:t>
            </w:r>
          </w:p>
          <w:p>
            <w:pPr>
              <w:pStyle w:val="Normal"/>
              <w:ind w:firstLine="2552"/>
              <w:jc w:val="both"/>
              <w:rPr/>
            </w:pPr>
            <w:r>
              <w:rPr/>
              <w:t>Начинаем песню петь.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 xml:space="preserve">ПЕСНЯ   «Бравые солдаты»   </w:t>
            </w:r>
            <w:r>
              <w:rPr>
                <w:i/>
              </w:rPr>
              <w:t>(муз. А.Филиппенко, сл.Т.Волгиной из сборника «Музыка в детском саду старшая группа» Н.Ветлуг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Дети во главе с В.Тёркиным маршируют под песню до следующего участка)</w:t>
            </w:r>
          </w:p>
        </w:tc>
      </w:tr>
      <w:tr>
        <w:trPr/>
        <w:tc>
          <w:tcPr>
            <w:tcW w:w="77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едущий 2</w:t>
            </w:r>
            <w:r>
              <w:rPr/>
              <w:t>:           Переправа, переправа!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>Берег левый, берег правый,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>Снег шершавый, кромка льда.,.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>Кому память, кому слава,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>Кому темная вода.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Эстафета «Перейди реку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о выложенным кубикам пройти на другую сторону участ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упасть в «реку»)</w:t>
            </w:r>
          </w:p>
        </w:tc>
      </w:tr>
      <w:tr>
        <w:trPr/>
        <w:tc>
          <w:tcPr>
            <w:tcW w:w="77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Тёркин</w:t>
            </w:r>
            <w:r>
              <w:rPr/>
              <w:t>:   После переправы будет долгий пу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И бойцы присели немного отдохнуть.</w:t>
            </w:r>
          </w:p>
          <w:p>
            <w:pPr>
              <w:pStyle w:val="Normal"/>
              <w:ind w:firstLine="2552"/>
              <w:jc w:val="both"/>
              <w:rPr/>
            </w:pPr>
            <w:r>
              <w:rPr/>
              <w:t>На привале бойцы пишут,</w:t>
            </w:r>
          </w:p>
          <w:p>
            <w:pPr>
              <w:pStyle w:val="Normal"/>
              <w:ind w:firstLine="2552"/>
              <w:jc w:val="both"/>
              <w:rPr/>
            </w:pPr>
            <w:r>
              <w:rPr/>
              <w:t>И по почте полевой</w:t>
            </w:r>
          </w:p>
          <w:p>
            <w:pPr>
              <w:pStyle w:val="Normal"/>
              <w:ind w:firstLine="2552"/>
              <w:jc w:val="both"/>
              <w:rPr/>
            </w:pPr>
            <w:r>
              <w:rPr/>
              <w:t>Не быстрей идут, не тише</w:t>
            </w:r>
          </w:p>
          <w:p>
            <w:pPr>
              <w:pStyle w:val="Normal"/>
              <w:ind w:firstLine="2552"/>
              <w:jc w:val="both"/>
              <w:rPr/>
            </w:pPr>
            <w:r>
              <w:rPr/>
              <w:t>Письма старые домой.</w:t>
            </w:r>
          </w:p>
        </w:tc>
        <w:tc>
          <w:tcPr>
            <w:tcW w:w="2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993" w:hanging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/>
        <w:t xml:space="preserve">    А мы сейчас поможем, чтобы письма с фронта и донесения с приказами дошли быстрее. Слушай команду: В 2 колонны становись!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237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«Доставь письмо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становятся в две колонны и передают письмо сначала над головой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том под ногами)</w:t>
            </w:r>
          </w:p>
        </w:tc>
      </w:tr>
      <w:tr>
        <w:trPr/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Тёркин</w:t>
            </w:r>
            <w:r>
              <w:rPr/>
              <w:t>:  Вслед за ротой на опушку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>Теркин движется с катушкой,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>Разворачивает снасть, –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>Приказали делать связь.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Из-за бомбёжки оборвалась связь.  Надо её восстановить.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237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а «Проведи связ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две команды по 10  человек. Нужно проползти со шнуром по лавочке, перепрыгнуть через обручи, перешагнуть над дугой, вернуться, передать шнур. Главное - не запутаться)</w:t>
            </w:r>
          </w:p>
        </w:tc>
      </w:tr>
      <w:tr>
        <w:trPr/>
        <w:tc>
          <w:tcPr>
            <w:tcW w:w="7761" w:type="dxa"/>
            <w:tcBorders/>
          </w:tcPr>
          <w:p>
            <w:pPr>
              <w:pStyle w:val="Normal"/>
              <w:ind w:firstLine="1134"/>
              <w:jc w:val="both"/>
              <w:rPr/>
            </w:pPr>
            <w:r>
              <w:rPr>
                <w:b/>
              </w:rPr>
              <w:t>Тёркин</w:t>
            </w:r>
            <w:r>
              <w:rPr/>
              <w:t>:  Вдруг из кустиков корявых,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>Взрытых, вспаханных кругом, –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>Чох! – снаряд за вспышкой ржавой.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>Я же тотчас в снег – ничком.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>Приподнялся – глянул косо.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>Где-то здесь снаряд лежит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>Кто же смелый здесь, ребята,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>Кто снаряд найти поможет?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 Чтобы дальше нам пройти</w:t>
      </w:r>
    </w:p>
    <w:p>
      <w:pPr>
        <w:pStyle w:val="Style15"/>
        <w:ind w:left="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снаряд найти.</w:t>
      </w:r>
    </w:p>
    <w:p>
      <w:pPr>
        <w:pStyle w:val="Style15"/>
        <w:ind w:left="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вы, как в разведке,</w:t>
      </w:r>
    </w:p>
    <w:p>
      <w:pPr>
        <w:pStyle w:val="Style15"/>
        <w:ind w:left="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должны здесь обойти.</w:t>
      </w:r>
    </w:p>
    <w:p>
      <w:pPr>
        <w:pStyle w:val="Style15"/>
        <w:ind w:left="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кустик заглянуть.</w:t>
      </w:r>
    </w:p>
    <w:p>
      <w:pPr>
        <w:pStyle w:val="Style15"/>
        <w:ind w:left="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? Что же нам тянуть?</w:t>
      </w:r>
    </w:p>
    <w:p>
      <w:pPr>
        <w:pStyle w:val="Style15"/>
        <w:ind w:left="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: В путь!!!</w:t>
      </w:r>
    </w:p>
    <w:p>
      <w:pPr>
        <w:pStyle w:val="Style15"/>
        <w:ind w:left="993" w:hanging="993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Ребята ищут макет снаряда, под которым находится записка, о том, где спрятана гармонь)</w:t>
      </w:r>
    </w:p>
    <w:p>
      <w:pPr>
        <w:pStyle w:val="Style15"/>
        <w:ind w:left="993"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Найди снаряд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 Что ж, Василий, помогли тебе ребята гармошку отыскать. </w:t>
      </w:r>
    </w:p>
    <w:p>
      <w:pPr>
        <w:pStyle w:val="Style15"/>
        <w:ind w:left="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сядем,</w:t>
      </w:r>
    </w:p>
    <w:p>
      <w:pPr>
        <w:pStyle w:val="Style15"/>
        <w:ind w:left="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 бой  бойцам опять.</w:t>
      </w:r>
    </w:p>
    <w:p>
      <w:pPr>
        <w:pStyle w:val="Style15"/>
        <w:ind w:left="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аживайтесь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едущий 2</w:t>
            </w:r>
            <w:r>
              <w:rPr/>
              <w:t>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В чем же дело? Вот гармошка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ёркин</w:t>
            </w:r>
            <w:r>
              <w:rPr/>
              <w:t>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а сыграть – оно не вред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едущий 2</w:t>
            </w:r>
            <w:r>
              <w:rPr/>
              <w:t>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firstLine="1452"/>
              <w:jc w:val="both"/>
              <w:rPr/>
            </w:pPr>
            <w:r>
              <w:rPr/>
              <w:t>Только взял боец трехрядку,</w:t>
            </w:r>
          </w:p>
          <w:p>
            <w:pPr>
              <w:pStyle w:val="Normal"/>
              <w:ind w:firstLine="1452"/>
              <w:jc w:val="both"/>
              <w:rPr/>
            </w:pPr>
            <w:r>
              <w:rPr/>
              <w:t>Сразу видно – гармонист.</w:t>
            </w:r>
          </w:p>
          <w:p>
            <w:pPr>
              <w:pStyle w:val="Normal"/>
              <w:ind w:firstLine="1452"/>
              <w:jc w:val="both"/>
              <w:rPr/>
            </w:pPr>
            <w:r>
              <w:rPr/>
              <w:t>Для началу, для порядку</w:t>
            </w:r>
          </w:p>
          <w:p>
            <w:pPr>
              <w:pStyle w:val="Normal"/>
              <w:ind w:firstLine="1452"/>
              <w:jc w:val="both"/>
              <w:rPr/>
            </w:pPr>
            <w:r>
              <w:rPr/>
              <w:t xml:space="preserve">Кинул пальцы сверху вниз. </w:t>
            </w:r>
          </w:p>
          <w:p>
            <w:pPr>
              <w:pStyle w:val="Normal"/>
              <w:ind w:firstLine="1452"/>
              <w:jc w:val="both"/>
              <w:rPr/>
            </w:pPr>
            <w:r>
              <w:rPr/>
            </w:r>
          </w:p>
          <w:p>
            <w:pPr>
              <w:pStyle w:val="Normal"/>
              <w:ind w:firstLine="1452"/>
              <w:jc w:val="both"/>
              <w:rPr/>
            </w:pPr>
            <w:r>
              <w:rPr/>
              <w:t>Хоть бы что ребятам этим,</w:t>
            </w:r>
          </w:p>
          <w:p>
            <w:pPr>
              <w:pStyle w:val="Normal"/>
              <w:ind w:firstLine="1452"/>
              <w:jc w:val="both"/>
              <w:rPr/>
            </w:pPr>
            <w:r>
              <w:rPr/>
              <w:t>С места – в воду и в огонь.</w:t>
            </w:r>
          </w:p>
          <w:p>
            <w:pPr>
              <w:pStyle w:val="Normal"/>
              <w:ind w:firstLine="1452"/>
              <w:jc w:val="both"/>
              <w:rPr/>
            </w:pPr>
            <w:r>
              <w:rPr/>
              <w:t>Все, что может быть на свете,</w:t>
            </w:r>
          </w:p>
          <w:p>
            <w:pPr>
              <w:pStyle w:val="Normal"/>
              <w:ind w:firstLine="1452"/>
              <w:jc w:val="both"/>
              <w:rPr/>
            </w:pPr>
            <w:r>
              <w:rPr/>
              <w:t>Хоть бы что – гудит гармонь.</w:t>
            </w:r>
          </w:p>
        </w:tc>
      </w:tr>
    </w:tbl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 Случались на войне минуты отдыха, привалы. Можно было написать письмо домой, посидеть у костра, спеть любимую песню. </w:t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шли годы, страна залечила свои раны, но пенсии военных лет звучат и сегодня, потрясая сердца. У каждой из них своя судьба, своя история.</w:t>
      </w:r>
    </w:p>
    <w:p>
      <w:pPr>
        <w:pStyle w:val="Style15"/>
        <w:ind w:left="1560" w:hanging="1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/>
        <w:t>И сегодня мы тоже вспомним их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Исполнение песен: «Катюша», «Землянка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ёркин</w:t>
            </w:r>
            <w:r>
              <w:rPr/>
              <w:t>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ясуны на пару пара</w:t>
            </w:r>
          </w:p>
          <w:p>
            <w:pPr>
              <w:pStyle w:val="Normal"/>
              <w:jc w:val="both"/>
              <w:rPr/>
            </w:pPr>
            <w:r>
              <w:rPr/>
              <w:t>С места кинулися вдруг.</w:t>
            </w:r>
          </w:p>
          <w:p>
            <w:pPr>
              <w:pStyle w:val="Normal"/>
              <w:jc w:val="both"/>
              <w:rPr/>
            </w:pPr>
            <w:r>
              <w:rPr/>
              <w:t>Становитесь все по парам.</w:t>
            </w:r>
          </w:p>
          <w:p>
            <w:pPr>
              <w:pStyle w:val="Normal"/>
              <w:jc w:val="both"/>
              <w:rPr/>
            </w:pPr>
            <w:r>
              <w:rPr/>
              <w:t>Танцевать вставайте в круг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 xml:space="preserve">ТАНЕЦ  ОБЩИЙ. </w:t>
            </w:r>
            <w:r>
              <w:rPr>
                <w:i/>
              </w:rPr>
              <w:t>(по выбору музыкального руководителя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ёркин</w:t>
            </w:r>
            <w:r>
              <w:rPr/>
              <w:t>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/>
              <w:t>Я не то еще сказал бы, –</w:t>
            </w:r>
          </w:p>
          <w:p>
            <w:pPr>
              <w:pStyle w:val="Normal"/>
              <w:rPr/>
            </w:pPr>
            <w:r>
              <w:rPr/>
              <w:t>Про себя поберегу.</w:t>
            </w:r>
          </w:p>
          <w:p>
            <w:pPr>
              <w:pStyle w:val="Normal"/>
              <w:rPr/>
            </w:pPr>
            <w:r>
              <w:rPr/>
              <w:t>Я не так еще сыграл бы, –</w:t>
            </w:r>
          </w:p>
          <w:p>
            <w:pPr>
              <w:pStyle w:val="Normal"/>
              <w:rPr/>
            </w:pPr>
            <w:r>
              <w:rPr/>
              <w:t>Жаль, что лучше не могу.</w:t>
            </w:r>
          </w:p>
          <w:p>
            <w:pPr>
              <w:pStyle w:val="Normal"/>
              <w:rPr/>
            </w:pPr>
            <w:r>
              <w:rPr/>
              <w:t>А гармонь зовет куда-то,</w:t>
            </w:r>
          </w:p>
          <w:p>
            <w:pPr>
              <w:pStyle w:val="Normal"/>
              <w:rPr/>
            </w:pPr>
            <w:r>
              <w:rPr/>
              <w:t>Далеко, легко ведет…</w:t>
            </w:r>
          </w:p>
          <w:p>
            <w:pPr>
              <w:pStyle w:val="Normal"/>
              <w:rPr/>
            </w:pPr>
            <w:r>
              <w:rPr/>
              <w:t>Нет, какой вы все, ребята,</w:t>
            </w:r>
          </w:p>
          <w:p>
            <w:pPr>
              <w:pStyle w:val="Normal"/>
              <w:rPr/>
            </w:pPr>
            <w:r>
              <w:rPr/>
              <w:t>Удивительный нар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тавит гармонь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ёрки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033" w:leader="none"/>
              </w:tabs>
              <w:jc w:val="left"/>
              <w:rPr/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Ведущий 2</w:t>
            </w:r>
            <w:r>
              <w:rPr/>
              <w:t xml:space="preserve">: 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 войне, в быту суров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трудной жизни боев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 снегу, под хвойным кров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 стоянке полевой,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учше нет простой, здоров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брой пищи фронт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ажно только, чтобы пова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ыл бы повар - парень св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бы числился недар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тоб подчас не спал ночей,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шь была б она с навар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а была бы с пылу, с жару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обрей, погоряч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бята! Пройдёмте покажем Василию Тёркину, с какой стороны у нас находится кухн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Ребята проходят по улице к площадке перед кухней. Где уже накрыт стол с солдатской кашей.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РАЗДАЧА КАШ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ркин</w:t>
            </w:r>
            <w:r>
              <w:rPr/>
              <w:t>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Разрешите доложить</w:t>
            </w:r>
          </w:p>
          <w:p>
            <w:pPr>
              <w:pStyle w:val="Normal"/>
              <w:rPr/>
            </w:pPr>
            <w:r>
              <w:rPr/>
              <w:t>Коротко и просто:</w:t>
            </w:r>
          </w:p>
          <w:p>
            <w:pPr>
              <w:pStyle w:val="Normal"/>
              <w:rPr/>
            </w:pPr>
            <w:r>
              <w:rPr/>
              <w:t>Я большой охотник жить</w:t>
            </w:r>
          </w:p>
          <w:p>
            <w:pPr>
              <w:pStyle w:val="Normal"/>
              <w:rPr/>
            </w:pPr>
            <w:r>
              <w:rPr/>
              <w:t>Лет до девяноста.</w:t>
            </w:r>
          </w:p>
          <w:p>
            <w:pPr>
              <w:pStyle w:val="Normal"/>
              <w:rPr/>
            </w:pPr>
            <w:r>
              <w:rPr/>
              <w:t>Грянул год, пришел черед,</w:t>
            </w:r>
          </w:p>
          <w:p>
            <w:pPr>
              <w:pStyle w:val="Normal"/>
              <w:rPr/>
            </w:pPr>
            <w:r>
              <w:rPr/>
              <w:t>Нынче мы в ответе</w:t>
            </w:r>
          </w:p>
          <w:p>
            <w:pPr>
              <w:pStyle w:val="Normal"/>
              <w:rPr/>
            </w:pPr>
            <w:r>
              <w:rPr/>
              <w:t>За Россию, за народ</w:t>
            </w:r>
          </w:p>
          <w:p>
            <w:pPr>
              <w:pStyle w:val="Normal"/>
              <w:rPr/>
            </w:pPr>
            <w:r>
              <w:rPr/>
              <w:t>И за все на св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eastAsia="Times New Roman" w:cs="Courier Ne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Василий Тёркин уходит. Ребята стоят по периметру площадки.)</w:t>
      </w:r>
    </w:p>
    <w:p>
      <w:pPr>
        <w:pStyle w:val="Style15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 Война – короткое, но очень страшное слово. Оно несёт в себе разрушения, много зла, горя и смерть. В этой войне погибло очень много людей. Было подсчитано, что из каждых 100 воевавших, в живых осталось только  трое.</w:t>
      </w:r>
    </w:p>
    <w:p>
      <w:pPr>
        <w:pStyle w:val="Style15"/>
        <w:ind w:left="993" w:hanging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беда пришла весной   9 Мая 1945 года.</w:t>
      </w:r>
    </w:p>
    <w:p>
      <w:pPr>
        <w:pStyle w:val="Style15"/>
        <w:ind w:left="993" w:hanging="99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тает стихотворение Алёша Д. )</w:t>
      </w:r>
    </w:p>
    <w:p>
      <w:pPr>
        <w:pStyle w:val="Style15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  Победой кончилась война</w:t>
      </w:r>
    </w:p>
    <w:p>
      <w:pPr>
        <w:pStyle w:val="Style15"/>
        <w:ind w:left="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годы позади.</w:t>
      </w:r>
    </w:p>
    <w:p>
      <w:pPr>
        <w:pStyle w:val="Style15"/>
        <w:ind w:left="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 медали, ордена</w:t>
      </w:r>
    </w:p>
    <w:p>
      <w:pPr>
        <w:pStyle w:val="Style15"/>
        <w:ind w:left="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на груди!    (С.Михалков)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 Как много сделал наш народ, для того, чтобы мы жили под мирным небом. Мы  никогда не забудем героев! И скажем им сердечное «Спасибо!».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: СПАСИБО ГЕРОЯМ,  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СОЛДАТАМ,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ИР подарили, 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- в сорок пятом !!!</w:t>
      </w:r>
    </w:p>
    <w:p>
      <w:pPr>
        <w:pStyle w:val="Style15"/>
        <w:ind w:firstLine="14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ы кровью и потом 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ыли ПОБЕДУ.</w:t>
      </w:r>
    </w:p>
    <w:p>
      <w:pPr>
        <w:pStyle w:val="Style15"/>
        <w:ind w:left="993" w:firstLine="14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молоды были,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-  уже деды.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 ЭТУ ПОБЕДУ -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ек не забудем !!!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МИРНОЕ солнце 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яет всем людям !!!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счастье и радость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т на планете !!!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мир очень нужен -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зрослым, и детям !!!  ( Ольга  Маслова)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В каждом городе есть памятники и обелиски в честь погибших воинов. На многих нет имён, а только количество захороненных. Они пали за свободу и независимость нашей Родины.</w:t>
      </w:r>
    </w:p>
    <w:p>
      <w:pPr>
        <w:pStyle w:val="Style15"/>
        <w:ind w:left="993" w:hanging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  Вы вырастите и станете такими же храбрыми и смелыми, как те, кто защищал нашу страну. И сделаете всё, чтобы никогда не грохотали пушки, не взрывались снаряды. Мир надо беречь и это знают все дети на планете.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   У нас военные в семье.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, дед, и папа.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ы бывали на войне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и я в солдаты.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а тем, чтоб воевать.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ей и войн довольно!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мир наш охранять –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 страна спокойно!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 земле цветут сады,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 будут дети,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 нам воны – беды,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олнце ярко светит!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Елена Шаламонова)</w:t>
      </w:r>
    </w:p>
    <w:p>
      <w:pPr>
        <w:pStyle w:val="Style15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firstLine="14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д песню «День Победы» дети маршевым шагом расходятся по своим участкам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6:00Z</dcterms:created>
  <dc:creator>SVETA</dc:creator>
  <dc:description/>
  <dc:language>en-US</dc:language>
  <cp:lastModifiedBy>DC</cp:lastModifiedBy>
  <dcterms:modified xsi:type="dcterms:W3CDTF">2013-08-27T08:15:00Z</dcterms:modified>
  <cp:revision>4</cp:revision>
  <dc:subject/>
  <dc:title/>
</cp:coreProperties>
</file>