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Повтор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Организационный момент</w:t>
            </w:r>
          </w:p>
          <w:p>
            <w:pPr>
              <w:pStyle w:val="Style18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брое утро, ребята! Улыбнитесь друг другу. Дети читают стихи.</w:t>
            </w:r>
          </w:p>
          <w:p>
            <w:pPr>
              <w:pStyle w:val="Style18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с солнца луч смешит и дразнит,</w:t>
            </w:r>
          </w:p>
          <w:p>
            <w:pPr>
              <w:pStyle w:val="Style18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м нынче весело с утра.</w:t>
            </w:r>
          </w:p>
          <w:p>
            <w:pPr>
              <w:pStyle w:val="Style18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есна нам дарит звонкий праздник, </w:t>
            </w:r>
          </w:p>
          <w:p>
            <w:pPr>
              <w:pStyle w:val="Style18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 главный гость на нём – игра.</w:t>
            </w:r>
          </w:p>
          <w:p>
            <w:pPr>
              <w:pStyle w:val="Style18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на наш друг – большой и умный.</w:t>
            </w:r>
          </w:p>
          <w:p>
            <w:pPr>
              <w:pStyle w:val="Style18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 даст скучать и унывать.</w:t>
            </w:r>
          </w:p>
          <w:p>
            <w:pPr>
              <w:pStyle w:val="Style18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теет спор, весёлый, шумный,</w:t>
            </w:r>
          </w:p>
          <w:p>
            <w:pPr>
              <w:pStyle w:val="Style18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может новое узнать.</w:t>
            </w:r>
          </w:p>
          <w:p>
            <w:pPr>
              <w:pStyle w:val="Style18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сскажет про героев книжек.</w:t>
            </w:r>
          </w:p>
          <w:p>
            <w:pPr>
              <w:pStyle w:val="Style18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юг, на север поведёт.</w:t>
            </w:r>
          </w:p>
          <w:p>
            <w:pPr>
              <w:pStyle w:val="Style18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 неё даже космос как-то ближе.</w:t>
            </w:r>
          </w:p>
          <w:p>
            <w:pPr>
              <w:pStyle w:val="Style18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на на всё ответ найдёт.</w:t>
            </w:r>
          </w:p>
          <w:p>
            <w:pPr>
              <w:pStyle w:val="Style18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чему в начале урока прозвучали эти стихи?</w:t>
            </w:r>
          </w:p>
          <w:p>
            <w:pPr>
              <w:pStyle w:val="Style18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е стихи про игрушки вы запомнили?</w:t>
            </w:r>
          </w:p>
          <w:p>
            <w:pPr>
              <w:pStyle w:val="Style18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то желает прочитать наизусть понравившиеся стихи про игруш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общение по материалу раздела I, контроль техники чтения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Мы прочитали много стихов и рассказов о детях, играх и игрушках. Сегодня у нас есть возможность к ним вернуться. Какие стихи вы хотели бы сегодня на уроке перечитать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ких героях мы чит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ие игры играли герои произведени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с. 42. Давайте вспомним, как Никита, герой рассказа Евгения Чарушина, играл в охоту. Прочитайте 2-ю и 3-ю ч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 стихотворение Агнии Барто «Игра в слова» (с. 48). Прочитаем его. Кто хоче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тоже можем сейчас поиграть. Проведём нашу физминутку «Попрыгать, поиграть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Физкультмину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ывки из каких книг мы прочитали? Кто их автор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ом произведении мы познакомились с начинающим поэто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ем с. 55. Читаем 2-ю ча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все произведения, которые мы прочитали, сведены в один раздел – «Попрыгать, поиграть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этом разделе мы читали стихи, а что ещё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такое рассказ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рассказы мы читали? («Друг детства» и «Никита-охотник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е с Петей Зайцевым, Вовой Колесниковым и Катюшей Персиковой мы учились вежливости. Вспомните, чьи «вредные советы» любил читать Вова. (Григория Остер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научились вы на уроках вежливост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поняли, прочитав этот раздел? (Что стихи писать нелегко, что нужно учиться преодолевать разногласия, нужно любить своих друзей.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в тетради с электронным тренажёром(коллективная работа)</w:t>
            </w:r>
          </w:p>
          <w:p>
            <w:pPr>
              <w:pStyle w:val="Style18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)Заполни пропуски </w:t>
            </w: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слайд №1</w:t>
            </w:r>
          </w:p>
          <w:p>
            <w:pPr>
              <w:pStyle w:val="Style18"/>
              <w:autoSpaceDE w:val="false"/>
              <w:spacing w:lineRule="auto" w:line="240" w:before="0" w:after="0"/>
              <w:ind w:left="386" w:firstLine="14"/>
              <w:contextualSpacing/>
              <w:jc w:val="both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drawing>
                <wp:inline distT="0" distB="0" distL="0" distR="0">
                  <wp:extent cx="5132705" cy="4125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705" cy="412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)Разгадай кроссворд </w:t>
            </w: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слайд №2</w:t>
            </w:r>
          </w:p>
          <w:p>
            <w:pPr>
              <w:pStyle w:val="Style18"/>
              <w:autoSpaceDE w:val="false"/>
              <w:spacing w:lineRule="auto" w:line="240" w:before="0" w:after="0"/>
              <w:ind w:left="5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drawing>
                <wp:inline distT="0" distB="0" distL="0" distR="0">
                  <wp:extent cx="5205730" cy="4164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730" cy="416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)Реши филфорд </w:t>
            </w: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слайд №3</w:t>
            </w:r>
          </w:p>
          <w:p>
            <w:pPr>
              <w:pStyle w:val="Style18"/>
              <w:autoSpaceDE w:val="false"/>
              <w:spacing w:lineRule="auto" w:line="240" w:before="0" w:after="0"/>
              <w:ind w:left="1080" w:hanging="571"/>
              <w:contextualSpacing/>
              <w:jc w:val="both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drawing>
                <wp:inline distT="0" distB="0" distL="0" distR="0">
                  <wp:extent cx="5156835" cy="4135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835" cy="413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роверочная работа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Разбей на группы 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eastAsia="ru-RU"/>
              </w:rPr>
              <w:t>слайд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eastAsia="ru-RU"/>
              </w:rPr>
              <w:drawing>
                <wp:inline distT="0" distB="0" distL="0" distR="0">
                  <wp:extent cx="5449570" cy="434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434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ьте себ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473700" cy="4378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)Найди лишнее 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eastAsia="ru-RU"/>
              </w:rPr>
              <w:t>слайд №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eastAsia="ru-RU"/>
              </w:rPr>
              <w:drawing>
                <wp:inline distT="0" distB="0" distL="0" distR="0">
                  <wp:extent cx="5473700" cy="4389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Викторина по страницам любимых кни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меня в руках шкатулка. В ней отрывки из изучен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к выходит, достаёт из шкатулки листок с отрывком из произведения, а дети узнают отрывок и автор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читаем произведения по игру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арто «Зайка», «Мишка», «Слон»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читают стихи с игрушками в руках.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Ит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трудности возникли при выполнении самостоятельной работ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и каких писателей из первого раздела вам захотелось прочитать и дом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вы объясните свой выбор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 что вы похвалите себя 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8.75pt;height:27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08:00Z</dcterms:created>
  <dc:creator>Виолетта Чубук</dc:creator>
  <dc:description/>
  <dc:language>en-US</dc:language>
  <cp:lastModifiedBy>Виолетта Чубук</cp:lastModifiedBy>
  <cp:lastPrinted>2012-08-29T00:07:00Z</cp:lastPrinted>
  <dcterms:modified xsi:type="dcterms:W3CDTF">2012-08-28T20:08:00Z</dcterms:modified>
  <cp:revision>2</cp:revision>
  <dc:subject/>
  <dc:title/>
</cp:coreProperties>
</file>