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«Гармония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учебная программа по литературному чтению, 4 класс.</w:t>
      </w:r>
    </w:p>
    <w:p>
      <w:pPr>
        <w:pStyle w:val="Normal"/>
        <w:rPr/>
      </w:pPr>
      <w:r>
        <w:rPr>
          <w:sz w:val="28"/>
          <w:szCs w:val="28"/>
        </w:rPr>
        <w:t>1.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  <w:t>1.1.Рабочая программа – «Гармония».</w:t>
      </w:r>
    </w:p>
    <w:p>
      <w:pPr>
        <w:pStyle w:val="Normal"/>
        <w:rPr/>
      </w:pPr>
      <w:r>
        <w:rPr/>
        <w:t xml:space="preserve"> </w:t>
      </w:r>
      <w:r>
        <w:rPr/>
        <w:t>Организация учебно-воспитательного процесса ведется в соответствии с методическими концепциями УМК «Гармония».</w:t>
      </w:r>
    </w:p>
    <w:p>
      <w:pPr>
        <w:pStyle w:val="Normal"/>
        <w:rPr>
          <w:b/>
          <w:b/>
        </w:rPr>
      </w:pPr>
      <w:r>
        <w:rPr>
          <w:b/>
        </w:rPr>
        <w:t>1.2. Нормативно-правовая баз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едеральный компонент Государственного образовательного стандарта общего образования, утвержденным приказом МОиН РФ от 05.03.2004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иказ МОиН РФ от 24.12.2010 г. № 2080 </w:t>
      </w:r>
      <w:r>
        <w:rPr>
          <w:b/>
          <w:bCs/>
          <w:sz w:val="22"/>
          <w:szCs w:val="22"/>
        </w:rPr>
        <w:t>«</w:t>
      </w:r>
      <w:r>
        <w:rPr>
          <w:bCs/>
          <w:sz w:val="22"/>
          <w:szCs w:val="22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</w:t>
      </w:r>
      <w:r>
        <w:rPr>
          <w:b/>
          <w:bCs/>
          <w:sz w:val="22"/>
          <w:szCs w:val="22"/>
        </w:rPr>
        <w:t>»;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ебования СанПИН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мерные программы начального образования(письмо Департамента государственной политики в образовании МОиН РФ от 07.06.2005 г. №03-1263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ластной базисный учебный план общеобразовательных учреждений Челябинской области (Приказ Министерства образования и науки Челябинской области от 01.07.2004  № 02 – 678 с изменениями, внесенными приказами Министерства образования и науки Челябинской области от 5 мая 2005 г. №01-571, от 10 мая 2006 г. №02-510, от 29 мая 2007 г. №02-567, от 5 мая 2008 г. №04-387 и 6 мая 2009 г. №01-269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о Министерства образования и науки Челябинской области от 31 июля 2009г. №103/3404. «О разработке и утверждении рабочих программ учебных курсов, предметов, дисциплин (модулей) в общеобразовательных учреждения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каз Министерства образования и науки Челябинской области «О формировании учебных планов общеобразовательных учреждений Челябинской области на 2012-2013 учебный год» от 16.06.2011г. № 04 – 997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ебный план ОУ на 2013-2014 учебный год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вторской программы УМК «Гармония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1.3. Основные цели и задачи предмета</w:t>
      </w:r>
    </w:p>
    <w:p>
      <w:pPr>
        <w:pStyle w:val="Normal"/>
        <w:rPr/>
      </w:pPr>
      <w:r>
        <w:rPr/>
        <w:t>.Цель обучения – формирование  «талантливого» читателя, то есть читателя, адекватно, полноценно и творчески  постигающего литературное  наследие человечества.</w:t>
      </w:r>
    </w:p>
    <w:p>
      <w:pPr>
        <w:pStyle w:val="Normal"/>
        <w:rPr/>
      </w:pPr>
      <w:r>
        <w:rPr/>
        <w:t xml:space="preserve"> </w:t>
      </w:r>
      <w:r>
        <w:rPr/>
        <w:t>Обучение чтению по данной программе предполагает решение следующих задач:</w:t>
      </w:r>
    </w:p>
    <w:p>
      <w:pPr>
        <w:pStyle w:val="Normal"/>
        <w:rPr/>
      </w:pPr>
      <w:r>
        <w:rPr/>
        <w:t>1. Формирование настойчивого желания читать доступную возрасту литературу.</w:t>
      </w:r>
    </w:p>
    <w:p>
      <w:pPr>
        <w:pStyle w:val="Normal"/>
        <w:rPr/>
      </w:pPr>
      <w:r>
        <w:rPr/>
        <w:t>2. Совершенствование навыка чтения (сознательность, беглость, выразительность, правильность).</w:t>
      </w:r>
    </w:p>
    <w:p>
      <w:pPr>
        <w:pStyle w:val="Normal"/>
        <w:shd w:fill="FFFFFF" w:val="clear"/>
        <w:autoSpaceDE w:val="false"/>
        <w:rPr/>
      </w:pPr>
      <w:r>
        <w:rPr/>
        <w:t>3.Формирование способности к полноценному (адекватному и всестороннему</w:t>
      </w:r>
      <w:r>
        <w:rPr>
          <w:color w:val="000000"/>
        </w:rPr>
        <w:t>) восприятию литературного текста. (Содержательная сторона чтения: непосредственный эмоци</w:t>
        <w:softHyphen/>
        <w:t>ональный отклик, обдумывающее восприятие, постижение подтекста, авторского замысла и собственного отношения к тому, что и как написано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Усвоение различных способов творческой интерпрета</w:t>
        <w:softHyphen/>
        <w:t>ции художественного текста: выразительного чтения по кни</w:t>
        <w:softHyphen/>
        <w:t>ге и наизусть, драматизации, словесного рисования, творчес</w:t>
        <w:softHyphen/>
        <w:t>кого пересказа, музыкального иллюстрирования, составления диафильма и д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Обучение практическим умениям преобразования тек</w:t>
        <w:softHyphen/>
        <w:t>ста: определению главного и второстепенного, нахождению опорных слов, выделению смысловых частей, озаглавлива-нию, составлению плана, пересказу и др. (Общеучебные уме</w:t>
        <w:softHyphen/>
        <w:t>ния работы с текстом, позволяющие логически перерабаты</w:t>
        <w:softHyphen/>
        <w:t>вать и усваивать познавательную информацию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Обогащение читательского опыта посредством накоп</w:t>
        <w:softHyphen/>
        <w:t>ления и систематизации литературных впечатлений, разно</w:t>
        <w:softHyphen/>
        <w:t>образных по эмоциональной окраске, тематике, видо-жанро-вой принадлежности, и на этой базе практическое освоение элементарных литературоведческих понятий. (Основы лите</w:t>
        <w:softHyphen/>
        <w:t>ратурного развити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Овладение детьми умением пользоваться определенным программой набором средств внетекстовой информации (об</w:t>
        <w:softHyphen/>
        <w:t>ложка, титульный лист и др.), превращающих текст в книгу и позволяющих ориентироваться в ней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Учебный материа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ниг для чтения подобран таким обра</w:t>
        <w:softHyphen/>
        <w:t>зом, чтобы наиболее полно раскрыть весь спектр литературы для детей в ее идейно-тематическом, видсгжанровом, эсте</w:t>
        <w:softHyphen/>
        <w:t>тическом многообразии. Здесь собраны литературные произ</w:t>
        <w:softHyphen/>
        <w:t>ведения, соответствующие возрастным особенностям детей, способные заинтересовать их, побудить к организации соб</w:t>
        <w:softHyphen/>
        <w:t>ственной творческой деятельности на основе прочитанного. В учебные книги по чтению входит золотой фонд детской ли</w:t>
        <w:softHyphen/>
        <w:t>тературы: произведения русского и зарубежного фольклора, литературные сказки, басни, лирические и эпические стихот</w:t>
        <w:softHyphen/>
        <w:t>ворения, рассказы и повести, произведения драматургичес</w:t>
        <w:softHyphen/>
        <w:t>кой формы, познавательные статьи и очер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4 классе при сохранении тенденции к формированию навыка чтения и умений работы с текстом больше внимания уделяется литературному образованию младших школьников. Это достигается благодаря соответствующим вопросам и за</w:t>
        <w:softHyphen/>
        <w:t>даниям к текстам, а также в силу систематизации учебного материала по принципу принадлежности к тому или иному роду, виду и жанру литературы. В каждый раздел учебника включены произведения одного литературного вида (жанра), что позволяет педагогу научить детей выбирать адекватный способ чтения и соответствующие особенностям текстов твор</w:t>
        <w:softHyphen/>
        <w:t>ческие и практические виды освоения прочитанного. Упоря</w:t>
        <w:softHyphen/>
        <w:t>доченное накопление литературных представлений, которое происходит при этом, является непременным условием пос</w:t>
        <w:softHyphen/>
        <w:t>ледующих литературных обобщений, являющихся базой дл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льнейшего (в средней школе) литературного развития и образования учащихся. Таким образом, соблюдается преем</w:t>
        <w:softHyphen/>
        <w:t>ственность между начальным и средним звеньями школьно</w:t>
        <w:softHyphen/>
        <w:t>го литературного образо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щая логика расположения литературного материала и ее соответствие ведущим учебным задачам очевидны: нара</w:t>
        <w:softHyphen/>
        <w:t>ботка технической базы чтения во 2 классе -&gt; накопление литературных представлений (идейно-тематических и жанро</w:t>
        <w:softHyphen/>
        <w:t>вых) в 3 классе -&gt; литературное развитие на основе упорядо</w:t>
        <w:softHyphen/>
        <w:t>чения литературных впечатлений в рамках видо жанровых особенностей в 4 классе.</w:t>
      </w:r>
    </w:p>
    <w:p>
      <w:pPr>
        <w:pStyle w:val="Normal"/>
        <w:rPr>
          <w:b/>
          <w:b/>
        </w:rPr>
      </w:pPr>
      <w:r>
        <w:rPr>
          <w:b/>
        </w:rPr>
        <w:t>1.4. Обоснование тематики содержания национально-регионального компонента.</w:t>
      </w:r>
    </w:p>
    <w:p>
      <w:pPr>
        <w:pStyle w:val="Normal"/>
        <w:rPr/>
      </w:pPr>
      <w:r>
        <w:rPr/>
        <w:t>Органично считать, что каждый человек взрастает на материалах устного народного творчества. Тем более, это касается литературного чтения, с которым ребенорк знакомится с самого раннего возраста. Поэтому для реализации национально-регионального компонента логично брать материал, связанный с творчеством русского народа, и уральского в частности. Поэтому, в 4 классе будет продолжено рассмотрение творчества уральских писателей. А также рассмотрение картин русских художников с изображением картин родной природы. В 4 классе на работу над НРК отводится 14 часов. Содержание регионального компонента на первой ступени общего образования осуществляется по полипредметной (базовой) модели обучения и интегрируется в содержание учебных предметов, предусмотренных инвариантной частью ОБУП.При реализации НРК используется «Хрестоматия по литературе родного края» Горская А.Б. и др. Челябинск: ИЦ «Взгля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ебно-методический комплекс, обеспечивающий реализацию рабочей программы.</w:t>
      </w:r>
    </w:p>
    <w:p>
      <w:pPr>
        <w:pStyle w:val="Style15"/>
        <w:jc w:val="center"/>
        <w:rPr/>
      </w:pPr>
      <w:r>
        <w:rPr>
          <w:sz w:val="24"/>
          <w:szCs w:val="24"/>
        </w:rPr>
        <w:t>Учебник О.В. Кубасова « Любимые страницы» 1,2,3 часть 4 класс</w:t>
      </w:r>
      <w:r>
        <w:rPr>
          <w:rFonts w:cs="Verdana" w:ascii="Verdana" w:hAnsi="Verdana"/>
          <w:color w:val="000000"/>
        </w:rPr>
        <w:t xml:space="preserve"> .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sz w:val="24"/>
          <w:szCs w:val="24"/>
        </w:rPr>
        <w:t>Программа: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sz w:val="24"/>
          <w:szCs w:val="24"/>
        </w:rPr>
        <w:t>Литературное чтение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sz w:val="24"/>
          <w:szCs w:val="24"/>
        </w:rPr>
        <w:t>Смоленск: Ассоциация 21 век 2010 г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sz w:val="24"/>
          <w:szCs w:val="24"/>
        </w:rPr>
        <w:t>Сборник программ УМК « Гармония»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sz w:val="24"/>
          <w:szCs w:val="24"/>
        </w:rPr>
        <w:t>Смоленск: Ассоциация 21 век 2010 г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sz w:val="24"/>
          <w:szCs w:val="24"/>
        </w:rPr>
        <w:t>Планирование из журнала « Начальная школа»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 О.В. Кубасова  4 класс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sz w:val="24"/>
          <w:szCs w:val="24"/>
        </w:rPr>
        <w:t>3 часа в неделю – 102 часа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лендарно-тематический план реализации рабоче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ind w:left="720" w:hanging="0"/>
        <w:jc w:val="center"/>
        <w:rPr>
          <w:rFonts w:ascii="Verdana" w:hAnsi="Verdana" w:cs="Verdana"/>
          <w:color w:val="000000"/>
        </w:rPr>
      </w:pPr>
      <w:r>
        <w:rPr>
          <w:sz w:val="24"/>
          <w:szCs w:val="24"/>
        </w:rPr>
        <w:t>  </w:t>
      </w:r>
    </w:p>
    <w:p>
      <w:pPr>
        <w:pStyle w:val="Style15"/>
        <w:ind w:left="720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71"/>
        <w:gridCol w:w="4092"/>
        <w:gridCol w:w="1875"/>
        <w:gridCol w:w="187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Р.\К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Использование ЦОР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Гимн Российской Федерации; тема «Что мы читали летом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Хрестоматия по литературе родного кр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sz w:val="24"/>
                <w:szCs w:val="24"/>
              </w:rPr>
              <w:t>«Что за прелесть эти сказки!»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21 час)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 xml:space="preserve">И. Токмакова « В чудной стране»*, </w:t>
            </w:r>
          </w:p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Все у нас, слава Богу, хорошо!» (народная сказк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Русская народная сказка «Петр 1 и мужи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Русская народная сказка  «Петр и Петруш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 xml:space="preserve">Русская народная сказка «Марья и ведьмы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Русская народная сказка «Василиса Прекрасна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Русская народная сказка «Василиса Прекрасна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** Обобщение по теме «Русские народные сказк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Авторская презентац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Сербская сказка «Почему у месяца нет платья», С.Маршак «Отчего у месяца нет плать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«Каменный цветок» с.2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** «Сказки разных народов», бразильская сказка «Жизнь человек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Х.К Андерсен «Русалочка»</w:t>
            </w:r>
          </w:p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Авторская презентац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Х.К Андерсен «Русалочка»</w:t>
            </w:r>
          </w:p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Х.К Андерсен «Русалочка»</w:t>
            </w:r>
          </w:p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Урок КВ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А.С.Пушкин «Сказка о мертвой царевне и о семи богатырях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Авторская презентац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 xml:space="preserve">**Сказки А.С.Пушкина </w:t>
            </w:r>
          </w:p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Урок КВ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А.Толстой «Кикимора»,Д.Джекобс «Рыба и кольцо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В.Берестов «Сказки»,**Сказки  К. .Чуковского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К.Чуковский «Приключения Белой Мышк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А. Линдгрен «Крошка Нильс Карлсон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А. Линдгрен «Крошка Нильс Карлсон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**Книги Джанни Родари; Дж.Родари «Эти бедные привед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К.Драгунская «Лекарство от послуша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sz w:val="24"/>
                <w:szCs w:val="24"/>
              </w:rPr>
              <w:t>«О подвигах, о доблестях, о славе», былины (5 часов)</w:t>
            </w:r>
          </w:p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Добрыня и Змей» (пересказ А.Нечаева); (отрывок  в обработке Ю Круглов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Добрыня и Змей» (пересказ А.Нечаева); (отрывок  в обработке Ю Круглов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«Болезнь и исцеление Ильи Муромц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«Илья Муромец и Соловей  Разбойник  пересказ А.Нечаев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«Илья Муромец и Соловей  Разбойник  (отрывок в обработке В. Аникина)**Книги с былин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sz w:val="24"/>
                <w:szCs w:val="24"/>
              </w:rPr>
              <w:t>«Уж сколько раз твердили миру…» басни (4 часа)</w:t>
            </w:r>
          </w:p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Х.К.Андерсен «Эта басня сложена про тебя»,Эзоп «Ворона и кувшин», «Мальчик – вор и его мать», « Лисица и козёл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И.Крылов «Лебедь, Щука и Рак», «Мышь и крыса», «Две бочк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Авторская презентац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Л. Толстой «Лев и лисица»,С.Михалков. «Просчитался», «Услужливый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**С.Михалков «Заячье горе», «И.Демьянов. «Валерик и тетрадь», Книги с басня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sz w:val="24"/>
                <w:szCs w:val="24"/>
              </w:rPr>
              <w:t>«Оглянись вокруг»: рассказы (20 часов)</w:t>
            </w:r>
            <w:r>
              <w:rPr>
                <w:sz w:val="24"/>
                <w:szCs w:val="24"/>
              </w:rPr>
              <w:t xml:space="preserve"> М.Пришвин. «Как я научил своих собак горох есть», «Глоток молока», Н.Сладков «В норе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Собака – друг человека</w:t>
            </w:r>
          </w:p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С.240 «Щенок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К.Паустовский «Заячьи лапы»</w:t>
            </w:r>
          </w:p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Дикие животные Челябин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Р.Фраерман «Девочка с камнем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Правила поведения в школ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Ю.Ермолаев «Иголка с ниткой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Ю.Ермолаев «Иголка с ниткой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**Тема книги о детях. Ю. Яковлев «Полосатая палк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А.Платонов «Цветок на земле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К.Паустовский «Корзина с еловыми шишкам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Авторская презентац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К.Паустовский «Корзина с еловыми шишкам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Н.Носов «Огородник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Авторская презентац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Н.Носов «Клякс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С.241 «Не для себя…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Ю.Ермолаев «Жарко», М.Зощенко «Ёлка», О.Григорьев «              труб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**Тема книги С.Алексеева, С.Алексеев «Капитан бомбардирской роты», «Радуйся малому, тогда и большее придёт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А.Чехов «Ваньк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А.Чехов «Ваньк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Г.Сенкевич «Янко- музыкант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Д.Мамин – Сибиряк «Вертел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Д.Мамин – Сибиряк на Урал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Д.Мамин – Сибиряк «Вертел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Л.Кассиль «У классной доск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Односельчане в годы В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**Тема Книги о Великой Отечественной войне, В.Лидин «Завет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Аллея памяти</w:t>
            </w:r>
          </w:p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в д. Фролов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sz w:val="24"/>
                <w:szCs w:val="24"/>
              </w:rPr>
              <w:t>«Золотая колесница»: мифы Древней Греции (4  часа)</w:t>
            </w:r>
          </w:p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«Персей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Н.Кун «Олимп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Участие спортсменов  Челябинской области в летних и зимних олимпийских игра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«Орфей и Эвридика»,Н.Кун «Царство мрачного Аид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**Тема: « Мифы Древней Греции», «Дедал и Икар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sz w:val="24"/>
                <w:szCs w:val="24"/>
              </w:rPr>
              <w:t>«В начале было слово, и слово было Бог»: библейские сказания (8 часов)</w:t>
            </w:r>
          </w:p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 xml:space="preserve">Библейские сказания: « Семь дней творения», « Бог сотворил плоть человека», «Жизнь первых людей в раю», «Первый грех», «Обет Спасителя», «Изгнание из рая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«Всемирный потоп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«Моисей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«Моисей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«Моисей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С.Лагерлеф «Святая ночь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С.Лагерлеф «В Назарете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**Тема «Книги с библейскими сказаниями, А.Мень «Милость Иисус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sz w:val="24"/>
                <w:szCs w:val="24"/>
              </w:rPr>
              <w:t>«Мир-  театр, люди – актёры…»: пьесы (6 часов)</w:t>
            </w:r>
          </w:p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С.Маршак «Про козл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Н.Носов «Витя Малеев в школе и дом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С.244 «Старая телеграмм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**Книги Н.Носова, Н.Носов «Два друг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**Книги Н.Носова, Н.Носов «Два друг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С. Козлов «Снежный цвето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С.247 «Белый лес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С. Козлов «Снежный цвето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sz w:val="24"/>
                <w:szCs w:val="24"/>
              </w:rPr>
              <w:t>Мир волшебных звуков»: поэзия (15 часов»</w:t>
            </w:r>
          </w:p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В.Жуковский «Песн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А.Пушкин «Птичка»,* «Няне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Авторская презентац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А.Пушкин «Зимняя дорога»,М.Лермонтов «Горные вершин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С.»79 «Кирюх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М.Лермонтов «Утёс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М.Лермонтов «Молитв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И.Суриков «Весна», К.Бальмонт «Золотая рыбк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А.Блок «На лугу», «Гроза прошла, и ветка белых роз…»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С.Есенин «С добрым утром!»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М.Волошин «Сквозь сеть алмазную зазеленел восток»,                 «Тучкины штучк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**Тема «Стихи русских поэтов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 xml:space="preserve">С.Маршак «Пожелания друзьям», Саша Чёрный «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Ю.Владимиров «Чудаки»*, Д.Хармс «Очень страшная истор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**Тема «Смешные стихи» В.Хотомская « Два гнома»,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С.226 «Звёздный калейдоскоп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О. Высотская «Весенние рубашки»,Э.Мошковская  «Песн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Ю.Мориц « Чтоб летали мы все росли, В.Высоцкий «Песня Кэрролл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sz w:val="24"/>
                <w:szCs w:val="24"/>
              </w:rPr>
              <w:t>Когда, зачем и почему? – познавательная литература (11 часов)</w:t>
            </w:r>
          </w:p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Ю.Яковлев «О нашей Родине», М.Пришвин «Моя Родин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С232 «Будь счастливой. Родина моя!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И.Соколов –Микитов «Русский лес»,Ю.Дмитриев «Зелёное и желтое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«Крещение Рус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Н.Соловьёв «Сергей Радонежский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В.Губарев «В открытом космосе», Л.Яхнин «Метро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М.Ильин, Е.Сегал «Что из чего», М.Ильин «Сто тысяч почему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**Тема « Книги о вещах и том, из чего они сделаны» Н.Надеждина «Лук – от семи недуг», М.Константиновский «Что такое электрический ток?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В.Малов «Как парижский официант русскому изобретателю помог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**Тема « Книги о книгах и их издателях»,А. Дитрих, Г.Юрмин «Какая книжка самая интересна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К.Паустовский «Великий сказочник», «Сказки Пушкин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Я.Смоленский «как научиться читать стихи». К.Чуковский «Признания старого сказочник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sz w:val="24"/>
                <w:szCs w:val="24"/>
              </w:rPr>
              <w:t>«Самого главного глазами не увидишь : повесть – сказка (7 часо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А. де Сент –Экзюпери « Маленький принц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А. де Сент –Экзюпери « Маленький принц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А. де Сент –Экзюпери « Маленький принц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А. де Сент –Экзюпери « Маленький принц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А. де Сент –Экзюпери « Маленький принц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А. де Сент –Экзюпери « Маленький принц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А. де Сент –Экзюпери « Маленький принц»</w:t>
            </w:r>
          </w:p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** Заключительный обобщающий библиотечный урок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5"/>
        <w:ind w:left="720" w:hanging="0"/>
        <w:jc w:val="center"/>
        <w:rPr>
          <w:rFonts w:ascii="Verdana" w:hAnsi="Verdana" w:cs="Verdana"/>
          <w:color w:val="000000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ебования к уровню подготовки по итогам изучения данного предмета.</w:t>
      </w:r>
    </w:p>
    <w:p>
      <w:pPr>
        <w:pStyle w:val="Style15"/>
        <w:ind w:left="720" w:hanging="0"/>
        <w:jc w:val="center"/>
        <w:rPr>
          <w:rFonts w:ascii="Verdana" w:hAnsi="Verdana" w:cs="Verdana"/>
          <w:color w:val="000000"/>
        </w:rPr>
      </w:pPr>
      <w:r>
        <w:rPr>
          <w:b/>
          <w:sz w:val="24"/>
          <w:szCs w:val="24"/>
        </w:rPr>
        <w:t>Читательские умения:</w:t>
      </w:r>
    </w:p>
    <w:p>
      <w:pPr>
        <w:pStyle w:val="Normal"/>
        <w:rPr/>
      </w:pPr>
      <w:r>
        <w:rPr/>
        <w:t>Дети должны знать:</w:t>
      </w:r>
    </w:p>
    <w:p>
      <w:pPr>
        <w:pStyle w:val="Normal"/>
        <w:rPr/>
      </w:pPr>
      <w:r>
        <w:rPr>
          <w:rFonts w:eastAsia="Wingdings"/>
        </w:rPr>
        <w:t>    </w:t>
      </w:r>
      <w:r>
        <w:rPr>
          <w:rFonts w:eastAsia="Times New Roman"/>
        </w:rPr>
        <w:t xml:space="preserve"> </w:t>
      </w:r>
      <w:r>
        <w:rPr/>
        <w:t>Заинтересованно, осмысленно, правильно выразительно читать минимум 90 слов в минуту, если позволяет характер текста; при чтении про себя – на 15- 20 слов быстрее;</w:t>
      </w:r>
    </w:p>
    <w:p>
      <w:pPr>
        <w:pStyle w:val="Normal"/>
        <w:rPr/>
      </w:pPr>
      <w:r>
        <w:rPr>
          <w:rFonts w:eastAsia="Wingdings"/>
        </w:rPr>
        <w:t>    </w:t>
      </w:r>
      <w:r>
        <w:rPr>
          <w:rFonts w:eastAsia="Times New Roman"/>
        </w:rPr>
        <w:t xml:space="preserve"> </w:t>
      </w:r>
      <w:r>
        <w:rPr/>
        <w:t>Полноценно воспринимать и осмысливать доступные возрасту литературные произведения разных жанров;</w:t>
      </w:r>
    </w:p>
    <w:p>
      <w:pPr>
        <w:pStyle w:val="Normal"/>
        <w:rPr/>
      </w:pPr>
      <w:r>
        <w:rPr>
          <w:rFonts w:eastAsia="Wingdings"/>
        </w:rPr>
        <w:t>    </w:t>
      </w:r>
      <w:r>
        <w:rPr>
          <w:rFonts w:eastAsia="Times New Roman"/>
        </w:rPr>
        <w:t xml:space="preserve"> </w:t>
      </w:r>
      <w:r>
        <w:rPr/>
        <w:t>Составлять план и пользоваться им при пересказе;</w:t>
      </w:r>
    </w:p>
    <w:p>
      <w:pPr>
        <w:pStyle w:val="Normal"/>
        <w:rPr/>
      </w:pPr>
      <w:r>
        <w:rPr>
          <w:rFonts w:eastAsia="Wingdings"/>
        </w:rPr>
        <w:t>    </w:t>
      </w:r>
      <w:r>
        <w:rPr>
          <w:rFonts w:eastAsia="Times New Roman"/>
        </w:rPr>
        <w:t xml:space="preserve"> </w:t>
      </w:r>
      <w:r>
        <w:rPr/>
        <w:t>Делать краткий и другие пересказы;</w:t>
      </w:r>
    </w:p>
    <w:p>
      <w:pPr>
        <w:pStyle w:val="Normal"/>
        <w:rPr/>
      </w:pPr>
      <w:r>
        <w:rPr>
          <w:rFonts w:eastAsia="Wingdings"/>
        </w:rPr>
        <w:t>    </w:t>
      </w:r>
      <w:r>
        <w:rPr>
          <w:rFonts w:eastAsia="Times New Roman"/>
        </w:rPr>
        <w:t xml:space="preserve"> </w:t>
      </w:r>
      <w:r>
        <w:rPr/>
        <w:t>Работать с познавательной литературой: находить необходимую информацию, систематизировать и усваивать её;</w:t>
      </w:r>
    </w:p>
    <w:p>
      <w:pPr>
        <w:pStyle w:val="Normal"/>
        <w:rPr/>
      </w:pPr>
      <w:r>
        <w:rPr>
          <w:rFonts w:eastAsia="Wingdings"/>
        </w:rPr>
        <w:t>    </w:t>
      </w:r>
      <w:r>
        <w:rPr>
          <w:rFonts w:eastAsia="Times New Roman"/>
        </w:rPr>
        <w:t xml:space="preserve"> </w:t>
      </w:r>
      <w:r>
        <w:rPr/>
        <w:t>Ориентироваться в мире книг, подбирать литературу по жанру, теме, собственным возрастным возможностям и интересам, опираясь при этом на весь комплекс внетекстового аппарата книги;</w:t>
      </w:r>
    </w:p>
    <w:p>
      <w:pPr>
        <w:pStyle w:val="Normal"/>
        <w:rPr/>
      </w:pPr>
      <w:r>
        <w:rPr>
          <w:rFonts w:eastAsia="Wingdings"/>
        </w:rPr>
        <w:t>    </w:t>
      </w:r>
      <w:r>
        <w:rPr>
          <w:rFonts w:eastAsia="Times New Roman"/>
        </w:rPr>
        <w:t xml:space="preserve"> </w:t>
      </w:r>
      <w:r>
        <w:rPr/>
        <w:t>Читать значительные по объёму рассказы, сказки, повести;</w:t>
      </w:r>
    </w:p>
    <w:p>
      <w:pPr>
        <w:pStyle w:val="Normal"/>
        <w:rPr/>
      </w:pPr>
      <w:r>
        <w:rPr>
          <w:rFonts w:eastAsia="Wingdings"/>
        </w:rPr>
        <w:t>    </w:t>
      </w:r>
      <w:r>
        <w:rPr>
          <w:rFonts w:eastAsia="Times New Roman"/>
        </w:rPr>
        <w:t xml:space="preserve"> </w:t>
      </w:r>
      <w:r>
        <w:rPr/>
        <w:t>Пользоваться приёмами заучивания стихотворений с опорой на ключевые слова и выразительного чт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</w:t>
      </w:r>
      <w:r>
        <w:rPr/>
        <w:t>Литературоведческая пропедевтик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бучающиеся должны:</w:t>
      </w:r>
    </w:p>
    <w:p>
      <w:pPr>
        <w:pStyle w:val="Normal"/>
        <w:rPr/>
      </w:pPr>
      <w:r>
        <w:rPr>
          <w:rFonts w:eastAsia="Wingdings"/>
        </w:rPr>
        <w:t>    </w:t>
      </w:r>
      <w:r>
        <w:rPr>
          <w:rFonts w:eastAsia="Times New Roman"/>
        </w:rPr>
        <w:t xml:space="preserve"> </w:t>
      </w:r>
      <w:r>
        <w:rPr/>
        <w:t>Практически освоить особенности лирики, эпоса и драмы в сравнении: сказка- рассказ, басня – сказка, рассказ – повесть, сказочная повесть сказка, рассказ – стихотворение, пьеса – рассказ, былина – сказка, миф – сказка;</w:t>
      </w:r>
    </w:p>
    <w:p>
      <w:pPr>
        <w:pStyle w:val="Normal"/>
        <w:rPr/>
      </w:pPr>
      <w:r>
        <w:rPr>
          <w:rFonts w:eastAsia="Wingdings"/>
        </w:rPr>
        <w:t>    </w:t>
      </w:r>
      <w:r>
        <w:rPr>
          <w:rFonts w:eastAsia="Times New Roman"/>
        </w:rPr>
        <w:t xml:space="preserve"> </w:t>
      </w:r>
      <w:r>
        <w:rPr/>
        <w:t>Уметь элементарно классифицировать сказки;</w:t>
      </w:r>
    </w:p>
    <w:p>
      <w:pPr>
        <w:pStyle w:val="Normal"/>
        <w:rPr/>
      </w:pPr>
      <w:r>
        <w:rPr>
          <w:rFonts w:eastAsia="Wingdings"/>
        </w:rPr>
        <w:t>    </w:t>
      </w:r>
      <w:r>
        <w:rPr>
          <w:rFonts w:eastAsia="Times New Roman"/>
        </w:rPr>
        <w:t xml:space="preserve"> </w:t>
      </w:r>
      <w:r>
        <w:rPr/>
        <w:t>Иметь представление о различных разновидностях рассказов (о животных, о детях, философские, юмористические, исторические)</w:t>
      </w:r>
    </w:p>
    <w:p>
      <w:pPr>
        <w:pStyle w:val="Normal"/>
        <w:rPr/>
      </w:pPr>
      <w:r>
        <w:rPr>
          <w:rFonts w:eastAsia="Wingdings"/>
        </w:rPr>
        <w:t>    </w:t>
      </w:r>
      <w:r>
        <w:rPr>
          <w:rFonts w:eastAsia="Times New Roman"/>
        </w:rPr>
        <w:t xml:space="preserve"> </w:t>
      </w:r>
      <w:r>
        <w:rPr/>
        <w:t>Иметь представление о своеобразии лирики: пейзажной, юмористической, философской, романтической;</w:t>
      </w:r>
    </w:p>
    <w:p>
      <w:pPr>
        <w:pStyle w:val="Normal"/>
        <w:rPr/>
      </w:pPr>
      <w:r>
        <w:rPr>
          <w:rFonts w:eastAsia="Wingdings"/>
        </w:rPr>
        <w:t>    </w:t>
      </w:r>
      <w:r>
        <w:rPr>
          <w:rFonts w:eastAsia="Times New Roman"/>
        </w:rPr>
        <w:t xml:space="preserve"> </w:t>
      </w:r>
      <w:r>
        <w:rPr/>
        <w:t>Уметь отличить художественную литературу от познавательной на основе практического сравнения;</w:t>
      </w:r>
    </w:p>
    <w:p>
      <w:pPr>
        <w:pStyle w:val="Normal"/>
        <w:rPr/>
      </w:pPr>
      <w:r>
        <w:rPr>
          <w:rFonts w:eastAsia="Wingdings"/>
        </w:rPr>
        <w:t>    </w:t>
      </w:r>
      <w:r>
        <w:rPr>
          <w:rFonts w:eastAsia="Times New Roman"/>
        </w:rPr>
        <w:t xml:space="preserve"> </w:t>
      </w:r>
      <w:r>
        <w:rPr/>
        <w:t>Знать приёмы художественной композиции – без термина;</w:t>
      </w:r>
    </w:p>
    <w:p>
      <w:pPr>
        <w:pStyle w:val="Normal"/>
        <w:rPr/>
      </w:pPr>
      <w:r>
        <w:rPr>
          <w:rFonts w:eastAsia="Wingdings"/>
        </w:rPr>
        <w:t>    </w:t>
      </w:r>
      <w:r>
        <w:rPr>
          <w:rFonts w:eastAsia="Times New Roman"/>
        </w:rPr>
        <w:t xml:space="preserve"> </w:t>
      </w:r>
      <w:r>
        <w:rPr/>
        <w:t>Составить первоначальное представление о наиболее известных писателях (А.Пушкин, Л.Толстой, Х.К.Андерсен, И Крылов и другие) на основе знакомства с их творчеств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азвитие творческих способностей</w:t>
      </w:r>
    </w:p>
    <w:p>
      <w:pPr>
        <w:pStyle w:val="Normal"/>
        <w:rPr/>
      </w:pPr>
      <w:r>
        <w:rPr/>
        <w:t>Дети должны:</w:t>
      </w:r>
    </w:p>
    <w:p>
      <w:pPr>
        <w:pStyle w:val="Normal"/>
        <w:rPr/>
      </w:pPr>
      <w:r>
        <w:rPr>
          <w:rFonts w:eastAsia="Wingdings"/>
        </w:rPr>
        <w:t>    </w:t>
      </w:r>
      <w:r>
        <w:rPr>
          <w:rFonts w:eastAsia="Times New Roman"/>
        </w:rPr>
        <w:t xml:space="preserve"> </w:t>
      </w:r>
      <w:r>
        <w:rPr/>
        <w:t>Освоить все используемые в начальной школе виды интерпретации текста, уметь выбирать их в соответствии со спецификой произведения;</w:t>
      </w:r>
    </w:p>
    <w:p>
      <w:pPr>
        <w:pStyle w:val="Normal"/>
        <w:rPr/>
      </w:pPr>
      <w:r>
        <w:rPr>
          <w:rFonts w:eastAsia="Wingdings"/>
        </w:rPr>
        <w:t>    </w:t>
      </w:r>
      <w:r>
        <w:rPr>
          <w:rFonts w:eastAsia="Times New Roman"/>
        </w:rPr>
        <w:t xml:space="preserve"> </w:t>
      </w:r>
      <w:r>
        <w:rPr/>
        <w:t>Принимать участие в конкурсах чтецов;</w:t>
      </w:r>
    </w:p>
    <w:p>
      <w:pPr>
        <w:pStyle w:val="Normal"/>
        <w:rPr/>
      </w:pPr>
      <w:r>
        <w:rPr>
          <w:rFonts w:eastAsia="Wingdings"/>
        </w:rPr>
        <w:t>    </w:t>
      </w:r>
      <w:r>
        <w:rPr>
          <w:rFonts w:eastAsia="Times New Roman"/>
        </w:rPr>
        <w:t xml:space="preserve"> </w:t>
      </w:r>
      <w:r>
        <w:rPr/>
        <w:t>Создавать небольшие сочинения разных типов  повествовательное, описание, рассуждение на основе читаемой литературы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Характеристика контрольно- измерительных материалов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spacing w:val="-2"/>
        </w:rPr>
      </w:pPr>
      <w:r>
        <w:rPr>
          <w:spacing w:val="-2"/>
        </w:rPr>
        <w:t>В Федеральный компонент государственного образовательного стандарта определяет подходы к оцениванию навыка чтения младшего школьника: в результате изучения литературного чтения ученик должен уметь читать осознанно текст художественного произведения про себя (без учета скорости)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spacing w:val="-2"/>
        </w:rPr>
      </w:pPr>
      <w:r>
        <w:rPr>
          <w:spacing w:val="-2"/>
        </w:rPr>
        <w:t>Способ чтения: чтение целыми словами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spacing w:val="-2"/>
        </w:rPr>
      </w:pPr>
      <w:r>
        <w:rPr>
          <w:spacing w:val="-2"/>
        </w:rPr>
        <w:t>Правильность чтения: чтение незнакомого текста с соблюдением норм литературного произношения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spacing w:val="-2"/>
        </w:rPr>
      </w:pPr>
      <w:r>
        <w:rPr>
          <w:spacing w:val="-2"/>
        </w:rPr>
        <w:t>Скорость чтения: установка на нормальный для читающего темп беглости, позволяющий ему осознать текст. Установка на постепенное увеличение скорости чтения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spacing w:val="-2"/>
        </w:rPr>
      </w:pPr>
      <w:r>
        <w:rPr>
          <w:spacing w:val="-2"/>
        </w:rPr>
        <w:t xml:space="preserve">Выразительное чтение: использование интонаций, соответствующих смыслу текста. В требованиях к уровню подготовки оканчивающих начальную школу указано, что в результате изучения литературного чтения ученик должен уметь читать осознанно текст художественного произведения про себя (без учета скорости). 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spacing w:val="-2"/>
        </w:rPr>
      </w:pPr>
      <w:r>
        <w:rPr>
          <w:spacing w:val="-2"/>
        </w:rPr>
        <w:t xml:space="preserve">Следовательно, при проверке техники чтения производится оценивание четырех качеств навыка, и ведущим является осознанность. Выставлять цифровую отметку по технике чтения не рекомендуется. 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spacing w:val="-2"/>
        </w:rPr>
      </w:pPr>
      <w:r>
        <w:rPr>
          <w:spacing w:val="-2"/>
        </w:rPr>
        <w:t>Для проверки навыка чтения вслух подбираются доступные по лексике и содержанию незнакомые тексты. При выборе текста осуществляется подсчет количества слов (слово «средней» длины равно 6,4 знакам, к знакам относят как букву, так и пробел между словами, знак препинания). При проверке учащиеся читают вслух не менее 2-х мин, чтобы получить результат чтения за минуту число слов необходимо разделить на затраченное время. Примечание. Более высокая степень точности диагностики темпа чтения достигается при подсчете знаков (букв и пробелов): подсчитывается количество знаков и результат делится на длину среднего слова – 6,4 знака.</w:t>
      </w:r>
    </w:p>
    <w:p>
      <w:pPr>
        <w:pStyle w:val="TextBodyIndent"/>
        <w:ind w:left="1260" w:hanging="1260"/>
        <w:jc w:val="center"/>
        <w:rPr>
          <w:color w:val="000000"/>
          <w:sz w:val="24"/>
        </w:rPr>
      </w:pPr>
      <w:r>
        <w:rPr>
          <w:color w:val="000000"/>
          <w:sz w:val="24"/>
        </w:rPr>
        <w:t>Оценивание навыка чтения про себя во 3-4-х классах</w:t>
      </w:r>
    </w:p>
    <w:p>
      <w:pPr>
        <w:pStyle w:val="TextBodyIndent"/>
        <w:jc w:val="right"/>
        <w:rPr/>
      </w:pPr>
      <w:r>
        <w:rPr/>
        <w:t>Таблица 1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600"/>
        <w:gridCol w:w="26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оц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ы по содержани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чтения, при котором осознает основную мысль текста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правилс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ьно выполнено не менее 25% зад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85 сл/мин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Не справилс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ьно выполнено менее 25% зад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85 сл/мин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правилс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ьно выполнено не менее 25% зад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115 сл/мин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Не справилс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ьно выполнено менее 25% зад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115 сл/мин</w:t>
            </w:r>
          </w:p>
        </w:tc>
      </w:tr>
    </w:tbl>
    <w:p>
      <w:pPr>
        <w:pStyle w:val="Normal"/>
        <w:shd w:fill="FFFFFF" w:val="clear"/>
        <w:spacing w:lineRule="exact" w:line="277"/>
        <w:ind w:right="50" w:firstLine="55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spacing w:val="-2"/>
        </w:rPr>
      </w:pPr>
      <w:r>
        <w:rPr>
          <w:spacing w:val="-2"/>
        </w:rPr>
        <w:t>Итоговые отметки по литературному чтению выставляются по отметкам текущего контроля, в ходе которого проверяется: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spacing w:val="-2"/>
        </w:rPr>
      </w:pPr>
      <w:r>
        <w:rPr>
          <w:spacing w:val="-2"/>
        </w:rPr>
        <w:t>выразительное чтение текста;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spacing w:val="-2"/>
        </w:rPr>
      </w:pPr>
      <w:r>
        <w:rPr>
          <w:spacing w:val="-2"/>
        </w:rPr>
        <w:t>пересказ содержания произведения (полно, выборочно, кратко);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spacing w:val="-2"/>
        </w:rPr>
      </w:pPr>
      <w:r>
        <w:rPr>
          <w:spacing w:val="-2"/>
        </w:rPr>
        <w:t>выразительное чтение наизусть;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spacing w:val="-2"/>
        </w:rPr>
      </w:pPr>
      <w:r>
        <w:rPr>
          <w:spacing w:val="-2"/>
        </w:rPr>
        <w:t>составление простого плана;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spacing w:val="-2"/>
        </w:rPr>
      </w:pPr>
      <w:r>
        <w:rPr>
          <w:spacing w:val="-2"/>
        </w:rPr>
        <w:t>создание небольших устных (письменных) текстов на заданную тему;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spacing w:val="-2"/>
        </w:rPr>
      </w:pPr>
      <w:r>
        <w:rPr>
          <w:spacing w:val="-2"/>
        </w:rPr>
        <w:t>работа с детской книгой и т.д.</w:t>
      </w:r>
    </w:p>
    <w:p>
      <w:pPr>
        <w:pStyle w:val="Normal"/>
        <w:shd w:fill="FFFFFF" w:val="clear"/>
        <w:spacing w:lineRule="exact" w:line="277"/>
        <w:ind w:right="50" w:firstLine="554"/>
        <w:jc w:val="both"/>
        <w:rPr>
          <w:spacing w:val="-2"/>
        </w:rPr>
      </w:pPr>
      <w:r>
        <w:rPr>
          <w:spacing w:val="-2"/>
        </w:rPr>
        <w:t>В ходе фронтального опроса, также проверяются умения определять тему и главную мысль произведения; составлять небольшое монологическое высказывание с опорой на авторский текст; оценивать события, героев произведения; приводить примеры произведений фольклора, различать жанры художественной литературы, определенные программой; приводить примеры художественных произведений разной тематики по изученному материалу; высказывать оценочные суждения о прочитанном произведении; работать с различными источниками информации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808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20:00Z</dcterms:created>
  <dc:creator>Customer</dc:creator>
  <dc:description/>
  <cp:keywords/>
  <dc:language>en-US</dc:language>
  <cp:lastModifiedBy>user</cp:lastModifiedBy>
  <dcterms:modified xsi:type="dcterms:W3CDTF">2013-09-23T16:41:00Z</dcterms:modified>
  <cp:revision>7</cp:revision>
  <dc:subject/>
  <dc:title/>
</cp:coreProperties>
</file>