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ЦРР – детский сад №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пект развлечения для дете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-ой младшей групп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етрушкин  оркестр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лакова А.С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2 г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онятия – концерт, репетиция, музыкальное сопровождение, аккомпанемент;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и любовь к музыкальным инструментам,  оценивать важность и трудность в игре на них;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тремление к творчеству и преодолению трудностей, желание помочь и подбодрить товарища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гнит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запись с фонограммой пес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е музыкальные инструменты  (барабаны, колокольчики, деревянные ложки, буб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(зайчик, мишка,  кук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дельные музыкальные инструм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 - взросл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– взросл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еперту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з. М.Красева «Барабан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з. Е. Тиличеевой «Марш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. П. Чайковского «Вальс» из цикла «Детский альб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з. Е. Железновой «Бим-б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. Е. Железновой «Туки-т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ыгано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украшен шарами. Занавес закрыт. Дети входят и садятся на места перед занавесом. Звучит фонограмма песни  «Была бы только 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друзья! Посмотрите, как празднично украшен сегодня зал. Странно, занавес закрыт. Что это значит? Наверно, за этим волшебным занавесом начинается музыкальная сказка! А как она начинается, послуш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счастливой стране игрушек и праздников, в «Кукляндии», жил веселый Петрушка. Он никогда не унывал и придумывал множество игр и за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етрушка решил устроить праздничный концерт. Все его друзья-куклы: пушистый зайчик, плюшевый мишка, нарядные куклы, маленькие цыплята и даже огромный слон, начали разучивать песни и тан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очень старались, ведь концерт – это очень ответственное дело! Но, вот беда, они не умели играть на музыкальных инструментах. А без музыки у них получалось не очень весело. Что же делать? Все игрушки загрус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, Петрушка вспомнил. Однажды, на музыкальном занятии в детском саду, он видел, как дети учились играть на барабанах, бубнах, деревянных ложках и других музыкальных инструмента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вчера у меня зазвонил телефон. Петрушка просил научить его и другие игрушки играть на музыкальных инструментах. Я согласилась помочь и пригласила их сегодня к нам. Дети, поможем нашим любимым игрушка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мо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 за занавеса входит Пет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А вот и сам Петру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Петру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Петрушка, ты один пришел? Где твои друз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Они уже здесь, в музыкальном зале сидят, и с нетерпением ждут, когда вы начнете их учить игре на музык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аудиозапись песни  Е. Крылатова «Игрушки» из кинофильма «Приключение Электроника». Занавес откр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ушки сидят у центральной стены, музыкальные инструменты спрятаны за ши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Смотрите, сколько друзей у Петрушки! Наверно, вся страна «Кукляндия» хочет принять участие в праздничном концер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А где же музыкальные инструменты, на которых я сейчас буду 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А это пока секрет, Петрушка! Сначала ты должен будешь прислушаться и узнать музыкальные инструменты по гол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Хорошо. Загадываете свои музыкальные загад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Вот тебе первая загадка. Когда этот музыкальный инструмент играет, все вокруг бодро шагают. Послушай его г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барабан,  воспитатель за ширмой ритмично ударяет пал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Ну, этот музыкальный инструмент каждый знает! Это бараб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ставит барабан на подставку в центре зал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Дайте скорее мне сыграть на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А ты, Петрушка, умеешь играть на бараб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Конечно, умею. Бей со всех сил по нему, вот и вс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Дети, разве можно со всей силы бить по музыкальному инструмен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, сильно бить, нельзя. Надо играть красиво, не торопиться, чтобы всем было удобно шагать под бараб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р. </w:t>
      </w:r>
      <w:r>
        <w:rPr>
          <w:rFonts w:cs="Times New Roman" w:ascii="Times New Roman" w:hAnsi="Times New Roman"/>
          <w:sz w:val="28"/>
          <w:szCs w:val="28"/>
        </w:rPr>
        <w:t>Правильно. А чем ударяют по бараба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барабане играют пал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йчас я приглашу троих детей и они научат Петрушку играть на бараб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«Барабанщик» М.Красева – дети играют, Петрушка слуш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На тебе, Петрушка, барабан. Попробуй сыграть на нем ритмично, красиво, а дети пошагают под мар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марш Е. Тиличеевой. Петрушка играет, дети маршируют по з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Теперь, Петрушка, отгадай следующую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колокольчик, воспитатель за ширмой звенит в колоколь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Странно. Вы сказали, что музыкальный инструмент зазвучит, а за окном капельки дождя запели свою песенку: кап-кап, динь-дин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Это не капельки поют. Это музыкальный инструмент звучит. Дети, подскажите Петрушке, что за музыкальный инструмент сейчас прозвуч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колоколь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Какой интересный голос у колокольчика, тоненький, нежный. А как надо играть на колокольчике, чем по нему сту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Дети, расскажите Петрушке, как надо играть на колокольч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локольчик надо встряхивать ритмично,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эти колокольчики я раздам детям,  и мы сыграем вальс. Ты, Петрушка, повторяй за детьми и у тебя все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«Вальс» из цикла «Детский альбом» П.И.Чайковского. Петрушка и несколько детей играют, остальные дети исполняют плавные движения по залу по показу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р. ставит колокольчики на подставку, рядом с бараб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Мне очень понравилось у вас учиться, ребята. Загадывайте следующую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деревянные ложки, воспитатель за ширмой ритмично ударяет в л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Ой, что это за стук такой? Кто-то в дверь сту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Дети, подскажите, на каком музыкальном инструменте сейчас игр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деревянных ло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Петрушка, хочешь поиграть на лож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Да вы что? Разве можно играть на ложках? Ложками суп едят, кашу…или сахар в чашках размешив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Ты, конечно, прав, Петрушка, но мы тебе сейчас покажем, что даже когда наши ребята пьют чай дома с мамами, они используют их как музыкальный инстр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Бим-бом» Е. Железновой совместно с двумя родителями и их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 А теперь ребята сыграют на настоящих ложках, а ты, Петрушка, уч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на ложках под песню «Тук-ток» Е. Железновой. Музыкальный руководитель, Петрушка и несколько детей играют, остальные дети притопывают, стоя врассыпную по залу и кружа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Слушай, Петрушка, следующую загадку. Этот музыкальный инструмент ты должен обязательно у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бубен, воспитатель за ширмой отбивает ритм и встряхивает буб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Я отгадал! Это веселый бубен! Давайте скорее все вместе сыграем на бубн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игра на бубнах под «Цыганочку»,  играют несколько детей, все остальные хлопаю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Как здорово я отгадывал загадки! Загадывайте мне следующую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А мои загадки про музыкальные инструменты закончились. Ты и твои друзья-игрушки, научились сегодня играть на многих музыкальных инструментах. Дети, назовите музыкальные инструменты, на которых вы учили играть Петр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етрушка учился играть на барабане, колокольчике, деревянных ложках и буб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Дети, раздайте всем игрушкам по музыкальному инструменту. Им надо отрепетировать свое выступление на концерте. А мы с вами станцуем веселый танец. Ведь главное, был бы только музыкант, а на чем играть, всегда можно на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здает инструменты, сделанные собственными руками дома с родителями. Исполняется танец с инструментами по показу педагогов под песню «Был бы только музыка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авес закр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Ну вот, Петрушка и куклы ушли на репетицию. Мы с вами еще не раз встретимся с ними и научим играть на многих других музыкальных инструментах. До св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суг заканчивается. Дети с родителями уходят из зала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3:00Z</dcterms:created>
  <dc:creator>User</dc:creator>
  <dc:description/>
  <cp:keywords/>
  <dc:language>en-US</dc:language>
  <cp:lastModifiedBy>User</cp:lastModifiedBy>
  <dcterms:modified xsi:type="dcterms:W3CDTF">2012-05-08T10:36:00Z</dcterms:modified>
  <cp:revision>2</cp:revision>
  <dc:subject/>
  <dc:title>ГБОУ ЦРР – детский сад №14</dc:title>
</cp:coreProperties>
</file>