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ЦРР – детский сад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36"/>
          <w:szCs w:val="36"/>
        </w:rPr>
        <w:t>Сценарий праздник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для детей 1-ой младшей группы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«В гостях у хозяюшк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урлакова А.С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сква 2011 г.</w:t>
        <w:tab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вызвать у малышей радостные чувства, желание участвовать в игровой деятельност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вовлекать родителей в игровой процесс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 игрушечный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ки я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ушок (игрушка биба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шечный ко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го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к с музыкой и звуковыми эфф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юшка  - 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з. В. Шаинского песня «От улы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сская народная попевка «Ладошечка».</w:t>
      </w:r>
    </w:p>
    <w:p>
      <w:pPr>
        <w:pStyle w:val="Normal"/>
        <w:jc w:val="both"/>
        <w:rPr/>
      </w:pPr>
      <w:r>
        <w:rPr>
          <w:sz w:val="28"/>
          <w:szCs w:val="28"/>
        </w:rPr>
        <w:t>3. Муз. Е. Железновой «Ну-ка, все, встаньте в круг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Муз. Е. Макшанцевой</w:t>
      </w:r>
      <w:r>
        <w:rPr>
          <w:sz w:val="28"/>
          <w:szCs w:val="28"/>
        </w:rPr>
        <w:t xml:space="preserve">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з. А. Александрова песня «Кош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нограмма песни «Солнечные зайчики» из мультфильма «Маша и медвед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. Шаинского «От улыб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.  </w:t>
      </w:r>
      <w:r>
        <w:rPr>
          <w:sz w:val="28"/>
          <w:szCs w:val="28"/>
        </w:rPr>
        <w:t xml:space="preserve">Здравствуйте, мои маленькие, веселенькие, румяненькие! Какие вы нарядные, как цветочки, как мотылечки!  Я тоже нарядилась, у меня сарафан красивый, вот какой, бусы красные – прекрасные! Давайте с вами поздороваемся </w:t>
      </w:r>
      <w:r>
        <w:rPr>
          <w:i/>
          <w:sz w:val="28"/>
          <w:szCs w:val="28"/>
        </w:rPr>
        <w:t xml:space="preserve">(подходит к детям, гладит их по ладошке и поет песенку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Ладошечка»). </w:t>
      </w:r>
      <w:r>
        <w:rPr>
          <w:sz w:val="28"/>
          <w:szCs w:val="28"/>
        </w:rPr>
        <w:t xml:space="preserve">Вы в гости ко мне пришли и вам я очень рада, давайте за руки беритесь, в хоровод наш становитес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месте, родители с детьми идут в хороводе под музыку Е. Железновой «Ну-ка, все, встаньте в круг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Какие же вы молодцы! Ребятки, я хочу вас познакомить со своими друзьями. Они вам понравятся. А вот и первый гость (</w:t>
      </w:r>
      <w:r>
        <w:rPr>
          <w:i/>
          <w:sz w:val="28"/>
          <w:szCs w:val="28"/>
        </w:rPr>
        <w:t>звучит фонограмма петушиного пения, на ширме появляется кукла бибабо петушок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етя – петуш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ляна голову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кова бороду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и со шпо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фтан с узорам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шок. </w:t>
      </w:r>
      <w:r>
        <w:rPr>
          <w:sz w:val="28"/>
          <w:szCs w:val="28"/>
        </w:rPr>
        <w:t xml:space="preserve">Кукареку! Раньше всех я встаю, вам, ребятишки, привет от солнышка передаю. Хотите с солнышком встретиться? Вставайте вместе с мамами и папами в круж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песенка «Солнышко» (на ширме появляется солнышк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. </w:t>
      </w:r>
      <w:r>
        <w:rPr>
          <w:sz w:val="28"/>
          <w:szCs w:val="28"/>
        </w:rPr>
        <w:t>Здравствуйте! А вот и 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це все ребята зна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це очень уважа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лнце светит ярко-яр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 солнцем очень жарк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це всех важне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це всех нужн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.  </w:t>
      </w:r>
      <w:r>
        <w:rPr>
          <w:sz w:val="28"/>
          <w:szCs w:val="28"/>
        </w:rPr>
        <w:t>Солнышко, а у меня беда. Яблочки на моей яблоньке не такие красивые выросли, как раньше. Что мне делать? Я ребят угостить ими хо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ышко.</w:t>
      </w:r>
      <w:r>
        <w:rPr>
          <w:sz w:val="28"/>
          <w:szCs w:val="28"/>
        </w:rPr>
        <w:t xml:space="preserve"> Ребята тебе помогут, раскрасят яблочки  и станут они наливные, румяные, вкусные – превкус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 xml:space="preserve">А и то верно. Ребятки, помогите мне. У меня есть волшебные карандаши, ими можно яблочки раскрасить </w:t>
      </w:r>
      <w:r>
        <w:rPr>
          <w:i/>
          <w:sz w:val="28"/>
          <w:szCs w:val="28"/>
        </w:rPr>
        <w:t>(дети с родителями садятся за стол и раскрашивают ябло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олнышко лучисто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мультфильма «Маша и медвед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ого, как дети раскрасили яблочки, они  складывают их в лукош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Вот, спасибо. Были яблочки простые, а стали наливные </w:t>
      </w:r>
      <w:r>
        <w:rPr>
          <w:i/>
          <w:sz w:val="28"/>
          <w:szCs w:val="28"/>
        </w:rPr>
        <w:t xml:space="preserve">(меняет корзину и угощает детей настоящими яблоками). </w:t>
      </w:r>
      <w:r>
        <w:rPr>
          <w:sz w:val="28"/>
          <w:szCs w:val="28"/>
        </w:rPr>
        <w:t>Ребятки, понравились вам Петушок и солнышко? Но к нам еще одна гостья обещала зайти (</w:t>
      </w:r>
      <w:r>
        <w:rPr>
          <w:i/>
          <w:sz w:val="28"/>
          <w:szCs w:val="28"/>
        </w:rPr>
        <w:t>звучит фонограмма мяуканья кошк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пришла кошечка, пушистая, ласковая, погладьте ее, посмотрите, какие у нее лапки, какие ушки </w:t>
      </w:r>
      <w:r>
        <w:rPr>
          <w:i/>
          <w:sz w:val="28"/>
          <w:szCs w:val="28"/>
        </w:rPr>
        <w:t>(кошка ластится и мяукает)</w:t>
      </w:r>
      <w:r>
        <w:rPr>
          <w:sz w:val="28"/>
          <w:szCs w:val="28"/>
        </w:rPr>
        <w:t xml:space="preserve">. Наверное, она хочет молочка. Давайте ее угостим молочком. Сложите ладошки, и киска сможет молочка поп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исполняет песню «Кошка» А. Александр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, попила и замурлыкала «Мурр-р! Мурр –р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ки, понравилось вам у меня в гостях? Петушка вы сегодня видели, солнышко встречали, киску молочком угостили. Хотите еще прийти ко м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рада вас видеть, а сейчас нам пора прощаться. 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04:00Z</dcterms:created>
  <dc:creator>User</dc:creator>
  <dc:description/>
  <cp:keywords/>
  <dc:language>en-US</dc:language>
  <cp:lastModifiedBy>User</cp:lastModifiedBy>
  <cp:lastPrinted>2012-01-09T13:09:00Z</cp:lastPrinted>
  <dcterms:modified xsi:type="dcterms:W3CDTF">2012-08-30T17:40:00Z</dcterms:modified>
  <cp:revision>7</cp:revision>
  <dc:subject/>
  <dc:title>Сценарий для ясельной группы « В гостях у хозяюшки»</dc:title>
</cp:coreProperties>
</file>