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Модель воспитательной системы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МБДОУ№315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.Челябин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зав.по ВМР Маркова Е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МДОУ№3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зитная карточка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одели воспитательной системы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целеполагание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образующие (основные ) виды совместной деятельности детей и взрослы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заимодействия  воспитательной системы МДОУ с социумом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 образовательным учреждением как воспитательной системо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анализ воспитательного 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описанию воспитательной системы МДОУ№315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«этапы выполнения проектн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«Системная паутинка по реализации проектного мет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 «Целевая программа «Я- гражданин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, интернет-ресурсы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ДОУ центр развития ребенка- детский сад № 3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а Челябин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701"/>
      </w:tblGrid>
      <w:tr>
        <w:trPr/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Тип учреждения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Центр развития ребенка детский сад первой категории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Руководитель</w:t>
            </w:r>
            <w:r>
              <w:rPr>
                <w:bCs/>
              </w:rPr>
              <w:t>– Хайбулова Галина Владимировна, высшая квалификационная категория.</w:t>
            </w:r>
          </w:p>
          <w:p>
            <w:pPr>
              <w:pStyle w:val="Normal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6" w:hanging="0"/>
              <w:rPr/>
            </w:pPr>
            <w:r>
              <w:rPr>
                <w:bCs/>
              </w:rPr>
              <w:t>Режим работы МДОУ :</w:t>
            </w:r>
            <w:r>
              <w:rPr/>
              <w:t xml:space="preserve"> с 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96" w:hanging="0"/>
              <w:rPr>
                <w:vertAlign w:val="superscript"/>
              </w:rPr>
            </w:pPr>
            <w:r>
              <w:rPr>
                <w:vertAlign w:val="superscript"/>
              </w:rPr>
              <w:t>пятидневная рабочая неделя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ind w:right="96" w:hanging="0"/>
              <w:rPr/>
            </w:pPr>
            <w:r>
              <w:rPr>
                <w:b/>
                <w:i/>
              </w:rPr>
              <w:t>Количество дошкольных групп</w:t>
            </w:r>
            <w:r>
              <w:rPr/>
              <w:t xml:space="preserve"> – 11,</w:t>
            </w:r>
          </w:p>
          <w:p>
            <w:pPr>
              <w:pStyle w:val="Normal"/>
              <w:ind w:right="96" w:hanging="0"/>
              <w:rPr/>
            </w:pPr>
            <w:r>
              <w:rPr/>
              <w:t>из них:</w:t>
            </w:r>
          </w:p>
          <w:p>
            <w:pPr>
              <w:pStyle w:val="Normal"/>
              <w:ind w:right="96" w:hanging="0"/>
              <w:rPr/>
            </w:pPr>
            <w:r>
              <w:rPr/>
              <w:t>*1 группа раннего возраста,</w:t>
            </w:r>
          </w:p>
          <w:p>
            <w:pPr>
              <w:pStyle w:val="Normal"/>
              <w:ind w:right="96" w:hanging="0"/>
              <w:rPr/>
            </w:pPr>
            <w:r>
              <w:rPr/>
              <w:t>*5 групп коррекционных,</w:t>
            </w:r>
          </w:p>
          <w:p>
            <w:pPr>
              <w:pStyle w:val="Normal"/>
              <w:ind w:right="96" w:hanging="0"/>
              <w:rPr/>
            </w:pPr>
            <w:r>
              <w:rPr/>
              <w:t xml:space="preserve"> </w:t>
            </w:r>
            <w:r>
              <w:rPr/>
              <w:t>*5 групп общеразвивающие</w:t>
            </w:r>
          </w:p>
          <w:p>
            <w:pPr>
              <w:pStyle w:val="Normal"/>
              <w:ind w:right="96" w:hanging="0"/>
              <w:rPr/>
            </w:pPr>
            <w:r>
              <w:rPr/>
              <w:t>* логопункт ранней коррек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" w:hanging="360"/>
              <w:rPr/>
            </w:pPr>
            <w:r>
              <w:rPr/>
              <w:t>1 группа кратковременного пребы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right="96" w:hanging="0"/>
              <w:rPr/>
            </w:pPr>
            <w:r>
              <w:rPr>
                <w:b/>
                <w:i/>
              </w:rPr>
              <w:t>Кадровый потенциал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>В учреждении работают 35 педагого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    </w:t>
            </w:r>
            <w:r>
              <w:rPr/>
              <w:t>Все имеют специальное педагогическое образование и квалификационную категорию. Из них:</w:t>
            </w:r>
          </w:p>
          <w:p>
            <w:pPr>
              <w:pStyle w:val="Normal"/>
              <w:ind w:right="96" w:hanging="0"/>
              <w:rPr/>
            </w:pPr>
            <w:r>
              <w:rPr/>
              <w:t>высшую-12,</w:t>
            </w:r>
          </w:p>
          <w:p>
            <w:pPr>
              <w:pStyle w:val="Normal"/>
              <w:ind w:right="96" w:hanging="0"/>
              <w:rPr/>
            </w:pPr>
            <w:r>
              <w:rPr/>
              <w:t>первую –21</w:t>
            </w:r>
          </w:p>
          <w:p>
            <w:pPr>
              <w:pStyle w:val="Normal"/>
              <w:ind w:right="96" w:hanging="0"/>
              <w:rPr/>
            </w:pPr>
            <w:r>
              <w:rPr/>
              <w:t>вторую –2,</w:t>
            </w:r>
          </w:p>
          <w:p>
            <w:pPr>
              <w:pStyle w:val="Normal"/>
              <w:ind w:right="96" w:hanging="0"/>
              <w:rPr/>
            </w:pPr>
            <w:r>
              <w:rPr/>
              <w:t>высшее образование –21,</w:t>
            </w:r>
          </w:p>
          <w:p>
            <w:pPr>
              <w:pStyle w:val="Normal"/>
              <w:ind w:right="96" w:hanging="0"/>
              <w:rPr/>
            </w:pPr>
            <w:r>
              <w:rPr/>
              <w:t>среднее педагогическое – 1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ind w:left="-27" w:right="4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Приоритетные направле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333" w:right="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евых отклонений у детей с тяжелыми нарушениями речи.</w:t>
            </w:r>
          </w:p>
          <w:p>
            <w:pPr>
              <w:pStyle w:val="Normal"/>
              <w:numPr>
                <w:ilvl w:val="0"/>
                <w:numId w:val="25"/>
              </w:numPr>
              <w:ind w:left="333" w:right="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воспитание.</w:t>
            </w:r>
          </w:p>
          <w:p>
            <w:pPr>
              <w:pStyle w:val="Normal"/>
              <w:ind w:right="96"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3.Физкультурно-оздорорвительное направлени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6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96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уководством опытных наставников наши воспитанники успешно выступают в различных творческих и спортивных мероприятиях района</w:t>
            </w:r>
          </w:p>
          <w:p>
            <w:pPr>
              <w:pStyle w:val="Normal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2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Педагоги ДОУ  неоднократные участники  и победители   районных и городских конкурсов профессионального мастерства  «Педагог третьего тысячелетия»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3544"/>
              <w:gridCol w:w="4897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 го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тникова Олеся Александровна</w:t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онова Наталья Николаевна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 районного и  лауреат городского конкусра «Педагог третьего тысячелетия»-номинация «Учитель-логопед»</w:t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уреат  районного конкурса ««Педагог третьего тысячелетия»-номинация «Воспитатель ДОУ»</w:t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 го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довских Ирина Владимировна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 районного и  городского конкусра «Педагог третьего тысячелетия», бронзовый призер первого областного конкурса «Педагог ДОУ»-номинация «Профессиональное мастерство»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 го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хова Татьяна  Николаевна</w:t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шкова татьяна Георгиевна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уреат  районного конкурса ««Педагог третьего тысячелетия»-номинация «Учтель-логопед»</w:t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9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уреат  районного конкурса ««Педагог третьего тысячелетия»-номинация «Учтель-логопед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2"/>
            <w:tcBorders/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апреле 2008 года ДОУ –победитель районного тура представлял свою  воспитательную и образовательную систему  в городском  конкурсе «Детский сад-2008»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   </w:t>
            </w:r>
            <w:r>
              <w:rPr/>
              <w:t>В мае 2011 коллектив ДОУ стал лауреатом районного конкурса «Детский сад-2011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писание модели воспитательной систе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30" w:after="3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Мир вокруг нас изменился – изменились и дети. </w:t>
      </w:r>
      <w:r>
        <w:rPr>
          <w:sz w:val="28"/>
          <w:szCs w:val="28"/>
        </w:rPr>
        <w:t>Нынешние дошкольники намного способнее и более чувствительные, чем раньше. Воспитание, основанное на наказании, противопоказано современным детям. Они столь агрессивны не из-за воздействия СМИ, а в результате их реакции на старые методы воспитания.</w:t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ременные дети не нуждаются в мотивации страхом и наказанием, так как обладают врождённой способностью отличать хорошее от плохого. У них есть то, чего не было у предыдущих поколени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сновной задачей их воспитания становится понимание подробного плана развития ребёнка, который в нём уже имеет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а дошкольного воспитания состоит не в максимальном ускорении развития ребёнка, не в форсировании сроков и темпов перевода его на «рельсы» школьного возраста, а, прежде всего в том, чтоб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оздать каждому дошкольнику все условия для наиболее полного раскрытия и реализации его неповторимого, специфического возрастного потенциал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3480"/>
                          <a:chOff x="0" y="0"/>
                          <a:chExt cx="60573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59960" y="1511280"/>
                            <a:ext cx="6840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60120"/>
                            <a:ext cx="143820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Механизмы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с социум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2320" y="2111400"/>
                            <a:ext cx="42228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371680"/>
                            <a:ext cx="143820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Субъекты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2111400"/>
                            <a:ext cx="42228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371680"/>
                            <a:ext cx="143820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Виды совместной деятельности детей и взросл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2320" y="1511280"/>
                            <a:ext cx="6840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960120"/>
                            <a:ext cx="143820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Целеполаг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929520"/>
                            <a:ext cx="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8200"/>
                            <a:ext cx="143820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Управление воспит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систем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Целеполаг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1350720"/>
                            <a:ext cx="143820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модель воспитатель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МДОУ№3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9pt" coordorigin="0,0" coordsize="9539,5580">
                <v:rect id="shape_0" stroked="f" o:allowincell="f" style="position:absolute;left:0;top:0;width:953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14,2380" to="3690,2583" ID="_s10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05;top:1512;width:2264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Механизмы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с социум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7,3325" to="4101,3860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639;top:3735;width:2264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Субъекты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35,3325" to="6099,3860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634;top:3735;width:2264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Виды совместной деятельности детей и взросл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46,2380" to="6922,2583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868;top:1512;width:2264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Целеполаг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9,1464" to="4769,2125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637;top:139;width:2264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Управление воспит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системо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Целеполаг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637;top:2127;width:2264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модель воспитатель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МДОУ№31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before="30" w:after="3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снове модели воспитательной системы детского сада лежат три ключевые позиции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829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29680"/>
                          <a:chOff x="0" y="0"/>
                          <a:chExt cx="5486400" cy="38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265320"/>
                            <a:ext cx="3544560" cy="228924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1297800"/>
                              <a:gd name="textAreaBottom" fmla="*/ 1298160 h 12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082600" y="180000"/>
                            <a:ext cx="2289240" cy="3544560"/>
                          </a:xfrm>
                          <a:custGeom>
                            <a:avLst/>
                            <a:gdLst>
                              <a:gd name="textAreaLeft" fmla="*/ 0 w 1297800"/>
                              <a:gd name="textAreaRight" fmla="*/ 1298160 w 129780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113480" y="178920"/>
                            <a:ext cx="2289240" cy="3544560"/>
                          </a:xfrm>
                          <a:custGeom>
                            <a:avLst/>
                            <a:gdLst>
                              <a:gd name="textAreaLeft" fmla="*/ 0 w 1297800"/>
                              <a:gd name="textAreaRight" fmla="*/ 1298160 w 129780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840" y="684000"/>
                            <a:ext cx="1422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Самоценность дошкольного периода жизни челов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567160"/>
                            <a:ext cx="1422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Педагогическая концепция целостного развития ребёнка – дошкольника как субъекта детск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84360"/>
                            <a:ext cx="1422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Системность знаний, возможность освоения детьми элементарных систем знаний о явлениях социальной действительности, предметном мире и мире приро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3.25pt" coordorigin="0,0" coordsize="8640,5865">
                <v:rect id="shape_0" stroked="f" o:allowincell="f" style="position:absolute;left:0;top:0;width:86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1" fillcolor="#bbe0e3" stroked="t" o:allowincell="f" style="position:absolute;left:1529;top:418;width:5581;height:36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2" fillcolor="#bbe0e3" stroked="t" o:allowincell="f" style="position:absolute;left:3279;top:283;width:3604;height:5581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4" fillcolor="#bbe0e3" stroked="t" o:allowincell="f" style="position:absolute;left:1753;top:281;width:3604;height:5581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1077;width:2239;height:1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Самоценность дошкольного периода жизни 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4043;width:2239;height:1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Педагогическая концепция целостного развития ребёнка – дошкольника как субъекта детск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078;width:2239;height:1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Системность знаний, возможность освоения детьми элементарных систем знаний о явлениях социальной действительности, предметном мире и мире прир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0" w:after="30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амоценность дошкольного периода жизни человека (теория А. В.Запорожца)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теории, основной путь развития ребёнка в период дошкольного детства – это амплификация развития, то есть обогащение, наполнение наиболее значимыми для ребёнка, специфически детскими дошкольными формами, видами и способами деятельности. Наиболее близкие и естественные для ребёнка-дошкольника виды деятельности – игра, общение со взрослыми и сверстниками, экспериментирование, предметная, изобразительная, художественно-театральная деятельность, детский труд и самообслуживание – занимают особое место в системе.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дагогическая концепция целостного развития ребёнка – дошкольника как субъекта детской деятельности (М. В. Крулехт).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е развитие ребёнка – это единство индивидуальных особенностей, личностных качеств, освоения ребёнком позиции субъекта в детских видах деятельности и индивидуальности.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истемность знаний, возможность освоения детьми элементарных систем знаний о явлениях социальной действительности, предметном мире и мире природы.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ния познания в воспитательной системе детского сада основывается на системном характере представлений об окружающем мире, раскрытии сущности элементарных понятий на уровне наглядно-образного мышления и воображе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воспитательной работы ДОУ складывается на основе взаимодействия родителей и педагогов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спитательная система включает в себя три взаимосвязанных блока, способствующих удовлетворению разнообразных потребностей дошкольников и формированию ключевых компетентностей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50292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3480"/>
                          <a:chOff x="0" y="0"/>
                          <a:chExt cx="502920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760" y="600840"/>
                            <a:ext cx="1886040" cy="1328400"/>
                          </a:xfrm>
                          <a:prstGeom prst="ellipse">
                            <a:avLst/>
                          </a:prstGeom>
                          <a:solidFill>
                            <a:srgbClr val="92cddc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135360"/>
                            <a:ext cx="502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Calibri"/>
                                  <w:color w:val="auto"/>
                                  <w:lang w:val="ru-RU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1360080"/>
                            <a:ext cx="1886040" cy="13284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2422440"/>
                            <a:ext cx="502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Calibri"/>
                                  <w:color w:val="auto"/>
                                  <w:lang w:val="ru-RU" w:bidi="he-IL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1359360"/>
                            <a:ext cx="1886040" cy="13284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421720"/>
                            <a:ext cx="502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Calibri"/>
                                  <w:color w:val="auto"/>
                                  <w:lang w:val="ru-RU" w:bidi="he-IL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0760"/>
                            <a:ext cx="1828800" cy="114732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амостоятельная (экспериментальная) деятельность детей в условиях созданной взрослым развивающей ср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1599480" cy="114300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вместная (поисковая) с детьми деятельность взрослого (педагог, родител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86080"/>
                            <a:ext cx="1571760" cy="114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3.Обобщающие занятия, общение со сверстниками, дети – «информаторы» - взрослый – «слушатель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79pt" coordorigin="0,0" coordsize="7920,5580">
                <v:rect id="shape_0" fillcolor="white" stroked="f" o:allowincell="f" style="position:absolute;left:0;top:0;width:7919;height:55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ID="_s1057" fillcolor="#92cddc" stroked="t" o:allowincell="f" style="position:absolute;left:2475;top:946;width:2969;height:2091;mso-wrap-style:none;v-text-anchor:middle;mso-position-horizontal-relative:char">
                  <v:fill o:detectmouseclick="t" type="solid" color2="#6d3223" opacity="0.5"/>
                  <v:stroke color="#333399" weight="4320" joinstyle="miter" endcap="flat"/>
                  <w10:wrap type="none"/>
                </v:oval>
                <v:shape id="shape_0" stroked="f" o:allowincell="f" style="position:absolute;left:3564;top:213;width:79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Calibri"/>
                            <w:color w:val="auto"/>
                            <w:lang w:val="ru-RU" w:bidi="he-IL"/>
                          </w:rPr>
                          <w:t>I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 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9" fillcolor="red" stroked="t" o:allowincell="f" style="position:absolute;left:3454;top:2142;width:2969;height:2091;mso-wrap-style:none;v-text-anchor:middle;mso-position-horizontal-relative:char">
                  <v:fill o:detectmouseclick="t" type="solid" color2="aqua" opacity="0.5"/>
                  <v:stroke color="#009999" weight="4320" joinstyle="miter" endcap="flat"/>
                  <w10:wrap type="none"/>
                </v:oval>
                <v:shape id="shape_0" stroked="f" o:allowincell="f" style="position:absolute;left:6482;top:3815;width:79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Calibri"/>
                            <w:color w:val="auto"/>
                            <w:lang w:val="ru-RU" w:bidi="he-IL"/>
                          </w:rPr>
                          <w:t>II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 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61" fillcolor="yellow" stroked="t" o:allowincell="f" style="position:absolute;left:1495;top:2141;width:2969;height:2091;mso-wrap-style:none;v-text-anchor:middle;mso-position-horizontal-relative:char">
                  <v:fill o:detectmouseclick="t" type="solid" color2="blue" opacity="0.5"/>
                  <v:stroke color="#99cc00" weight="4320" joinstyle="miter" endcap="flat"/>
                  <w10:wrap type="none"/>
                </v:oval>
                <v:shape id="shape_0" stroked="f" o:allowincell="f" style="position:absolute;left:644;top:3814;width:79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Calibri"/>
                            <w:color w:val="auto"/>
                            <w:lang w:val="ru-RU" w:bidi="he-IL"/>
                          </w:rPr>
                          <w:t>III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 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cddc" stroked="f" o:allowincell="f" style="position:absolute;left:2519;top:1072;width:2879;height:1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амостоятельная (экспериментальная) деятельность детей в условиях созданной взрослым развивающей сре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oval>
                <v:oval id="shape_0" fillcolor="#d99594" stroked="f" o:allowincell="f" style="position:absolute;left:3960;top:2340;width:251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вместная (поисковая) с детьми деятельность взрослого (педагог, родители)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oval>
                <v:oval id="shape_0" fillcolor="yellow" stroked="f" o:allowincell="f" style="position:absolute;left:1440;top:2340;width:2474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3.Обобщающие занятия, общение со сверстниками, дети – «информаторы» - взрослый – «слушатель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»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деятельность детей направлена на то, чтобы ребёнок приобрёл свой личный опыт, в совместной деятельности развил его, а на занятии – обобщ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истема является ориентиром для каждого педагога ДОУ, так как детский сад  мы рассматриваем как единую, целостную воспитательную систем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нцептуальные подходы воспитательной систем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ый подхо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детей к добру, красоте, ненасилию через основные направления комплексной общеобразовательной «Программы  воспитания и обучения в детском саду» под редакцией М. А. Васильевой и комплекса парциальных программ и методик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ятельностный подхо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остное развитие ребёнка в период до школы, как субъекта в посильных дошкольнику видах деятельности: игра, общение со взрослыми и сверстниками, экспериментирование, предметная, изобразительная деятельность, художественно-театральная деятельность, ознакомление с художественной литературой и предметами искусства, музыкальная деятельность, формирование привычки к здоровому образу жизни и элементарных гигиенических навыков, трудовая деятельность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редовой подхо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воспитательной системы требует организации в детском сад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ного простран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о создаётся с учётом возрастных возможностей детей, зарождающихся гендерных склонностей и интересов, и конструируется таким образом, чтобы ребёнок в течение дня мог найти для себя увлекательное дело, занятие. Подбор дидактических материалов, игр, пособий, детской литературы учитывает особенности разноуровневого развития детей, что помогает осуществлять необходимую коррекцию для позитивного продвижения в развитии каждого ребён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ехнология реализации воспитательной системы ДОУ преду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чностно-ориентированное взаимо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 друг с другом, детей и взрослых, педагогов и родител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руирование образовательного процесса осуществляется на основе модел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бъект субъектного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а с детьми и их родителям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одели субъект субъектного взаимодействия основана на способности конструировать воспитательный процесс на основе педагогической диагности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крытость педагогическ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>, сотрудничество педагогического коллектива детского сада с родителями, другими учреждениями города и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едагогическое целеполага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одель представляет собой комплекс системообразующих факторов, которые позволяют эффективно планировать и реализовывать на практике следующие  идеи,цели и задачи:</w:t>
      </w:r>
    </w:p>
    <w:p>
      <w:pPr>
        <w:pStyle w:val="TextBody"/>
        <w:numPr>
          <w:ilvl w:val="0"/>
          <w:numId w:val="18"/>
        </w:numPr>
        <w:spacing w:before="28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ша идея:</w:t>
      </w:r>
      <w:r>
        <w:rPr>
          <w:sz w:val="28"/>
          <w:szCs w:val="28"/>
        </w:rPr>
        <w:t xml:space="preserve"> Объединение усилий всех сотрудников детского сада и семьи с целью создания благоприятных и привлекательных для ребенка условий, способствующих его эмоциональному благополучию, духовному обогащению, социально-нравственному и гражданско-патриотическому воспитанию.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Цель работы : </w:t>
      </w:r>
    </w:p>
    <w:p>
      <w:pPr>
        <w:pStyle w:val="TextBody"/>
        <w:spacing w:before="30" w:after="3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снов гармонически развитой личности ребенка в соответствии с его индивидуальными способностями и одаренностью через общение и разнообразную совместную деятельность со взрослыми и сверстниками.</w:t>
      </w:r>
    </w:p>
    <w:p>
      <w:pPr>
        <w:pStyle w:val="TextBody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Задачи: </w:t>
      </w:r>
    </w:p>
    <w:p>
      <w:pPr>
        <w:pStyle w:val="TextBody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обуждение у ребенка интереса к реальной действительности на основе эмоционально-практического познания окружающего мира, активизация его стремления к более тесному общению с ним.</w:t>
      </w:r>
    </w:p>
    <w:p>
      <w:pPr>
        <w:pStyle w:val="TextBody"/>
        <w:spacing w:before="30" w:after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общение детей к общечеловеческим ценностям и общечеловеческой культуре, традициям семьи и родного города, культурно-историческому наследию своего народа. </w:t>
      </w:r>
    </w:p>
    <w:p>
      <w:pPr>
        <w:pStyle w:val="TextBody"/>
        <w:spacing w:before="30" w:after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Формирование основ духовно-нравственной и гражданско-патриотической позиции личности ребенка. </w:t>
      </w:r>
    </w:p>
    <w:p>
      <w:pPr>
        <w:pStyle w:val="TextBody"/>
        <w:spacing w:before="30" w:after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сесторонняя подготовка ребенка к обучению в школе на основе формирования у него устойчивого интереса к новым знаниям и прочных навыков практической деятельности.</w:t>
      </w:r>
    </w:p>
    <w:p>
      <w:pPr>
        <w:pStyle w:val="TextBody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цептуальные идеи</w:t>
      </w:r>
    </w:p>
    <w:p>
      <w:pPr>
        <w:pStyle w:val="TextBody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создание предпосылок для удовлетворения запросов родителей, потребностей детей в активности, участия в значимых для них видах деятельности; на психолого-медико-педагогическое и социальное сопровождение ребёнка, поддержку и помощь, на создание эмоционально благополучной обстановки и поиск средств максимального развития личности, организации его воспитания и обучения «ориентированного на завтрашний день развития» (Л.С. Выготский).</w:t>
      </w:r>
    </w:p>
    <w:p>
      <w:pPr>
        <w:pStyle w:val="TextBody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spacing w:before="30" w:after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30" w:after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цептуальные принципы:</w:t>
      </w:r>
    </w:p>
    <w:p>
      <w:pPr>
        <w:pStyle w:val="TextBody"/>
        <w:spacing w:before="30" w:after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тельно-образовательного процесса в ДОУ: влияние всех разделов образовательной программы на эмоциональное и социально-личностное развитие ребёнка, придание особого значения разделам гуманитарного и художественно-эстетического цикла, увеличение доли разнообразной творческой деятельности ребёнка.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целостности образа ми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т отбора такого содержания воспитания и образования, которое поможет ребёнку удерживать и воссоздавать целостность картины мира,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. 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нцип культуросообраз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ется как «открытость» 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 </w:t>
      </w:r>
    </w:p>
    <w:p>
      <w:pPr>
        <w:pStyle w:val="Style14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Преемственность – это связь между различными этапами или ступенями развития, сущность, которой состоит в сохранении тех или иных элементов целого или отдельных характеристик при переходе к новому состоянию.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ребёнка как данности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TextBody"/>
        <w:tabs>
          <w:tab w:val="clear" w:pos="708"/>
          <w:tab w:val="left" w:pos="1065" w:leader="none"/>
        </w:tabs>
        <w:ind w:left="1065" w:hanging="7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ообразующие (основные) виды совместной деятельности детей и взрослых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здание альянса родители - ДОУ - шаг к развитию в детском саду неповторимой саморазвивающейся воспитательной системы, в которой все: и воспитатели, и дети, и родители - стали бы полноправными субъектами воспита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ой чертой воспитательного процесса  нашего ДОУ является его развивающая направленность, которая проявляется в создании условий, позволяющих каждому ребенку реализовать себя, свои индивидуальные особенности, интересы и желания. Ведущим направлением работы педагогического коллектива детского сада является воспитание всесторонне развитого ребенка. Объединяя усилия взрослых по установлению взаимопонимания и гармоничных отношений с детьми, стараемся выработать единство требований педагогов и родителей к вопросам восп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сохранения и укрепления психического здоровья детей, их гармоничного развития в условиях ДОУ, в учреждении создана психологическая служб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ессиональную помощь участникам воспитательного процесса в ДОУ  оказывает педагог-психолог.</w:t>
      </w: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  <w:t> 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птимизации детско-родительских отношений в нашем ДОУ активно внедряется проектный метод 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ложение№1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чреждении на протяжении ряда лет широко используется  проектный метод . В настоящее время метод проектов актуален и очень эффективен . Он дает возможность экспериментировать, развивать творческие способности , коммуникативные навыки как воспитанников , так взрослых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редпосылками  использования  методов проектов явились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базисного и дополнительного образования, создание единого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оизменение и совершенствование развивающей сред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медико-психофизической и социально-педагогической служб, работающих на междисциплинарной основ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лексных, вариативных и парциальных программ. инновационных технолог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педагогов в инновационной деятель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екватное вовлечение семей в воспитательно-образовательный процесс 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ногофункциональное взаимодействие  с соци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спитатель, и родитель – взрослые люди, которые имеют свои психологические  особенности , возрастные  и индивидуальные черты, свой жизненный опыт и собственное вид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ы  и потребности в обучении у родителей и воспитателей разные. И каждая группа требует подхода, в котором отражалось бы понимание возрастных и жизненных задач, а также владение принципами работы со взрослыми. Такими принципами для нас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от критики участников процесса воспитания и обучения детей 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мнений 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ение плюрализма жизненных 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поэтому содержание и формы работы с семьей в ДОУ отличаются разнообразием и не может быть единого стандарта : жизненные задачи диктуют потребность в тех или иных знаниях. И задача каждого педагогического коллектива –уметь быть чутким к запросам семьи и компетентным в решении современных задач воспитания и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птимизации детско-родительских отношений в нашем ДОУ учителями –логопедами реализуется коррекционно-образовательный 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Школа «Речевичок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логопедических групп. Один из этапов проекта включает в себя цикл групповых занятий, в которых участвуют дети и родител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Механизмы взаимодействия воспитательной системы МДО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 социумом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дошкольного возраста воспринимает окружающий его социальный мир не совсем так, как видим и понимаем его мы, взрослые. 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ется во взаимосвязи, и отделить одни от других невозможно. Однако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ые социальные институты, взаимодействующие с МДОУ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693"/>
        <w:gridCol w:w="3260"/>
        <w:gridCol w:w="2322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-культурные  инстит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(формы) взаимо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№</w:t>
            </w:r>
          </w:p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 xml:space="preserve">- координация деятельности ОУ , для  обеспечения преемственност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изучение  интересов и запросов родителей  и детей </w:t>
            </w:r>
          </w:p>
          <w:p>
            <w:pPr>
              <w:pStyle w:val="Normal"/>
              <w:rPr/>
            </w:pPr>
            <w:r>
              <w:rPr/>
              <w:t>- организация факультативов, с целью дальнейшего интеллекту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планировании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досугов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   школ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Дней открытых дверей. Пед\советов по адаптации детей в 1 классе, отслеживание уровня адаптации и обученности детей в 1 классе,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ференции отцов, общем родительском собрании по вопросам формирования гражданственного  заказа в сфере образования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«Зенит –Сиг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/>
              <w:t>Формирование  привычки вести здоровый  образ жизни.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/>
              <w:t>Приобщение к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«Лыжная подготовка»( на базе МДОУ№ 315», секция «Футбол», «Хоккей»-на базе ДЮСШ «Зенит –Сигнал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соревнованиях для детей дошкольного возраста 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 им.Вольцеховск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 xml:space="preserve">Способствовать эстетическому и эмоциональному развитию дете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 и организация спектаклей в МДО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ли 6 спектаклей  в теат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организовывались театры в МДОУ 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оперы и балета им.Глин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специалис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МДОУ №315 связывает, объединяет, гармонизирует все усилия педагогов, специалистов и воспитателей ,на основе интеграции образовательных областей, в соответствии с Федеральными государственными требованиям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ководител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работу педагогов и специалистов, а также разработку педагогической документ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взаимодействие между представителями педагогической науки и практи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5"/>
        <w:gridCol w:w="1973"/>
        <w:gridCol w:w="1895"/>
        <w:gridCol w:w="18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взаимодействие  каждого  с  каждым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 с  другими  образовательными  областями  /п. 1.2/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амоуправлен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общественных  объединениях,  творческих  группах,  способствующих  повышению  эффективности работы  ГОУ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2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2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коррекционной работ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26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кая группа</w:t>
            </w:r>
          </w:p>
          <w:p>
            <w:pPr>
              <w:pStyle w:val="Normal"/>
              <w:widowControl w:val="false"/>
              <w:autoSpaceDE w:val="false"/>
              <w:ind w:left="1260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оздание  информационной  базы  МДОУ№315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банка  инноваций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коррекционной  работе, по работе с одаренными детьм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ор  по гигиеническому воспита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работе с педагог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работе с деть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работе с родителям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u w:val="single"/>
        </w:rPr>
      </w:pPr>
      <w:r>
        <w:rPr>
          <w:u w:val="single"/>
        </w:rPr>
        <w:t>Схема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педагогов  в воспитательной системе МДОУ №3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1"/>
        <w:gridCol w:w="2187"/>
        <w:gridCol w:w="2254"/>
        <w:gridCol w:w="2156"/>
        <w:gridCol w:w="2666"/>
        <w:gridCol w:w="202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ДОУ направл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образовательная деятельность педагога с деть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ллектуаль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азвитие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нее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.С.-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  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, «Коммуникац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 с детьми старшего дошкольного возраста  по ТРИЗ 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занятия по технологии «Читаем с 2-х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формированы портфолио достижений             воспитанников и педагогов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формирован УМК И УДК по  развитию познавательного интереса  для детей в разных видах деятельности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удожественно-эстетическое воспит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есник Э.Я.- </w:t>
            </w:r>
            <w:r>
              <w:rPr/>
              <w:t>музыкальный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уз. сту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», «Художественное творче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тегрированные занятия с детьми дошкольного возраста,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тематических, досугов , развлечений, ут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студия «Сударушка»</w:t>
            </w:r>
          </w:p>
          <w:p>
            <w:pPr>
              <w:pStyle w:val="Normal"/>
              <w:jc w:val="center"/>
              <w:rPr/>
            </w:pPr>
            <w:r>
              <w:rPr/>
              <w:t>( игры на народных музыкальных инструмент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театральной недели в ДОУ;</w:t>
            </w:r>
          </w:p>
          <w:p>
            <w:pPr>
              <w:pStyle w:val="Normal"/>
              <w:jc w:val="both"/>
              <w:rPr/>
            </w:pPr>
            <w:r>
              <w:rPr/>
              <w:t>-участие конкурсе детского творчества «Хрустальная капель»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урова Н.В</w:t>
            </w:r>
            <w:r>
              <w:rPr/>
              <w:t>.- воспитатель,  руководитель кружка по ручному тру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, «Социализация». «Безопасность», «Труд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анятия по ручному тру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укодельниц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ородской конкурс «Рождественская сказка» диплом I степен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ушина Е.А.-</w:t>
            </w:r>
            <w:r>
              <w:rPr/>
              <w:t>ПДО по изо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еселый лоскуто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и среднего дошкольного возра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Конкурс детского творчества «Город мастеров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плом І степени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региональный конкурс детского рисунка «Крошка.ру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конкурс</w:t>
            </w:r>
            <w:r>
              <w:rPr/>
              <w:t xml:space="preserve"> новогодних игрушек «Зимняя фантаз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курс детского рисунка «Разговор о правильном питан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 разви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рпова В.В.-</w:t>
            </w:r>
            <w:r>
              <w:rPr/>
              <w:t xml:space="preserve">инструктор по Ф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ельманов</w:t>
            </w:r>
            <w:r>
              <w:rPr/>
              <w:t xml:space="preserve"> М.С.-ПД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, «Здоровь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 «Лыжная подготов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и и призеры районных соревнований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равственное воспит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ркова Е.В.,</w:t>
            </w:r>
            <w:r>
              <w:rPr/>
              <w:t xml:space="preserve"> старший воспита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, «Познание», «Художественное творчество», «Коммуникация», «Труд», «Безопасность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в ДОУ, участие в традиционных акц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, родители, ,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институты (МОУ СОШ№146,3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СШ «Зенит-Сигнал», </w:t>
            </w:r>
          </w:p>
          <w:p>
            <w:pPr>
              <w:pStyle w:val="Normal"/>
              <w:jc w:val="both"/>
              <w:rPr/>
            </w:pPr>
            <w:r>
              <w:rPr/>
              <w:t>МДОУ№29,203,233,4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образовательного комплекса№1 ;</w:t>
            </w:r>
          </w:p>
          <w:p>
            <w:pPr>
              <w:pStyle w:val="Normal"/>
              <w:jc w:val="both"/>
              <w:rPr/>
            </w:pPr>
            <w:r>
              <w:rPr/>
              <w:t>«Я-гражданин!»;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 педагогов ,детей и родителей «Я-гражданин!»</w:t>
            </w:r>
          </w:p>
          <w:p>
            <w:pPr>
              <w:pStyle w:val="Normal"/>
              <w:jc w:val="both"/>
              <w:rPr/>
            </w:pPr>
            <w:r>
              <w:rPr/>
              <w:t>(2009 год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участие в районной  выставке  семейного творчества «Родителям почет и уважение!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в открытом международном  интернет-конкурсе «Наши добрые дела» (СМИ «НУМИ»)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международном  интернет-конкурсе«Знаем! Помним! Гордимся!» (СМИ «НУМИ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ступление на РМО социальных педагогов тема «Проектный метод в ДОУ»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20" w:leader="none"/>
              </w:tabs>
              <w:spacing w:before="0" w:after="200"/>
              <w:ind w:left="60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зработана описательная  модель развития познавательного интереса методом проектиро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Осуществляя  управление воспитательной системой в нашем МДОУ, мы на протяжении трех лет отдавали приоритетное значение  воспитанию нравственности дошкольника, его гражданской позиции в современном обществе 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поэтому возникла необходимость в разработке целевой программы для всех участников  образовательного процесса нашего микросоциума «Сигнал» ( </w:t>
      </w:r>
      <w:r>
        <w:rPr>
          <w:b/>
          <w:bCs/>
          <w:i/>
          <w:iCs/>
          <w:sz w:val="28"/>
          <w:szCs w:val="28"/>
        </w:rPr>
        <w:t>приложение №3</w:t>
      </w:r>
      <w:r>
        <w:rPr>
          <w:sz w:val="28"/>
          <w:szCs w:val="28"/>
        </w:rPr>
        <w:t xml:space="preserve"> ). В разработке программы  участвовали : МОУ СОШ№146 и МДОУ№315 г.Челябинска, в реализации : МОУ №49 г.Челябинска, МОУ СОШ№32 г.Челябинска, коллективы МДОУ№29,203,233, 429 г.Челябинска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Цель и задачи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rStyle w:val="StrongEmphasis"/>
          <w:sz w:val="28"/>
          <w:szCs w:val="28"/>
        </w:rPr>
        <w:t>зада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основанной организаторской деятельности по созданию условий для эффективного патриотического воспитания детей 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работы по патриотическому воспитанию, обеспечивающей оптимальные условия развития у каждого участника пед\процесса, готовности приносить пользу обществу и государств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спитанников  к работе по возрождению и сохранению культурных и духовно-нравственных ценностей родного кра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ответственности родителей за воспитание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и согласность работы школы и семьи в воспитании дет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их знаний родителе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одительским коллективом плана работы по направлениям деятельности :а) здоровый образ жизни; б) гражданское воспитание; в) патриотическое воспитание; г) экономическое воспитание; д) трудовое воспитание.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аблица 1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3804"/>
        <w:gridCol w:w="3280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ункции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контроля и руководства.</w:t>
              <w:br/>
              <w:t>Руководство деятельностью образовательного комплекса№1.</w:t>
              <w:br/>
              <w:t>Анализ ситуации и внесение корректив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-директор МОУ  СОШ№146 Гришина А.В., сопредседатель ОК№1-заведующая МДОУ№315 Хайбулова Г.В.</w:t>
            </w:r>
          </w:p>
        </w:tc>
      </w:tr>
      <w:tr>
        <w:trPr>
          <w:trHeight w:val="432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издание методических рекоменда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рограммы в системе воспитательной работы. </w:t>
            </w:r>
          </w:p>
          <w:p>
            <w:pPr>
              <w:pStyle w:val="Style1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овременных воспитательных технологий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ВР ОУ  ,зам.заведующих ДОУ, старшие воспитатели , специалисты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 дополнительного образования, педагог- организатор 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ум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фессиональной помощи педагогам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ренингов, круглых столов, встреч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гностика. </w:t>
            </w:r>
          </w:p>
          <w:p>
            <w:pPr>
              <w:pStyle w:val="Style1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сты, педагоги дополнительного образования, специалисты, социальные педагоги, общественные инспектора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  <w:t>Особенности управления  образовательным учреждением как воспитательной системой</w:t>
      </w:r>
    </w:p>
    <w:p>
      <w:pPr>
        <w:pStyle w:val="Normal"/>
        <w:spacing w:before="67" w:after="67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ение воспитательной системой осуществляется гибко, используются две формы принятия управленческих решений: </w:t>
      </w:r>
    </w:p>
    <w:p>
      <w:pPr>
        <w:pStyle w:val="Style15"/>
        <w:numPr>
          <w:ilvl w:val="0"/>
          <w:numId w:val="5"/>
        </w:numPr>
        <w:spacing w:lineRule="auto" w:line="240" w:before="67" w:after="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форме самоуправления - управленческие решения принимаются коллективно на педагогических советах,  заседаниях Совета МДОУ .</w:t>
      </w:r>
    </w:p>
    <w:p>
      <w:pPr>
        <w:pStyle w:val="Style15"/>
        <w:numPr>
          <w:ilvl w:val="0"/>
          <w:numId w:val="5"/>
        </w:numPr>
        <w:spacing w:lineRule="auto" w:line="240" w:before="67" w:after="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форме административного управления   управленческие решения принимаются на заседании администрации ДО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воспитательной системой создает возможности, при которых воспитательный процесс становится эффективным и действенным.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Схема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6398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99000"/>
                          <a:chOff x="0" y="0"/>
                          <a:chExt cx="5715000" cy="639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63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79640" y="4397040"/>
                            <a:ext cx="800640" cy="1800"/>
                          </a:xfrm>
                          <a:prstGeom prst="bentConnector3">
                            <a:avLst>
                              <a:gd name="adj1" fmla="val 1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7120" y="3997800"/>
                            <a:ext cx="1800" cy="80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5720" y="3997800"/>
                            <a:ext cx="1800" cy="80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4320" y="3997800"/>
                            <a:ext cx="1800" cy="80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8320" y="886680"/>
                            <a:ext cx="800280" cy="2223360"/>
                          </a:xfrm>
                          <a:prstGeom prst="bentConnector3">
                            <a:avLst>
                              <a:gd name="adj1" fmla="val 153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7440" y="1627920"/>
                            <a:ext cx="800280" cy="741240"/>
                          </a:xfrm>
                          <a:prstGeom prst="bentConnector3">
                            <a:avLst>
                              <a:gd name="adj1" fmla="val 153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6920" y="1627920"/>
                            <a:ext cx="800280" cy="741600"/>
                          </a:xfrm>
                          <a:prstGeom prst="bentConnector3">
                            <a:avLst>
                              <a:gd name="adj1" fmla="val 153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6400" y="887040"/>
                            <a:ext cx="800280" cy="2223360"/>
                          </a:xfrm>
                          <a:prstGeom prst="bentConnector3">
                            <a:avLst>
                              <a:gd name="adj1" fmla="val 153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Систем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воспитательной системо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Административ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23997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23997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Контроль и коррек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2399760"/>
                            <a:ext cx="1269360" cy="1599480"/>
                          </a:xfrm>
                          <a:custGeom>
                            <a:avLst/>
                            <a:gdLst>
                              <a:gd name="textAreaLeft" fmla="*/ 34920 w 719640"/>
                              <a:gd name="textAreaRight" fmla="*/ 684720 w 71964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16"/>
                                </a:lnTo>
                                <a:arcTo wR="3600" hR="3600" stAng="10800000" swAng="-5400000"/>
                                <a:lnTo>
                                  <a:pt x="18000" y="272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Создание услов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91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7" w:lineRule="auto" w:line="240"/>
                                <w:ind w:left="180" w:firstLine="1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 xml:space="preserve">повышение квалификации педагог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знакомство с опытом воспитательной работы других дошкольных учреждений, в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том  числе в 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47991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100" w:lineRule="auto" w:line="240"/>
                                <w:ind w:left="180" w:hanging="1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>разработка программ и планов, направленных на достижение концептуальных целей и задач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подбор форм и методов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47991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7" w:lineRule="auto" w:line="240"/>
                                <w:ind w:left="0" w:hanging="7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 xml:space="preserve">педагогические наблюдения, анкетирова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7" w:lineRule="auto" w:line="240"/>
                                <w:ind w:left="0" w:firstLine="1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 xml:space="preserve">посещение и анализ занят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7" w:lineRule="auto" w:line="240"/>
                                <w:ind w:left="0" w:firstLine="1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 xml:space="preserve">анализ и оценка планов и программ воспитательной работы (педсоветы, творческие и аналитические отчеты  и др. формы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корректировка планов и програм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4799160"/>
                            <a:ext cx="1270080" cy="1599480"/>
                          </a:xfrm>
                          <a:custGeom>
                            <a:avLst/>
                            <a:gdLst>
                              <a:gd name="textAreaLeft" fmla="*/ 34920 w 720000"/>
                              <a:gd name="textAreaRight" fmla="*/ 685080 w 720000"/>
                              <a:gd name="textAreaTop" fmla="*/ 34920 h 906840"/>
                              <a:gd name="textAreaBottom" fmla="*/ 8719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02"/>
                                </a:lnTo>
                                <a:arcTo wR="3600" hR="3600" stAng="10800000" swAng="-5400000"/>
                                <a:lnTo>
                                  <a:pt x="18000" y="2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7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>доброжелательный микроклимат в педагогическом и детских коллектив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7" w:lineRule="auto" w:line="240"/>
                                <w:ind w:left="180" w:hanging="1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>создание определенной развивающей сре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67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>создание системы дополнительного образования и воспи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67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en-US"/>
                                </w:rPr>
                                <w:t>создание материально-технической ба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he-IL"/>
                                </w:rPr>
                                <w:t>тесная связь семьи и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03.85pt" coordorigin="0,0" coordsize="9000,10077">
                <v:rect id="shape_0" stroked="f" o:allowincell="f" style="position:absolute;left:0;top:0;width:8999;height:10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6" stroked="t" o:allowincell="f" style="position:absolute;left:7999;top:6297;width:2;height:1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5665;top:6297;width:2;height:1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332;top:6297;width:2;height:1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999;top:6297;width:2;height:1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501;top:2519;width:3499;height:1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501;top:2519;width:1165;height:1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3333;top:2519;width:1167;height:1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000;top:2519;width:3500;height:1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#bbe0e3" stroked="t" o:allowincell="f" style="position:absolute;left:3500;top:0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Систем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воспитательной системо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0;top:3779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Административная 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2333;top:3779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4666;top:3779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Контроль и коррек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000;top:3779;width:1998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Создание услов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0;top:7558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7" w:lineRule="auto" w:line="240"/>
                          <w:ind w:left="180" w:firstLine="1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 xml:space="preserve">повышение квалификации педагогов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знакомство с опытом воспитательной работы других дошкольных учреждений, в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том  числе в 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2333;top:7558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100" w:lineRule="auto" w:line="240"/>
                          <w:ind w:left="180" w:hanging="1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>разработка программ и планов, направленных на достижение концептуальных целей и задач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подбор форм и методов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4666;top:7558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7" w:lineRule="auto" w:line="240"/>
                          <w:ind w:left="0" w:hanging="72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 xml:space="preserve">педагогические наблюдения, анкетировани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7" w:lineRule="auto" w:line="240"/>
                          <w:ind w:left="0" w:firstLine="1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 xml:space="preserve">посещение и анализ занят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7" w:lineRule="auto" w:line="240"/>
                          <w:ind w:left="0" w:firstLine="1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 xml:space="preserve">анализ и оценка планов и программ воспитательной работы (педсоветы, творческие и аналитические отчеты  и др. формы)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корректировка планов и програм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7000;top:7558;width:199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7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>доброжелательный микроклимат в педагогическом и детских коллектива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7" w:lineRule="auto" w:line="240"/>
                          <w:ind w:left="180" w:hanging="1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>создание определенной развивающей сред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67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>создание системы дополнительного образования и воспит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67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en-US"/>
                          </w:rPr>
                          <w:t>создание материально-технической баз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he-IL"/>
                          </w:rPr>
                          <w:t>тесная связь семьи и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u w:val="single"/>
          <w:lang w:bidi="ar-SA"/>
        </w:rPr>
      </w:pPr>
      <w:r>
        <w:rPr>
          <w:b/>
          <w:i/>
          <w:sz w:val="28"/>
          <w:szCs w:val="28"/>
          <w:u w:val="single"/>
          <w:lang w:bidi="ar-SA"/>
        </w:rPr>
        <w:t>Поддержка мотивации воспитательной деятельности педагого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ия придаёт деятельности человека смысл, побуждает его развитие в определенном направлении. Мотивация призвана повышать качество работы, результативность, улучшать микроклимат в учреждении, а также помогать в достижении профессиональных целей, давать положительную перспективу, подготавливать педагогические кадры для инноваций, повышать самоуважени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ая роль в поддержке и усилении мотивации педагогов принадлежит руководителю учреждения, который,</w:t>
      </w:r>
      <w:r>
        <w:rPr>
          <w:rFonts w:cs="Arial" w:ascii="Arial" w:hAnsi="Arial"/>
          <w:color w:val="31313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то, что все люди мотивируются разными факторами, определяет соответствующую систему мотивации: 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>Удовлетворение материальных потребностей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работная плата, возможность приобретения научно-методической, учебной литературы)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>Удовлетворение социальных потребностей педагогов 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ированность, зна</w:t>
        <w:softHyphen/>
        <w:t>комство с достижениями коллег, получение обратной связи о своей деятельности; получение сведений о критериях успеха, общение с коллегами посредством творческих встреч, конференций, семинаров)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>Удовлетворение потребностей педагогов в личностном росте и самоактуализ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разработка и принятие программы развития каждого педагога, перспективное планирование, выстраивание его профессиональной карьеры)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итель ДОУ также выстраивает стратегию взаимодействия с педагогическим коллективом: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норм этики в общении с коллегами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обратной связи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гибкости управленческих решений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пожеланий педагогов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едливая оценка достижений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к работе в составе творческой группы; </w:t>
      </w:r>
    </w:p>
    <w:p>
      <w:pPr>
        <w:pStyle w:val="Style14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влечение в общественную деятельность; 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од на само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поддержка в повышении квалификации педагог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ОУ разработаны ачественные показатели эффективности функционирования воспитательной систе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Образ ДОУ в сознании педагогов, воспитанников, родител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браз выпускника как идеальный результат воспитательной систем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сихологический климат. Самочувствие детей, педагогов в детском сад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Характер взаимоотношений между различными субъектами систем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Имидж  учреждения (отношение к ДОУ работников органов управления образованием, родителей, воспитанников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ля исследования результативности воспитательной системы МДОУ№315 используется совокупность критериев, показателей и методик изучения: 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ритерии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Методики изуч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хнологическая 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ориентироваться в новой, нестандартной для ребенка ситуации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ланировать этапы своей деятельности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онимать и выполнять алгоритм действий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устанавливать причинно-следственные связи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онимать и принимать задание и предложение взрослого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ринимать решение и применять знания в тех или иных жизненных ситуациях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организовать рабочее место.</w:t>
            </w:r>
          </w:p>
          <w:p>
            <w:pPr>
              <w:pStyle w:val="Style14"/>
              <w:numPr>
                <w:ilvl w:val="0"/>
                <w:numId w:val="15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доводить начатое дело до конца и добиваться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ая диагностика компетентностей дошкольников. Для работы с детьми 5 – 7 лет/ Под ред. О. В. Дыбиной. - М.: Мозаика-Синтез, 2008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нформационная 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ориентироваться в некоторых источниках информации (книги, предметы искусства, игрушки; рассказ сверстника, взрослого, телевидение и т. д).</w:t>
            </w:r>
          </w:p>
          <w:p>
            <w:pPr>
              <w:pStyle w:val="Style14"/>
              <w:numPr>
                <w:ilvl w:val="0"/>
                <w:numId w:val="20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делать выводы из полученной информации.</w:t>
            </w:r>
          </w:p>
          <w:p>
            <w:pPr>
              <w:pStyle w:val="Style14"/>
              <w:numPr>
                <w:ilvl w:val="0"/>
                <w:numId w:val="20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онимать необходимость той или иной информации для своей деятельности.</w:t>
            </w:r>
          </w:p>
          <w:p>
            <w:pPr>
              <w:pStyle w:val="Style14"/>
              <w:numPr>
                <w:ilvl w:val="0"/>
                <w:numId w:val="20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задавать вопросы на интересующую тему.</w:t>
            </w:r>
          </w:p>
          <w:p>
            <w:pPr>
              <w:pStyle w:val="Style14"/>
              <w:numPr>
                <w:ilvl w:val="0"/>
                <w:numId w:val="20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олучать информацию, используя некоторые источники.</w:t>
            </w:r>
          </w:p>
          <w:p>
            <w:pPr>
              <w:pStyle w:val="Style14"/>
              <w:numPr>
                <w:ilvl w:val="0"/>
                <w:numId w:val="20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оценивать социальные привычки, связанные со здоровьем, потреблением и окружающей сред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ая диагностика компетентностей дошкольников. Для работы с детьми 5 – 7 лет/ Под ред. О. В. Дыбиной. - М.: Мозаика-Синтез, 2008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циально-коммуникативная компет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онимать эмоциональное состояние сверстника, взрослого и рассказать о нем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выслушать другого человека, с уважением относиться к его мнению, интересам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олучать необходимую информацию в общении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вести простой диалог со взрослыми и сверстниками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спокойно отстаивать своё мнение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соотносить свои желания, стремления с интересами других людей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ринимать участие в коллективных делах (договариваться, уступать)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уважительно относиться к окружающим людям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принимать и оказывать помощь.</w:t>
            </w:r>
          </w:p>
          <w:p>
            <w:pPr>
              <w:pStyle w:val="Style14"/>
              <w:numPr>
                <w:ilvl w:val="0"/>
                <w:numId w:val="17"/>
              </w:numPr>
              <w:ind w:left="354" w:hanging="35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ие не ссориться, спокойно реагировать в конфликтных ситуа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ая диагностика компетентностей дошкольников. Для работы с детьми 5 – 7 лет/ Под ред. О. В. Дыбиной. - М.: Мозаика-Синтез, 200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" w:leader="none"/>
        </w:tabs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ритерии оценки эффективности работы 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ского сада с семьё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Изменение характера вопросов родителей к воспитателям, руководителю детского сада как показатель роста педагогических интересов, знаний о воспитании детей в семье, желания их совершенствова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ост посещаемости родителями, другими старшими членами семьи мероприятий по педагогическому просвещению. Стремление родителей анализировать собственный опыт и опыт других родител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Изменение характера затруднений родителей в воспитании детей (осуществляется на основе опросов родителей, их самооценок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Динамика отношения родителей к применяемым способам обращения с ребёнком с точки зрения их этичности, гуманности, возрастной целесообразности, безопасности и комфортного самочувствия ребёнка. Положительные изменения в неблагоприятных семьях: анализ положительных сдвигов или их отсутствие (изучается на основе бесед с детьми и анализа проблемных ситуаций с родителями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/>
      </w:pPr>
      <w:r>
        <w:rPr>
          <w:sz w:val="28"/>
          <w:szCs w:val="28"/>
        </w:rPr>
        <w:t>5. Проявление у родителей осознанного отношения к воспитательной деятельности, стремление к пониманию ребенка, анализу своих достижений и ошибок; использование родителями педагогической литературы; участие родителей в смотрах, конкурсах, праздниках и субботниках, организуемых руководством детского сада. Осознание взрослыми членами семьи не только практической, но и воспитательной значимости их помощи детскому саду в хозяйственной и педагогической работ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/>
      </w:pPr>
      <w:r>
        <w:rPr>
          <w:sz w:val="28"/>
          <w:szCs w:val="28"/>
        </w:rPr>
        <w:t>6. Общественное мнение родителей о воспитании дошкольников в детском са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Динамика физического, эмоционального психосоматического самочувствия детей (анализируется на основе использования данных стандартных общепринятых методик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Динамика профессиональной компетентности специалистов в общении с родителями (анализируется на основе самооценок и экспертных оценок)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ка и анализ воспитательного процес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3" w:leader="none"/>
        </w:tabs>
        <w:jc w:val="both"/>
        <w:rPr/>
      </w:pPr>
      <w:r>
        <w:rPr>
          <w:sz w:val="28"/>
          <w:szCs w:val="28"/>
        </w:rPr>
        <w:t>Оценка результативности действия воспитательной системой ДОУ проводится  в  начале и в  конце учебного года по критериям, указанным в основной «Программе воспитания и обучения в детском саду» под ред. М.А.Васильевой ,Т.С.Комаровой, В.В.Гербовой  , а также педагогами разработаны диагностические карты оценивания ЗУ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граммам дополнительного образования.</w:t>
      </w:r>
    </w:p>
    <w:p>
      <w:pPr>
        <w:pStyle w:val="Normal"/>
        <w:tabs>
          <w:tab w:val="clear" w:pos="708"/>
          <w:tab w:val="left" w:pos="100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истограмма 1</w:t>
      </w:r>
    </w:p>
    <w:p>
      <w:pPr>
        <w:pStyle w:val="Normal"/>
        <w:tabs>
          <w:tab w:val="clear" w:pos="708"/>
          <w:tab w:val="left" w:pos="10063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зультативность </w:t>
      </w:r>
    </w:p>
    <w:p>
      <w:pPr>
        <w:pStyle w:val="Normal"/>
        <w:tabs>
          <w:tab w:val="clear" w:pos="708"/>
          <w:tab w:val="left" w:pos="10063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ной системы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9540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164.4pt" filled="f" o:ole="">
            <v:imagedata r:id="rId7" o:title=""/>
          </v:shape>
          <o:OLEObject Type="Embed" ProgID="" ShapeID="ole_rId6" DrawAspect="Content" ObjectID="_1365776841" r:id="rId6"/>
        </w:objec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стограмма 2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езультаты усвоения  программ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lang w:val="ru-RU"/>
        </w:rPr>
        <w:t>дополните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9375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2pt;height:168.85pt" filled="f" o:ole="">
            <v:imagedata r:id="rId9" o:title=""/>
          </v:shape>
          <o:OLEObject Type="Embed" ProgID="" ShapeID="ole_rId8" DrawAspect="Content" ObjectID="_690174592" r:id="rId8"/>
        </w:objec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нашем ДОУ выстроена система воспитальной работы, в которой видно, что  </w:t>
      </w:r>
      <w:r>
        <w:rPr>
          <w:rStyle w:val="Applestylespan"/>
          <w:sz w:val="28"/>
          <w:szCs w:val="28"/>
        </w:rPr>
        <w:t>современный детский сад - это то место , где ребёнок получает возможность широко эмоционально-практического самостоятельного контакта с наиболее близкими и значимыми для его развития сферами жизни. Накопление ребёнком под руководством взрослого ценного опыта познания, деятельности, творчества, постижение им своих возможностей, самопознание – вот путь, который способствует раскрытию возрастного потенциала дошкольника</w:t>
      </w:r>
      <w:r>
        <w:rPr>
          <w:rStyle w:val="Applestylesp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Style w:val="Applestylespan"/>
          <w:i/>
          <w:i/>
          <w:iCs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Applestylespan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  <w:t xml:space="preserve">Приложение 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  <w:t xml:space="preserve">к описанию модели 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  <w:t xml:space="preserve">воспитательной системы 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  <w:t>МДОУ№315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  <w:t>г.Челябинска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/>
        <w:drawing>
          <wp:inline distT="0" distB="0" distL="0" distR="0">
            <wp:extent cx="9262745" cy="5012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sz w:val="52"/>
          <w:szCs w:val="5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Приложение №3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813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одительско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сти ОК№1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______» 2008 г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ОК №1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Гришина А.В.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______» 2008 г.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Целевая программа   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разовательного комплекса№1 «Сигнал»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гражданственно-патриотическому воспитанию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Я - гражданин»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08-2011 гг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/>
          <w:i/>
          <w:iCs/>
          <w:sz w:val="32"/>
          <w:szCs w:val="32"/>
          <w:lang w:val="ru-RU" w:eastAsia="ru-RU" w:bidi="ar-S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гражданско – патриотического воспитания «Я - гражданин 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 на 2001-2005г», «Патриотическое воспитание граждан Российской Федерации на 2006-2010г», локальными правовыми актами. - Законом РФ «Об образовании»;Конвенцией о правах ребенка; Декларацией прав ребенка; Конституцией РФ; Программами  развития  образовательных учреждений микросоциума №1 «Сигнал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пределяет содержание, основные пути развития гражданско-патриотического воспитания   всех участников  педагогического процесса, направлена на воспитание патриотизма и формирование гражданственности.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 , с целью воспитания  здорового физически и духовно ,подрастающего поко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блемы патриотического воспитания детей и молодеж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о реализация гражданско-патриотического воспитания только с помощью теоретического  подхода невозможна. Новое время требует от ОУ 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 как детей ,так и родителей , через изменение климата учреждения, развитие самоуправления можно достигнуть успехов в этом направлени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 :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rStyle w:val="StrongEmphasis"/>
          <w:sz w:val="28"/>
          <w:szCs w:val="28"/>
        </w:rPr>
        <w:t>задач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обоснованной организаторской деятельности по созданию условий для эффективного патриотического воспитания детей 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ффективной работы по патриотическому воспитанию, обеспечивающей оптимальные условия развития у каждого участника пед\процесса, готовности приносить пользу обществу и государству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воспитанников  к работе по возрождению и сохранению культурных и духовно-нравственных ценностей родного кра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ответственности родителей за воспитание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и согласность работы школы и семьи в воспитании дет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их знаний родителе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sz w:val="28"/>
          <w:szCs w:val="28"/>
        </w:rPr>
        <w:t>Создание родительским коллективом плана работы по направлениям деятельности :а) здоровый образ жизни;</w:t>
      </w:r>
      <w:r>
        <w:rPr/>
        <w:t xml:space="preserve"> б) гражданское воспитание; в) патриотическое воспитание; г) экономическое воспитание; д) трудовое воспитание.</w:t>
      </w:r>
    </w:p>
    <w:tbl>
      <w:tblPr>
        <w:tblW w:w="1042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0"/>
        <w:gridCol w:w="4145"/>
        <w:gridCol w:w="3541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а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ункци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контроля и руководства.</w:t>
              <w:br/>
              <w:t>Руководство деятельностью образовательного комплекса№1.</w:t>
              <w:br/>
              <w:t>Анализ ситуации и внесение корректив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директор МОУ  СОШ№146 Гришина А.В., сопредседатель ОК№1-заведующая МДОУ№315 Хайбулова Г.В.</w:t>
            </w:r>
          </w:p>
        </w:tc>
      </w:tr>
      <w:tr>
        <w:trPr>
          <w:trHeight w:val="432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рекоменд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в системе воспитательной работы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воспитательных технологий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ОУ  ,зам.заведующих ДОУ, старшие воспитатели , специалисты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, педагог- организатор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ум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ой помощи педагогам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круглых столов, встреч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, педагоги дополнительного образования, специалисты, социальные педагоги, общественные инспектора 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раст детей, участвующих в организации программы. Сроки реализации программ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рожден в России» рассчитана на 3 года. Программа ориентирована на  старший дошкольный возраст и  все возрастные группы учащихся, коллектив педагогов и родителей образовательного комплекса №1 «Сигнал». Основными исполнителями мероприятий Программы являются педагоги, воспитанники ,учащиеся и их родители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реализации Программ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5735" cy="499935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, положенные в основу массовых мероприятий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понимается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Style13"/>
        <w:jc w:val="both"/>
        <w:rPr/>
      </w:pPr>
      <w:r>
        <w:rPr>
          <w:sz w:val="28"/>
          <w:szCs w:val="28"/>
        </w:rPr>
        <w:t>Программа опирается на</w:t>
      </w:r>
      <w:r>
        <w:rPr>
          <w:rStyle w:val="StrongEmphasis"/>
          <w:sz w:val="28"/>
          <w:szCs w:val="28"/>
        </w:rPr>
        <w:t xml:space="preserve"> принципы</w:t>
      </w:r>
      <w:r>
        <w:rPr>
          <w:sz w:val="28"/>
          <w:szCs w:val="28"/>
        </w:rPr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тапы реализаци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I этап: проектный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одготовка условий создания системы гражданско-патриотического воспита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Формирование нормативно -правовой базы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I этап: практический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гражданско-патриотическому воспитанию «Я – гражданин 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гражданско-патриотическому воспитанию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и укреплять связи и отношения учреждений дополнительного образования детей и культуры, спортивными школами город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курсах по гражданско-патриотическому воспитанию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 этап: аналитический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ланировать работу на следующий период.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оставленных задач используется сложившееся социально-педагогическое пространство Образовательного округа №1 «Сигнал» ,сотрудничает с музеем, библиотеками, общественными организация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возрастного критерия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институциональных, муниципальных, региональных, федеральных конкурсах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реализации Программ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Нравственно-духов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гражданских навыков: 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ознанного отношения к базовым ценностям: 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а и свобода человека и гражданина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Normal"/>
        <w:numPr>
          <w:ilvl w:val="1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жданственность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, как в образовательной системе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ы по гражданско-патриотическому воспитанию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е выпускника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в историко - краеведческой</w:t>
      </w:r>
      <w:r>
        <w:rPr>
          <w:sz w:val="28"/>
          <w:szCs w:val="28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участия родителей в воспитательной системе образовательного комплекса№1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о воспитательной работой осуществляется не только педагогами , но и активнейшее участие в этом принимает совет родительской общественности микросоциума. Это центр инициативы, творчества и организации общественных дел  ОУ .  В течение учебного года все родители принимают посильное участие во всех общественных  мероприятиях. Родительский коллектив разделен по секторам 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Образовательный сектор</w:t>
      </w:r>
      <w:r>
        <w:rPr>
          <w:sz w:val="28"/>
          <w:szCs w:val="28"/>
        </w:rPr>
        <w:t xml:space="preserve"> – помогает вести идейно-воспитательную работу, уровень усвоения программного материала дошкольников,  контролирует успеваемость, поведение, участвует в подготовке классных часов, детских утренников, работает в общешкольном родительском комитете.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Культмассовый сектор</w:t>
      </w:r>
      <w:r>
        <w:rPr>
          <w:sz w:val="28"/>
          <w:szCs w:val="28"/>
        </w:rPr>
        <w:t xml:space="preserve"> – проводит утренники, экскурсии, встречи с ветеранами войны и труда, родителями разных профессий, оказывает помощь в работе по самоуправлению «звездочек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анитарно-хозяйственный сектор</w:t>
      </w:r>
      <w:r>
        <w:rPr>
          <w:sz w:val="28"/>
          <w:szCs w:val="28"/>
        </w:rPr>
        <w:t xml:space="preserve"> – осуществляет гигиеническое воспитание, организует рейды по проверке внешнего вида учащихся, школьных принадлежностей, участвует в подготовке ОУ новому учебному году, занимается ремонтом мебели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Художественный сектор</w:t>
      </w:r>
      <w:r>
        <w:rPr>
          <w:sz w:val="28"/>
          <w:szCs w:val="28"/>
        </w:rPr>
        <w:t xml:space="preserve"> – эстетическое оформление класса, помощь в изготовлении дидактических материалов для уроков, совместный с детьми выпуск стенгазет, сбор фотоматериала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лан работы совета родительской общественности  по направлениям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Основой успешной деятельности по воспитанию подрастающего поколения является создание плана работы с детьми. От целенаправленности работы взрослых зависит и эффективность результатов воспитания детей. Совместно с родителями составляется  план работы на 3  года по всем направлениям учебно-воспитательного процесса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оспитани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трудовое воспитание.</w:t>
      </w:r>
    </w:p>
    <w:tbl>
      <w:tblPr>
        <w:tblW w:w="106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4"/>
        <w:gridCol w:w="2499"/>
        <w:gridCol w:w="2420"/>
        <w:gridCol w:w="3451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е рабо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ть представления и содействовать в воспитании здорового образа жизни детей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родителей умению наблюдать за состоянием здоровья своих детей, профилактика заболеваний, вредных привычек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Наведем порядок в доме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ды «Чистый портфель», спортивные соревнования, туристические походы, районный конкурс «Зарница-школа безопасности 2008»), встречи школьников «Молодая гвардия», лыжня России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воспитание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ражданина Росси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 правах и обязанностях гражданина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детских рисунков МДОУ    «Я – гражданин России», беседы родителей «Мои права и обяза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ая игра «Русский мир»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орально-политические качества личности ребенка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Родине, прошлому и настоящему нашего народа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йонный праздник «День призывни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фестиваль военно-патриотической песни «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социальных проектов «Я- гражданин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ие вечера , посвященные  освоению космо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кад (гражданско- патриотическое воспитание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участниками Великой Отечественной войны, встречи с родителями-воинами-интернационалистами, посещение краеведческого музея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детей в систематический организованный посильный труд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коллективного труда в семье и места в нем ребенка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родителей о своих профессиях, проведение с детьми акции «Посади дерево», конкурс мамины помощницы, конкурс «Умелые ручки»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одведения итогов реализации программ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Heading3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Направление «Связь покол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1. Осознание обучающимися ценности причастности к судьбе Отечества, его прошлому, настоящему, будущем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Осознание обучающимися ,семьи, как важнейшей жизненной ценност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ю Родину, народных героев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ять историческую память поколений в памяти подрастающего поколения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культуру семейных отношений, позитивных семейных ценностей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ать педагогическую и психологическую компетенцию родителей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условия для участия родителей в воспитательном процесс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Формы: </w:t>
      </w:r>
      <w:r>
        <w:rPr/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38"/>
        <w:gridCol w:w="1950"/>
        <w:gridCol w:w="1986"/>
        <w:gridCol w:w="26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разование  всем детя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 ОК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, сентябрь-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социальные педагоги, общественные инспекто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с целью составления социального паспорта в ОУ микросоци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 социу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собрание родительской общественности ОК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 ОК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директор МОУ  СОШ№146 Гришина А.В., сопредседатель ОК№1-заведующая МДОУ№315 Хайбулова Г.В, председатель  род.обще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 «Погода в дом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 ОК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ктябрь-но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фестиваль военно-патриотической песни «Памя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Д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 районная конференция отц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 ОК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директор МОУ  СОШ№146 Гришина А.В., сопредседатель ОК№1-заведующая МДОУ№315 Хайбулова Г.В, председатель  род.обще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 для ДОУ : «Мама, папа, я -спортивная семья», «Проделки деда Мороз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, март-20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инструктора Ф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родительской общественности образовательного комплекса«Сиг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директор МОУ  СОШ№146 Гришина А.В., сопредседатель ОК№1-заведующая МДОУ№315 Хайбулова Г.В, председатель  род.обще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родительск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 ОУ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« Растим патриота и гражданина России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правосознание, способность к осознанию своих прав и прав другого человека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 учащихся систему знаний, уважения и интереса к государственным символам России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Формы: </w:t>
      </w:r>
      <w:r>
        <w:rPr/>
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72"/>
        <w:gridCol w:w="1921"/>
        <w:gridCol w:w="1963"/>
        <w:gridCol w:w="26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 (гражданско- патриотическое воспитание»)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рока реализации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оциальные педаго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арница-школа безопаснос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сен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едаго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с общественным движением «Молодая гвард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едаго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военно-патриотической песни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едагоги, совет род.обществен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детских рисунков МДОУ    «Я – гражданин России»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П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- гражданин Росс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оциальные педаго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 , выставки,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 дню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мсом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ветеранами ВОВ, воинами-интернационалист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рока реализации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педагоги,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ематические праздники :, день Конституции , к дню защитника Отечества, день Победы, День защиты детей, день Конститу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рока реализации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ченических научных конферен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и армия в ВОВ 1941-1945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вед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ектов по гражданственному воспитанию  для детей старшего дошкольного возрас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ДОУ№315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ова Г.В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е «Мой край родной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обучающихся , любви к родному краю как к своей малой Родин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ть историю родного края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позицию «Я – гражданин Урала»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поведение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Формы:</w:t>
      </w:r>
      <w:r>
        <w:rPr>
          <w:sz w:val="28"/>
          <w:szCs w:val="28"/>
        </w:rPr>
        <w:t xml:space="preserve">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, основанное  на предметном начале для детей дошкольного младшего, среднего и старшего школьного возраст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с рассмотрением гражданской тематики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у тематических бесед, творческих встреч и внеклассных воспитательных мероприяти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тематических конкурсах, выставках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Активное сотрудничество с социумом и общественными организациями.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2"/>
        <w:gridCol w:w="2110"/>
        <w:gridCol w:w="2111"/>
        <w:gridCol w:w="2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гиональных программ «Наш дом- Южный Урал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програм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социальных проектов в рамках конкурса «Юный мэр Челябинс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школьные музейные чтения «История одного экспон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 -музеи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програм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е экскурсии  по городу и области, по памятным местам, посещение театров, музее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програм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 «Тебе, Челябинск, посвящаю 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недели</w:t>
              <w:br/>
              <w:t xml:space="preserve"> «Серебряная ма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Хрустальная капел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 О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занятий по региональному компонен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09-январь   20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 зам.зав.по ВМР, старшие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 мероприятий с родителями  «Челябинск    майский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ДО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72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Использованная литература, интернет-ресурсы: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ожи твое сердце у чтения»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обие для родителей по организации чтения дошкольникам) З.А.Гриценко – М.: Просвещение,2003г.;</w:t>
      </w:r>
    </w:p>
    <w:p>
      <w:pPr>
        <w:pStyle w:val="Normal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ое природоведение» М.,Омега,1997г;</w:t>
      </w:r>
    </w:p>
    <w:p>
      <w:pPr>
        <w:pStyle w:val="Normal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Как приобщить ребенка к природе: Методический материал для работы с родителями в дошкольном учрежден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.Н.Николаева – М.: Новая школа,1993;</w:t>
      </w:r>
    </w:p>
    <w:p>
      <w:pPr>
        <w:pStyle w:val="Normal"/>
        <w:ind w:hanging="7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емицветик» - программа и руководство по культурно – экологическому воспитанию и развитию детей дошкольного возраст  \В.И.Ашиков,С.Г.Ашикова – М.: Изд-во «Российское педагогическое агентство»,1997г.;</w:t>
      </w:r>
    </w:p>
    <w:p>
      <w:pPr>
        <w:pStyle w:val="Normal"/>
        <w:ind w:hanging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Современные технологии в природоведческой работе с дошкольниками» И.М.Молчанова, Челябинск,1996г</w:t>
      </w:r>
      <w:r>
        <w:rPr/>
        <w:t>.</w:t>
      </w:r>
    </w:p>
    <w:p>
      <w:pPr>
        <w:pStyle w:val="Normal"/>
        <w:ind w:hanging="765"/>
        <w:rPr/>
      </w:pPr>
      <w:r>
        <w:rPr/>
      </w:r>
    </w:p>
    <w:p>
      <w:pPr>
        <w:pStyle w:val="Normal"/>
        <w:ind w:hanging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«Проектный метод в деятельности дошкольного учреждения» Л.С.Киселева,Т.А.Данилина-М.:АРКТИ,2005г.;</w:t>
      </w:r>
    </w:p>
    <w:p>
      <w:pPr>
        <w:pStyle w:val="Normal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«Экономическое воспитание дошкольников» А.Д.Шитова – М.: Педагогическое общество России,2005г.;</w:t>
      </w:r>
    </w:p>
    <w:p>
      <w:pPr>
        <w:pStyle w:val="Normal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«</w:t>
      </w:r>
      <w:r>
        <w:rPr>
          <w:sz w:val="28"/>
          <w:szCs w:val="28"/>
        </w:rPr>
        <w:t>Трудовое воспитание в детском саду»(для детей 2-7лет) Т.С.Комарова,Л.В.Куцакова,Л.Ю.Павлова М.:Мозаика-Синтез,2006г.;</w:t>
      </w:r>
    </w:p>
    <w:p>
      <w:pPr>
        <w:pStyle w:val="Normal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равственное воспитание в детском саду»(для занятий с детьми 2-7лет) В.И.Петрова,Т.Д.Стульник-М.:мозаика-Синтез,2006г.</w:t>
      </w:r>
    </w:p>
    <w:p>
      <w:pPr>
        <w:pStyle w:val="Normal"/>
        <w:ind w:hanging="765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spacing w:before="240" w:after="28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http://dob.1september.ru/  интернет-газета «Дошкольное образование» , раздел «Курсы повышения квалификации. Педагогический Университет «Первое сентября»»- статья К.Ю.Белой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школьное образовательное учреждение — управление по результатам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spacing w:before="240" w:after="2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http://www.orenipk.ru/kp/distant/do/metod/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Структура и содержание программ нового поколения в дошкольном образовании;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keepNext w:val="false"/>
        <w:numPr>
          <w:ilvl w:val="0"/>
          <w:numId w:val="14"/>
        </w:numPr>
        <w:spacing w:lineRule="atLeast" w:line="330" w:before="0" w:after="1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dissercat.com/content/razvitie-doshkolnogo-obrazovatelnogo-uchrezhdeniya-kak-otkrytogo-sotsialno-vospitatelnogo-in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автореферат «Развитие  дошкольного образовательного учреждения как открытого социально-воспитательного института»;</w:t>
      </w:r>
    </w:p>
    <w:p>
      <w:pPr>
        <w:pStyle w:val="Heading1"/>
        <w:spacing w:lineRule="atLeast" w:line="33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spacing w:lineRule="atLeast" w:line="33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numi.ru/-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методический центр :научные ,учебные и методические издания: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numi.ru/fullview.php?id=1450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кова Е.В.Теоретические подходы гражданственно-патриотического воспитания дошкольников;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numi.ru/fullview.php?id=1451</w:t>
        </w:r>
      </w:hyperlink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Маркова Е.В.      "История народного костюма" (наглядное дидактическое пособие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)</w:t>
      </w:r>
    </w:p>
    <w:p>
      <w:pPr>
        <w:pStyle w:val="Heading1"/>
        <w:spacing w:lineRule="atLeast" w:line="33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tLeast" w:line="33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33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 w:eastAsia="ru-RU" w:bidi="ar-SA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style1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footer" Target="footer7.xml"/><Relationship Id="rId16" Type="http://schemas.openxmlformats.org/officeDocument/2006/relationships/hyperlink" Target="http://www.dissercat.com/content/razvitie-doshkolnogo-obrazovatelnogo-uchrezhdeniya-kak-otkrytogo-sotsialno-vospitatelnogo-in" TargetMode="External"/><Relationship Id="rId17" Type="http://schemas.openxmlformats.org/officeDocument/2006/relationships/hyperlink" Target="http://numi.ru/-" TargetMode="External"/><Relationship Id="rId18" Type="http://schemas.openxmlformats.org/officeDocument/2006/relationships/hyperlink" Target="http://numi.ru/fullview.php?id=1450" TargetMode="External"/><Relationship Id="rId19" Type="http://schemas.openxmlformats.org/officeDocument/2006/relationships/hyperlink" Target="http://numi.ru/fullview.php?id=1451" TargetMode="Externa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5:00Z</dcterms:created>
  <dc:creator>SPA</dc:creator>
  <dc:description/>
  <cp:keywords/>
  <dc:language>en-US</dc:language>
  <cp:lastModifiedBy>SPA</cp:lastModifiedBy>
  <cp:lastPrinted>2011-10-18T15:22:00Z</cp:lastPrinted>
  <dcterms:modified xsi:type="dcterms:W3CDTF">2012-04-03T09:28:00Z</dcterms:modified>
  <cp:revision>5</cp:revision>
  <dc:subject/>
  <dc:title>Содержание:</dc:title>
</cp:coreProperties>
</file>