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учебному предмету «Литературное чт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учащихся  3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МК «Перспективная начальная школ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10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тинец Г.А.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10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 начальных классов 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О ПРЕДМЕТУ «ЛИТЕРАТУРНОЕ ЧТ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NewtonC;Times New Roman" w:cs="Times New Roman"/>
          <w:b/>
          <w:b/>
          <w:bCs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«Литературное чтение»  для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а разработа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«Литературное чтение» (авторы </w:t>
      </w:r>
      <w:r>
        <w:rPr>
          <w:rFonts w:eastAsia="NewtonC;Times New Roman" w:cs="Times New Roman" w:ascii="Times New Roman" w:hAnsi="Times New Roman"/>
          <w:sz w:val="24"/>
          <w:szCs w:val="24"/>
        </w:rPr>
        <w:t>Н.А. Чуракова, О.В. Малаховская</w:t>
      </w:r>
      <w:r>
        <w:rPr>
          <w:rFonts w:cs="Times New Roman" w:ascii="Times New Roman" w:hAnsi="Times New Roman"/>
          <w:sz w:val="24"/>
          <w:szCs w:val="24"/>
        </w:rPr>
        <w:t xml:space="preserve"> – М.: Академкнига/Учебник, 2012), рекомендованной Министерством образования и науки РФ  и является адаптированно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а в соответствии с Федеральными государственными образовательными стандартами образования  и учебным планом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 рассчитана на 136 часов  в год (4 часа в неделю)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ена соответствующим программе учебно-методическим комплексом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Чуракова Н.А. Литературное чтение. 3 класс: Учебник. В 2 ч. Часть 1. — М.: Академкнига/Учебник, 201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Чуракова Н.А. Литературное чтение. 3 класс: Учебник. В 2 ч. Часть 2. — М.: Академкнига/Учебник, 201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Малаховская О.В. Литературное чтение. 3 класс: Хрестоматия. Под ред. Чураковой Н.А. — М.: Академкнига/Учебник, 201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Малаховская О.В. Литературное чтение. 3 класс: Тетради для самостоятельной работы № 1 и № 2. — М.: Академкнига/Учебник, 201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Чуракова Н.А., Малаховская О.В. Литературное чтение. 3 класс: Методическое пособие. — М.: Академкнига/Учебник, 2012</w:t>
      </w:r>
    </w:p>
    <w:p>
      <w:pPr>
        <w:pStyle w:val="Normal"/>
        <w:spacing w:lineRule="auto" w:line="240" w:before="0" w:after="0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FreeSetC-Bold" w:cs="Times New Roman" w:ascii="Times New Roman" w:hAnsi="Times New Roman"/>
          <w:b/>
          <w:bCs/>
          <w:sz w:val="24"/>
          <w:szCs w:val="24"/>
        </w:rPr>
        <w:t>Общая характеристика учебного 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 xml:space="preserve">Основная </w:t>
      </w:r>
      <w:r>
        <w:rPr>
          <w:rFonts w:eastAsia="NewtonC-Italic"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ая </w:t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цель,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библиотекой, и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В силу особенностей, присущих данной предметной области, в ее рамках решаются также весьма разноплановые </w:t>
      </w:r>
      <w:r>
        <w:rPr>
          <w:rFonts w:eastAsia="NewtonC-Italic"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е </w:t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>духовно-нравственная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(от развития умения (на материале художественных произведений) понимать нравственный смысл целого до развития умения различать разные нравственные пози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– </w:t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 xml:space="preserve">духовно-эстетическая </w:t>
      </w:r>
      <w:r>
        <w:rPr>
          <w:rFonts w:eastAsia="NewtonC;Times New Roman" w:cs="Times New Roman" w:ascii="Times New Roman" w:hAnsi="Times New Roman"/>
          <w:sz w:val="24"/>
          <w:szCs w:val="24"/>
        </w:rPr>
        <w:t>(от формирования умения видеть красоту целого до воспитания чуткости к отдельной детал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– </w:t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 xml:space="preserve">литературоведческая </w:t>
      </w:r>
      <w:r>
        <w:rPr>
          <w:rFonts w:eastAsia="NewtonC;Times New Roman" w:cs="Times New Roman" w:ascii="Times New Roman" w:hAnsi="Times New Roman"/>
          <w:sz w:val="24"/>
          <w:szCs w:val="24"/>
        </w:rPr>
        <w:t>(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емы)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– </w:t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 xml:space="preserve">библиографическая </w:t>
      </w:r>
      <w:r>
        <w:rPr>
          <w:rFonts w:eastAsia="NewtonC;Times New Roman" w:cs="Times New Roman" w:ascii="Times New Roman" w:hAnsi="Times New Roman"/>
          <w:sz w:val="24"/>
          <w:szCs w:val="24"/>
        </w:rPr>
        <w:t>(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Особое место в рамках литературного чтения занимает накопление опыта самостоятельной (индивидуальной и коллективной) интерпретации художественного произведения, который развивается в разных направлениях в системах читательской и речевой деятельност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" w:cs="Times New Roman"/>
          <w:b/>
          <w:b/>
          <w:bCs/>
          <w:sz w:val="24"/>
          <w:szCs w:val="24"/>
        </w:rPr>
      </w:pPr>
      <w:r>
        <w:rPr>
          <w:rFonts w:eastAsia="FreeSetC-Bold"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eeSetC-Bold" w:cs="Times New Roman"/>
          <w:b/>
          <w:b/>
          <w:bCs/>
          <w:sz w:val="24"/>
          <w:szCs w:val="24"/>
        </w:rPr>
      </w:pPr>
      <w:r>
        <w:rPr>
          <w:rFonts w:eastAsia="FreeSetC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color w:val="231E1F"/>
          <w:spacing w:val="3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Курс рассчитан в 3 классе на 136 часов  в год (4 часа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" w:cs="Times New Roman"/>
          <w:b/>
          <w:b/>
          <w:bCs/>
          <w:sz w:val="24"/>
          <w:szCs w:val="24"/>
        </w:rPr>
      </w:pPr>
      <w:r>
        <w:rPr>
          <w:rFonts w:eastAsia="FreeSetC-Bold" w:cs="Times New Roman" w:ascii="Times New Roman" w:hAnsi="Times New Roman"/>
          <w:b/>
          <w:bCs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FreeSetC-Bold" w:cs="Times New Roman"/>
          <w:b/>
          <w:b/>
          <w:bCs/>
          <w:sz w:val="24"/>
          <w:szCs w:val="24"/>
        </w:rPr>
      </w:pPr>
      <w:r>
        <w:rPr>
          <w:rFonts w:eastAsia="FreeSetC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ab/>
        <w:t>Ценностные ориентиры содержания образования сформулированы в Стандарте и Образовательной программе.В силу особенностей учебного предмета выделяе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NewtonCSanPin-Regular" w:cs="Times New Roman" w:ascii="Times New Roman" w:hAnsi="Times New Roman"/>
          <w:i/>
          <w:iCs/>
          <w:sz w:val="24"/>
          <w:szCs w:val="24"/>
        </w:rPr>
        <w:t xml:space="preserve">Ценность патриотизма, гражданственности </w:t>
      </w:r>
      <w:r>
        <w:rPr>
          <w:rFonts w:eastAsia="NewtonCSanPin-Regular" w:cs="Times New Roman" w:ascii="Times New Roman" w:hAnsi="Times New Roman"/>
          <w:sz w:val="24"/>
          <w:szCs w:val="24"/>
        </w:rPr>
        <w:t xml:space="preserve">- любовь к России, своему народу, своему краю; </w:t>
      </w:r>
      <w:r>
        <w:rPr>
          <w:rFonts w:eastAsia="NewtonCSanPin-Italic" w:cs="Times New Roman" w:ascii="Times New Roman" w:hAnsi="Times New Roman"/>
          <w:sz w:val="24"/>
          <w:szCs w:val="24"/>
        </w:rPr>
        <w:t>служение Отечеств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NewtonCSanPin-Italic" w:cs="Times New Roman" w:ascii="Times New Roman" w:hAnsi="Times New Roman"/>
          <w:i/>
          <w:iCs/>
          <w:sz w:val="24"/>
          <w:szCs w:val="24"/>
        </w:rPr>
        <w:t xml:space="preserve">Ценность  </w:t>
      </w:r>
      <w:r>
        <w:rPr>
          <w:rFonts w:eastAsia="NewtonCSanPin-Regular" w:cs="Times New Roman" w:ascii="Times New Roman" w:hAnsi="Times New Roman"/>
          <w:i/>
          <w:iCs/>
          <w:sz w:val="24"/>
          <w:szCs w:val="24"/>
        </w:rPr>
        <w:t>нравственных чувств</w:t>
      </w:r>
      <w:r>
        <w:rPr>
          <w:rFonts w:eastAsia="NewtonCSanPin-Regular" w:cs="Times New Roman" w:ascii="Times New Roman" w:hAnsi="Times New Roman"/>
          <w:sz w:val="24"/>
          <w:szCs w:val="24"/>
        </w:rPr>
        <w:t xml:space="preserve"> - нравственный выбор; справедливость; милосердие; честь; достоинство; уважение к родителям; уважение достоинства человека, ответственность и чувство долга; забота и помощь, мораль, честность, щедрость, забота о старших и младших; толерантнос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NewtonCSanPin-Regular" w:cs="Times New Roman" w:ascii="Times New Roman" w:hAnsi="Times New Roman"/>
          <w:i/>
          <w:iCs/>
          <w:sz w:val="24"/>
          <w:szCs w:val="24"/>
        </w:rPr>
        <w:t>Ценность трудолюбия, творческого отношения к учению, труду, жизни</w:t>
      </w:r>
      <w:r>
        <w:rPr>
          <w:rFonts w:eastAsia="NewtonCSanPin-Regular" w:cs="Times New Roman" w:ascii="Times New Roman" w:hAnsi="Times New Roman"/>
          <w:sz w:val="24"/>
          <w:szCs w:val="24"/>
        </w:rPr>
        <w:t xml:space="preserve"> - 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NewtonCSanPin-Regular" w:cs="Times New Roman" w:ascii="Times New Roman" w:hAnsi="Times New Roman"/>
          <w:i/>
          <w:iCs/>
          <w:sz w:val="24"/>
          <w:szCs w:val="24"/>
        </w:rPr>
        <w:t>Ценность природы, окружающей среды</w:t>
      </w:r>
      <w:r>
        <w:rPr>
          <w:rFonts w:eastAsia="NewtonCSanPin-Regular" w:cs="Times New Roman" w:ascii="Times New Roman" w:hAnsi="Times New Roman"/>
          <w:sz w:val="24"/>
          <w:szCs w:val="24"/>
        </w:rPr>
        <w:t xml:space="preserve"> - родная земля; заповедная природа; экологическое созна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NewtonCSanPin-Regular" w:cs="Times New Roman" w:ascii="Times New Roman" w:hAnsi="Times New Roman"/>
          <w:i/>
          <w:iCs/>
          <w:sz w:val="24"/>
          <w:szCs w:val="24"/>
        </w:rPr>
        <w:t>Ценность прекрасного</w:t>
      </w:r>
      <w:r>
        <w:rPr>
          <w:rFonts w:eastAsia="NewtonCSanPin-Regular" w:cs="Times New Roman" w:ascii="Times New Roman" w:hAnsi="Times New Roman"/>
          <w:sz w:val="24"/>
          <w:szCs w:val="24"/>
        </w:rPr>
        <w:t xml:space="preserve"> - красота; гармония; духовный мир человека; эстетическое развитие, самовыражение в творчестве и искусстве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ab/>
        <w:t>Система ценностей важна, они 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" w:cs="Times New Roman"/>
          <w:b/>
          <w:b/>
          <w:bCs/>
          <w:sz w:val="24"/>
          <w:szCs w:val="24"/>
        </w:rPr>
      </w:pPr>
      <w:r>
        <w:rPr>
          <w:rFonts w:eastAsia="FreeSetC-Bold" w:cs="Times New Roman" w:ascii="Times New Roman" w:hAnsi="Times New Roman"/>
          <w:b/>
          <w:bCs/>
          <w:sz w:val="24"/>
          <w:szCs w:val="24"/>
        </w:rPr>
        <w:t>Личностные, метапредметные, предметные результаты учеб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ewtonC-Bold" w:cs="Times New Roman"/>
          <w:b/>
          <w:b/>
          <w:bCs/>
          <w:sz w:val="24"/>
          <w:szCs w:val="24"/>
        </w:rPr>
      </w:pPr>
      <w:r>
        <w:rPr>
          <w:rFonts w:eastAsia="NewtonC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" w:cs="NewtonC-Bold"/>
          <w:b/>
          <w:b/>
          <w:bCs/>
          <w:sz w:val="24"/>
          <w:szCs w:val="24"/>
        </w:rPr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>Ожидаемые результаты формирования УУД к концу 3-го года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NewtonC-Bold"/>
          <w:b/>
          <w:b/>
          <w:bCs/>
          <w:sz w:val="24"/>
          <w:szCs w:val="24"/>
        </w:rPr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ab/>
        <w:t>В области познавательных общих учебных действий обучаю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свободно ориентироваться в корпусе учебных словарей, быстро находить нужную словарную ста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свободно ориентироваться в учебной книге: сможет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работать с несколькими источниками информации (учебной книгой, тетрадью для самостоятельной работы и хрестоматией; учебной книгой и учебными словарями; учебной книгой и дополнительными источниками информации (другими учебниками комплекта, библиотечными книгами, сведениями из Интернета); текстами и иллюстрациями к текс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NewtonC-Bold"/>
          <w:b/>
          <w:b/>
          <w:bCs/>
          <w:sz w:val="24"/>
          <w:szCs w:val="24"/>
        </w:rPr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ab/>
        <w:t>Обучаю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своить алгоритм составления сборников: монографических, жанровых и тематических (сами термины – определения сборников не использую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ab/>
        <w:t xml:space="preserve">В области коммуникативных учебных действий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а) в рамках коммуникации как сотрудниче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б) в рамках коммуникации как взаимо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понимать основание разницы между двумя заявленными точками зрения, двумя позициями и мотивированно присоединяться к одной из них или пробовать высказывать собственную точку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находить в тексте подтверждение высказанным героями точкам з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ab/>
        <w:t xml:space="preserve">В области регулятивных учебных действий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существлять самоконтроль и контроль за ходом выполнения работы и полученного результ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NewtonC-BoldItalic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" w:cs="NewtonC-Bold" w:ascii="Times New Roman" w:hAnsi="Times New Roman"/>
          <w:b/>
          <w:bCs/>
          <w:sz w:val="24"/>
          <w:szCs w:val="24"/>
        </w:rPr>
        <w:t>Планируемые результаты освоения учебной программы по курс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" w:cs="NewtonC-Bold"/>
          <w:b/>
          <w:b/>
          <w:bCs/>
          <w:sz w:val="24"/>
          <w:szCs w:val="24"/>
        </w:rPr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ab/>
        <w:t>«Литературное чтение» к концу 3-го год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" w:cs="NewtonC-Bold"/>
          <w:b/>
          <w:b/>
          <w:bCs/>
          <w:sz w:val="24"/>
          <w:szCs w:val="24"/>
        </w:rPr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Italic" w:cs="NewtonC-BoldItalic"/>
          <w:b/>
          <w:b/>
          <w:bCs/>
          <w:i/>
          <w:i/>
          <w:iCs/>
          <w:sz w:val="24"/>
          <w:szCs w:val="24"/>
        </w:rPr>
      </w:pPr>
      <w:r>
        <w:rPr>
          <w:rFonts w:eastAsia="NewtonC-BoldItalic" w:cs="NewtonC-BoldItalic" w:ascii="Times New Roman" w:hAnsi="Times New Roman"/>
          <w:b/>
          <w:bCs/>
          <w:i/>
          <w:iCs/>
          <w:sz w:val="24"/>
          <w:szCs w:val="24"/>
        </w:rPr>
        <w:tab/>
        <w:t>Раздел «Виды речевой и читатель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NewtonC-Bold"/>
          <w:b/>
          <w:b/>
          <w:bCs/>
          <w:sz w:val="24"/>
          <w:szCs w:val="24"/>
        </w:rPr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ab/>
        <w:t>Обучаю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читать правильно и выразительно целыми словами вслух, учитывая индивидуальный темп чт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читать про себя в процессе первичного ознакомительного чтения, повторного просмотрового чтения, выборочного и повторного изучающего чт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писать письма и правильно реагиров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называть имена писателей и поэтов – авторов изучаемых произведений; перечислять названия их произведений и коротко пересказывать содержание текстов, прочитанных в клас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рассказывать о любимом литературном гер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выявлять авторское отношение к геро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характеризовать героев произведений; сравнивать характеры героев раз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читать наизусть 6–8 стихотворений разных авторов (по выбор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риентироваться в книге по ее элементам (автор, название, страница «Содержание», иллюстр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NewtonC-Bold"/>
          <w:b/>
          <w:b/>
          <w:bCs/>
          <w:sz w:val="24"/>
          <w:szCs w:val="24"/>
        </w:rPr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ab/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составлять тематический, жанровый и монографический сборники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делать самостоятельный выбор книги и определять содержание книги по ее элементам;</w:t>
      </w:r>
    </w:p>
    <w:p>
      <w:pPr>
        <w:pStyle w:val="Normal"/>
        <w:autoSpaceDE w:val="false"/>
        <w:spacing w:lineRule="auto" w:line="240" w:before="0" w:after="0"/>
        <w:rPr>
          <w:rFonts w:ascii="NewtonC;Times New Roman" w:hAnsi="NewtonC;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NewtonC;Times New Roman" w:hAnsi="NewtonC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самостоятельно читать выбранные кни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высказывать оценочные суждения о героях прочит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>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самостоятельно работать со словар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Italic" w:cs="NewtonC-BoldItalic"/>
          <w:b/>
          <w:b/>
          <w:bCs/>
          <w:i/>
          <w:i/>
          <w:iCs/>
          <w:sz w:val="24"/>
          <w:szCs w:val="24"/>
        </w:rPr>
      </w:pPr>
      <w:r>
        <w:rPr>
          <w:rFonts w:eastAsia="NewtonC-BoldItalic" w:cs="NewtonC-BoldItalic" w:ascii="Times New Roman" w:hAnsi="Times New Roman"/>
          <w:b/>
          <w:bCs/>
          <w:i/>
          <w:iCs/>
          <w:sz w:val="24"/>
          <w:szCs w:val="24"/>
        </w:rPr>
        <w:tab/>
        <w:t>Раздел «Литературоведческая пропедевти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" w:cs="NewtonC-Bold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eastAsia="NewtonC-Bold" w:cs="NewtonC-Bold" w:ascii="Times New Roman" w:hAnsi="Times New Roman"/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различать сказку о животных, басню, волшебную сказку, бытовую сказ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различать сказку и рассказ по двум основаниям (или одному из двух оснований): особенности построения и основная целевая установка повеств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находить и различать средства художественной выразительности в авторской литературе (приемы: сравнение, олицетворение, гипербола (называем преувеличением), звукопись, контраст; фигуры: повто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NewtonC-Bold"/>
          <w:b/>
          <w:b/>
          <w:bCs/>
          <w:sz w:val="24"/>
          <w:szCs w:val="24"/>
        </w:rPr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ab/>
        <w:t>Обучаю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понимать развитие сказки о животных во времени и помещать изучаемые сказки на простейшую ленту време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бнаруживать «бродячие» сюжеты («бродячие сказочные истории») в сказках разных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Italic" w:cs="NewtonC-BoldItalic"/>
          <w:b/>
          <w:b/>
          <w:bCs/>
          <w:i/>
          <w:i/>
          <w:iCs/>
          <w:sz w:val="24"/>
          <w:szCs w:val="24"/>
        </w:rPr>
      </w:pPr>
      <w:r>
        <w:rPr>
          <w:rFonts w:eastAsia="NewtonC-BoldItalic" w:cs="NewtonC-BoldItalic" w:ascii="Times New Roman" w:hAnsi="Times New Roman"/>
          <w:b/>
          <w:bCs/>
          <w:i/>
          <w:iCs/>
          <w:sz w:val="24"/>
          <w:szCs w:val="24"/>
        </w:rPr>
        <w:tab/>
        <w:t>Раздел «Элементы творческой деятельности учащихс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NewtonC-Bold"/>
          <w:b/>
          <w:b/>
          <w:bCs/>
          <w:sz w:val="24"/>
          <w:szCs w:val="24"/>
        </w:rPr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ab/>
        <w:t>Обучаю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эмоционально и адекватно воспринимать на слух художественные произведения, определенные программой, и оформлять свои впечатления (отзывы) в устной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интерпретировать литературный текст, живописное и музыкальное произведения, (выражать свои мысли и чувства по поводу увиденного, прочитанного и услышанног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принимать участие в инсценировке (разыгрывании по ролям) крупных диалоговых фрагментов литературных тек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NewtonC-Bold"/>
          <w:b/>
          <w:b/>
          <w:bCs/>
          <w:sz w:val="24"/>
          <w:szCs w:val="24"/>
        </w:rPr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ab/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" w:cs="NewtonC-Bold" w:ascii="Times New Roman" w:hAnsi="Times New Roman"/>
          <w:sz w:val="24"/>
          <w:szCs w:val="24"/>
        </w:rPr>
        <w:tab/>
        <w:t xml:space="preserve">• читать вслух стихотворный и прозаический тексты на основе передачи их художественных особенностей, выражения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собственного отношения и в соответствии с выработанными критериями выразительного чт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рассматривать иллюстрации в учебнике и репродукции живописных произведений в разделе «Музейный Дом», слушать музыкальные произведения и сравнивать их с художественными текстами и живописными произведениями с точки зрения выраженных в них мыслей, чувств и пережи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устно и письменно (в форме высказываний и/или коротких сочинений) делиться своими личными впечатлениями и наблюдениями, возникшими в ходе обсуждения литературных текстов, музыкальных и живопис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tC-Bold" w:cs="Times New Roman"/>
          <w:b/>
          <w:b/>
          <w:bCs/>
          <w:sz w:val="24"/>
          <w:szCs w:val="24"/>
        </w:rPr>
      </w:pPr>
      <w:r>
        <w:rPr>
          <w:rFonts w:eastAsia="FreeSetC-Bold" w:cs="Times New Roman" w:ascii="Times New Roman" w:hAnsi="Times New Roman"/>
          <w:b/>
          <w:bCs/>
          <w:sz w:val="24"/>
          <w:szCs w:val="24"/>
        </w:rPr>
        <w:t>Содержание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-Italic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;Times New Roman" w:cs="NewtonC;Times New Roman"/>
          <w:b/>
          <w:b/>
          <w:bCs/>
          <w:sz w:val="24"/>
          <w:szCs w:val="24"/>
        </w:rPr>
      </w:pPr>
      <w:r>
        <w:rPr>
          <w:rFonts w:eastAsia="NewtonC;Times New Roman" w:cs="NewtonC;Times New Roman" w:ascii="Times New Roman" w:hAnsi="Times New Roman"/>
          <w:b/>
          <w:bCs/>
          <w:sz w:val="24"/>
          <w:szCs w:val="24"/>
        </w:rPr>
        <w:t>3 класс (10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Программа 3 класса знакомит школьников с такими древними жанрами, как сказка о животных, бытовая сказка, басня, пословица. Именно в 3 классе формируются самые первые представления о литературном процессе как движении от фольклора к авторской литературе. Углубляется знакомство с особенностями поэтики разных жанров. Расширяется читательский кругозор младших школьников. Основной литературой для анализа является по-прежнему классическая и современная детская литература, русская и зарубежная литература. Круг чтения расширяется за счет фольклорных текстов разных народов, а также за счет современной литературы, которая близка и понятна и детям, и взрос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Продолжается знакомство младших школьников с живописными произведениями, которые не являются сюжетными аналогами изучаемых литературных произведений, но представляют собой каждый раз живописную параллель тому мировосприятию, которое разворачивается в литературном произведении. Программа предусматривает знакомство с некоторыми важными особенностями поэтической формы. Не пользуясь специальной терминологией, школьники будут иметь возможность оценить содержательную выразительность парной и перекрестной рифмы, познакомятся с понятием ритма, создающегося чередованием разного вида риф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Итогом третьего года обучения должно стать представление о движении литературного процесса, об общих корнях и путях развития литературы разных народов; переживание особенностей художественного образа в прозаическом и поэтическом произвед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Italic" w:cs="NewtonC-BoldItalic" w:ascii="Times New Roman" w:hAnsi="Times New Roman"/>
          <w:b/>
          <w:bCs/>
          <w:i/>
          <w:iCs/>
          <w:sz w:val="24"/>
          <w:szCs w:val="24"/>
          <w:u w:val="single"/>
        </w:rPr>
        <w:t>Раздел «Виды речевой и читатель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Понимание на слух смысла звучащей речи (ее цели, смысловых доминант). Формирование умения понимать общий смысл воспринятого на слух лирического стихотворения, стихов русских классиков. Формирование умения удерживать в процессе полилога обсуждаемый аспе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Умение читать про себя в процессе первичного ознакомительного чтения, повторного просмотрового чтения, выборочного и повторного изучающего 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Дальнейшее совершенствование умений и навыков осознанного и выразительного чтения. Анализ особенностей собственного чтения вслух: правильности чтения (соблюдение норм литературного произношения), беглости, выразительности (использование интонаций, соответствующих смыслу текста). Формирование потребности совершенствования техники чтения, установки на увеличение его скор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Формирование умения при чтении вслух передавать индивидуальные особенности текстов и используемых в них художественных приемов и фигур: контраста, звукописи, пов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Дальнейшее освоение приемов диалогического общения: умение слушать высказывания одноклассников, дополнять их или тактично и аргументированно опроверг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Дальнейшее формирование умений участвовать в процессе предметной переписки с научным клубом младшего школьника «Ключ и зар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 xml:space="preserve">Основные виды учебной деятельности обучающихся: </w:t>
      </w:r>
      <w:r>
        <w:rPr>
          <w:rFonts w:eastAsia="NewtonC;Times New Roman" w:cs="NewtonC;Times New Roman" w:ascii="Times New Roman" w:hAnsi="Times New Roman"/>
          <w:color w:val="000000"/>
          <w:sz w:val="24"/>
          <w:szCs w:val="24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Italic" w:cs="NewtonC-BoldItalic" w:ascii="Times New Roman" w:hAnsi="Times New Roman"/>
          <w:b/>
          <w:bCs/>
          <w:i/>
          <w:iCs/>
          <w:color w:val="FF0000"/>
          <w:sz w:val="24"/>
          <w:szCs w:val="24"/>
        </w:rPr>
        <w:tab/>
      </w:r>
      <w:r>
        <w:rPr>
          <w:rFonts w:eastAsia="NewtonC-BoldItalic" w:cs="NewtonC-BoldItalic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Формирование библиографическо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Формирование представлений о жанровом, тематическом и монографическом сборнике. Формирование умений составлять разные сборники. Понятие «Избранное». Составление сборника избранных произведений любимого писателя или поэта. Воспитание потребности пользоваться библиотекой и выбирать книги в соответствии с рекомендованным спис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Italic" w:cs="NewtonC-BoldItalic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Italic" w:cs="NewtonC-BoldItalic" w:ascii="Times New Roman" w:hAnsi="Times New Roman"/>
          <w:b/>
          <w:bCs/>
          <w:i/>
          <w:iCs/>
          <w:sz w:val="24"/>
          <w:szCs w:val="24"/>
          <w:u w:val="single"/>
        </w:rPr>
        <w:t>Раздел «Литературоведческая пропедевт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Устное народное твор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Сказка о животных. Формирование общего представления о сказке о животных как произведении устного народного творчества, которое есть у всех народов мира. Развитие сказки о животных во времени. Простейшая лента времени: 1) самая древняя сказочная история, 2) просто древняя и 3) менее древняя сказочная истор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Особенность «самых древних сказочных сюжетов» (историй): их этиологический характер (объяснение причин взаимоотношений между животными и особенностей их внешнего ви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Особенность «просто древних сказок»: начинает цениться ум и хитрость героя (а не его физическое превосходств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Особенность «менее древней сказки»: ее нравоучительный характер – начинает цениться благородство героя, его способность быть великодушным и благодар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Представление о «бродячих» сюжетах (сказочных история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" w:cs="NewtonC-Italic" w:ascii="Times New Roman" w:hAnsi="Times New Roman"/>
          <w:i/>
          <w:iCs/>
          <w:sz w:val="24"/>
          <w:szCs w:val="24"/>
        </w:rPr>
        <w:tab/>
        <w:t xml:space="preserve">Жанр пословицы.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Пословица как школа народной мудрости и жизненного опыта. Использование пословицы «к слову», «к случаю»: для характеристики сложившейся или обсуждаемой ситуации. Пословицы разных народов. Подбор пословиц для иллюстрации сказочных и басенных сю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Авторское творч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" w:cs="NewtonC-Italic" w:ascii="Times New Roman" w:hAnsi="Times New Roman"/>
          <w:i/>
          <w:iCs/>
          <w:sz w:val="24"/>
          <w:szCs w:val="24"/>
        </w:rPr>
        <w:tab/>
        <w:t>Жанр басни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. Двучленная структура басни: сюжетная часть (история) и мораль (нравственный вывод, поучение). Происхождение сюжетной части басни из сказки о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Самостоятельная жизнь басенной морали: сходство с пословицей. Международная популярность жанра и развитие жанра басни во времени: Эзоп, Ж. Лафонтен, И. Крылов, С. Михалков, Ф. Крив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" w:cs="NewtonC-Italic" w:ascii="Times New Roman" w:hAnsi="Times New Roman"/>
          <w:i/>
          <w:iCs/>
          <w:sz w:val="24"/>
          <w:szCs w:val="24"/>
        </w:rPr>
        <w:tab/>
        <w:t>Жанр бытовой сказки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. Обобщенность характеров, наличие социального конфликта и морали. Связь с жанром бас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 xml:space="preserve">Формирование представлений о </w:t>
      </w:r>
      <w:r>
        <w:rPr>
          <w:rFonts w:eastAsia="NewtonC-Italic" w:cs="NewtonC-Italic" w:ascii="Times New Roman" w:hAnsi="Times New Roman"/>
          <w:i/>
          <w:iCs/>
          <w:sz w:val="24"/>
          <w:szCs w:val="24"/>
        </w:rPr>
        <w:t>жанре рассказа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. 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, авторские коммента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Формирование представлений о различии жанров сказки и рассказа. Различение композиций сказки и рассказа (на уровне наблюдений): жесткая заданность сказочной композиции, непредсказуемость композиции расс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Различение целевых установок жанров (на уровне наблюдений): объяснить слушателю алгоритм поведения героя при встрече с волшебным миром (волшебная сказка); рассказать случай из жизни, чтобы раскрыть характер героя (расска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" w:cs="NewtonC-Italic" w:ascii="Times New Roman" w:hAnsi="Times New Roman"/>
          <w:i/>
          <w:iCs/>
          <w:sz w:val="24"/>
          <w:szCs w:val="24"/>
        </w:rPr>
        <w:tab/>
        <w:t>Поэзия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. Способы раскрытия внутреннего мира лирического героя (героя-рассказчика, автора) в стихотворных текстах: посредством изображения окружающего мира; через открытое выражение чувств. Средства художественной выразительности, используемые для создания яркого поэтического образа: художественные приемы (олицетворение, сравнение, контраст, звукопись) и фигуры (повто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" w:cs="NewtonC-Italic" w:ascii="Times New Roman" w:hAnsi="Times New Roman"/>
          <w:i/>
          <w:iCs/>
          <w:sz w:val="24"/>
          <w:szCs w:val="24"/>
        </w:rPr>
        <w:tab/>
        <w:t>Лента времени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. Формирование начальных наглядно-образных представлений о линейном движении времени путем помещения на ленту времени произведений фольклора (сказок, созданных в разные периоды древности), а также авторских литературных и живопис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Литература в контексте художественной культуры. Связь произведений литературы с произведениями других видов искусства: с живописными и музыкальными произведениями. Формирование начальных представлений о том, что сходство и близость произведений, принадлежащих к разным видам искусства, — это сходство и близость МИРОВОСПРИЯТИЯ их авторов (а не тематическое сходст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</w:rPr>
        <w:tab/>
        <w:t>Основные виды учебной деятельности обучающихся:</w:t>
      </w:r>
      <w:r>
        <w:rPr>
          <w:rFonts w:eastAsia="NewtonC-BoldItalic" w:cs="NewtonC-BoldItalic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NewtonC;Times New Roman" w:cs="NewtonC;Times New Roman" w:ascii="Times New Roman" w:hAnsi="Times New Roman"/>
          <w:color w:val="000000"/>
          <w:sz w:val="24"/>
          <w:szCs w:val="24"/>
        </w:rPr>
        <w:t>узнавание особенностей стихотворного произведения (ритм, рифма и т. д.), различение жанровых особенностей произведений (сказка и рассказ; сказка о животных и волшебная сказка и др.), узнавание литературных приемов (сравнение, олицетворение, контраст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Italic" w:cs="NewtonC-BoldItalic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Italic" w:cs="NewtonC-BoldItalic" w:ascii="Times New Roman" w:hAnsi="Times New Roman"/>
          <w:b/>
          <w:bCs/>
          <w:i/>
          <w:iCs/>
          <w:sz w:val="24"/>
          <w:szCs w:val="24"/>
          <w:u w:val="single"/>
        </w:rPr>
        <w:t>Раздел «Элементы творче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Дальнейшее формирование умения рассматривать репродукции живописных произведений в разделе «Музейный Дом», слушать музыкальные произведения и сравнивать их с художественными текстами с точки зрения выраженных в них мыслей, чувств и пережи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Участие в инсценировках (разыгрывании по ролям) крупных диалоговых фрагментов литературных тек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Формирование умения устно и письменно (в виде высказываний и коротких сочинений) делиться своими личными впечатлениями и наблюдениями, возникающими в ходе обсуждения литературных текстов, живописных и музыкаль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</w:rPr>
        <w:tab/>
        <w:t xml:space="preserve">Основные виды учебной деятельности обучающихся: </w:t>
      </w:r>
      <w:r>
        <w:rPr>
          <w:rFonts w:eastAsia="NewtonC;Times New Roman" w:cs="NewtonC;Times New Roman" w:ascii="Times New Roman" w:hAnsi="Times New Roman"/>
          <w:color w:val="000000"/>
          <w:sz w:val="24"/>
          <w:szCs w:val="24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color w:val="000000"/>
          <w:sz w:val="24"/>
          <w:szCs w:val="24"/>
        </w:rPr>
      </w:pPr>
      <w:r>
        <w:rPr>
          <w:rFonts w:eastAsia="NewtonC;Times New Roman" w:cs="NewtonC;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ab/>
      </w:r>
      <w:r>
        <w:rPr>
          <w:rFonts w:eastAsia="NewtonC-Bold" w:cs="NewtonC-Bold" w:ascii="Times New Roman" w:hAnsi="Times New Roman"/>
          <w:b/>
          <w:bCs/>
          <w:i/>
          <w:iCs/>
          <w:sz w:val="24"/>
          <w:szCs w:val="24"/>
        </w:rPr>
        <w:t>Раздел «</w:t>
      </w:r>
      <w:r>
        <w:rPr>
          <w:rFonts w:eastAsia="NewtonC-Bold" w:cs="NewtonC-Bold" w:ascii="Times New Roman" w:hAnsi="Times New Roman"/>
          <w:b/>
          <w:bCs/>
          <w:i/>
          <w:iCs/>
          <w:color w:val="000000"/>
          <w:sz w:val="24"/>
          <w:szCs w:val="24"/>
        </w:rPr>
        <w:t>Круг чте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sz w:val="24"/>
          <w:szCs w:val="24"/>
          <w:u w:val="single"/>
        </w:rPr>
        <w:t>Сказки народов мира о живот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sz w:val="24"/>
          <w:szCs w:val="24"/>
          <w:u w:val="single"/>
        </w:rPr>
        <w:t>Пословицы и поговорки из сборника В. Да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sz w:val="24"/>
          <w:szCs w:val="24"/>
          <w:u w:val="single"/>
        </w:rPr>
        <w:t>Русская бытовая сказ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sz w:val="24"/>
          <w:szCs w:val="24"/>
          <w:u w:val="single"/>
        </w:rPr>
        <w:t>Авторская литература народов ми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sz w:val="24"/>
          <w:szCs w:val="24"/>
          <w:u w:val="single"/>
        </w:rPr>
        <w:t>Классики русской литера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sz w:val="24"/>
          <w:szCs w:val="24"/>
          <w:u w:val="single"/>
        </w:rPr>
        <w:t>Классики советской и русской детской литера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sz w:val="24"/>
          <w:szCs w:val="24"/>
          <w:u w:val="single"/>
        </w:rPr>
        <w:t>Современная детская литература на рубеже XX — XXI ве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-Italic" w:cs="NewtonC-Italic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" w:cs="Times New Roman"/>
          <w:b/>
          <w:b/>
          <w:bCs/>
          <w:sz w:val="24"/>
          <w:szCs w:val="24"/>
        </w:rPr>
      </w:pPr>
      <w:r>
        <w:rPr>
          <w:rFonts w:eastAsia="FreeSetC-Bold" w:cs="Times New Roman" w:ascii="Times New Roman" w:hAnsi="Times New Roman"/>
          <w:b/>
          <w:bCs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  <w:sz w:val="24"/>
          <w:szCs w:val="24"/>
        </w:rPr>
      </w:pPr>
      <w:r>
        <w:rPr>
          <w:rFonts w:eastAsia="NewtonC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цептуальные и теоретические основы  </w:t>
      </w:r>
      <w:r>
        <w:rPr>
          <w:rFonts w:eastAsia="NewtonC-Bold" w:cs="Times New Roman" w:ascii="Times New Roman" w:hAnsi="Times New Roman"/>
          <w:b/>
          <w:bCs/>
          <w:i/>
          <w:iCs/>
          <w:sz w:val="24"/>
          <w:szCs w:val="24"/>
        </w:rPr>
        <w:t>УМК «Перспективная начальная школа»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70" w:leader="none"/>
        </w:tabs>
        <w:suppressAutoHyphens w:val="true"/>
        <w:autoSpaceDE w:val="false"/>
        <w:spacing w:lineRule="auto" w:line="240" w:before="0" w:after="0"/>
        <w:ind w:left="0" w:firstLine="495"/>
        <w:jc w:val="both"/>
        <w:rPr>
          <w:rFonts w:ascii="Times New Roman" w:hAnsi="Times New Roman" w:eastAsia="NewtonC-Bold" w:cs="Times New Roman"/>
          <w:sz w:val="24"/>
          <w:szCs w:val="24"/>
        </w:rPr>
      </w:pPr>
      <w:r>
        <w:rPr>
          <w:rFonts w:eastAsia="NewtonC-Bold" w:cs="Times New Roman" w:ascii="Times New Roman" w:hAnsi="Times New Roman"/>
          <w:sz w:val="24"/>
          <w:szCs w:val="24"/>
        </w:rPr>
        <w:t>Чуракова Р.Г. Пространство натяжения смысла в УМК «Перспективная начальная школа» (Концептуальные основы личностно-ориентированной постразвивающей системы воспитания и обучения). -  М.:Академкнига/Учебник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uto" w:line="240" w:before="0" w:after="0"/>
        <w:ind w:left="0" w:firstLine="495"/>
        <w:jc w:val="both"/>
        <w:rPr>
          <w:rFonts w:ascii="Times New Roman" w:hAnsi="Times New Roman" w:eastAsia="NewtonC-Bold" w:cs="Times New Roman"/>
          <w:sz w:val="24"/>
          <w:szCs w:val="24"/>
        </w:rPr>
      </w:pPr>
      <w:r>
        <w:rPr>
          <w:rFonts w:eastAsia="NewtonC-Bold" w:cs="Times New Roman" w:ascii="Times New Roman" w:hAnsi="Times New Roman"/>
          <w:sz w:val="24"/>
          <w:szCs w:val="24"/>
        </w:rPr>
        <w:t>Чуракова Р.Г. Технология и аспектный анализ современного урока в начальной школе. - М.: Академкнига/Учебник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uto" w:line="240" w:before="0" w:after="0"/>
        <w:ind w:left="0" w:firstLine="495"/>
        <w:jc w:val="both"/>
        <w:rPr>
          <w:rFonts w:ascii="Times New Roman" w:hAnsi="Times New Roman" w:eastAsia="NewtonC-Bold" w:cs="Times New Roman"/>
          <w:sz w:val="24"/>
          <w:szCs w:val="24"/>
        </w:rPr>
      </w:pPr>
      <w:r>
        <w:rPr>
          <w:rFonts w:eastAsia="NewtonC-Bold" w:cs="Times New Roman" w:ascii="Times New Roman" w:hAnsi="Times New Roman"/>
          <w:sz w:val="24"/>
          <w:szCs w:val="24"/>
        </w:rPr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autoSpaceDE w:val="false"/>
        <w:spacing w:lineRule="auto" w:line="240" w:before="0" w:after="0"/>
        <w:ind w:firstLine="495"/>
        <w:jc w:val="center"/>
        <w:rPr>
          <w:rFonts w:ascii="Times New Roman" w:hAnsi="Times New Roman" w:eastAsia="NewtonC-Bold" w:cs="Times New Roman"/>
          <w:b/>
          <w:b/>
          <w:bCs/>
          <w:sz w:val="24"/>
          <w:szCs w:val="24"/>
        </w:rPr>
      </w:pPr>
      <w:r>
        <w:rPr>
          <w:rFonts w:eastAsia="NewtonC-Bold" w:cs="Times New Roman" w:ascii="Times New Roman" w:hAnsi="Times New Roman"/>
          <w:b/>
          <w:bCs/>
          <w:sz w:val="24"/>
          <w:szCs w:val="24"/>
        </w:rPr>
        <w:t>Учебно-методическая литерату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>Чуракова Н.А. Литературное чтение.3 класс: Учебник. В 2 ч. Часть 1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>Чуракова Н.А. Литературное чтение. 3 класс: Учебник. В 2 ч. Часть 2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>Малаховская О.В. Литературное чтение.3 класс: Хрестоматия. Под ред. Чураковой Н.А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>Малаховская О.В. Литературное чтение. 3 класс: Тетради для самостоятельной работы № 1 и № 2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>Чуракова Н.А., Малаховская О.В. Литературное чтение. 3 класс: Методическое пособие. — М.: Академкнига/Учебн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"/>
        <w:gridCol w:w="1957"/>
        <w:gridCol w:w="575"/>
        <w:gridCol w:w="1064"/>
        <w:gridCol w:w="2126"/>
        <w:gridCol w:w="3686"/>
        <w:gridCol w:w="1640"/>
        <w:gridCol w:w="909"/>
        <w:gridCol w:w="942"/>
        <w:gridCol w:w="454"/>
        <w:gridCol w:w="610"/>
      </w:tblGrid>
      <w:tr>
        <w:trPr>
          <w:trHeight w:val="75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.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и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>
          <w:trHeight w:val="75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center" w:pos="7725" w:leader="none"/>
              </w:tabs>
              <w:autoSpaceDE w:val="fals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имся наблюдать и копим впечатления (22 часа)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злов «Июль». Иллюстрация Александра Герасимова «После дождя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природ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роизведений литературы с произведениями других видов искусства – живописными и музыкальными произведения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олицетворение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в тексте примеры использования олицетворения; работать с картиной; работа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олковым словарем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музыку С. Прокофьев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–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Ю. Коваль «Березовый пирожок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я Марка Шагала «Окно в сад».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эмоционально-нравственных переживаний геро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вязь произведений литературы с произведениями других видов искусства – живописными и музыкальными произведениями</w:t>
              <w:b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репродукция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авать характеристику герою-рассказчику; высказывать свое мнение; работать с толковым словарем; работать с картиной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музыку П. Чайковског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–1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-тельно читат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"/>
        <w:gridCol w:w="1994"/>
        <w:gridCol w:w="584"/>
        <w:gridCol w:w="1013"/>
        <w:gridCol w:w="2579"/>
        <w:gridCol w:w="3233"/>
        <w:gridCol w:w="1771"/>
        <w:gridCol w:w="936"/>
        <w:gridCol w:w="950"/>
        <w:gridCol w:w="445"/>
        <w:gridCol w:w="453"/>
      </w:tblGrid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аяковский «Тучкины штучки». С. Козлов «Мимо белого…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выда-ющихся представителей русской литератур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сравнения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в тексте сравнения; составлять предложения, используя прием сравнения</w:t>
            </w:r>
          </w:p>
        </w:tc>
        <w:tc>
          <w:tcPr>
            <w:tcW w:w="17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–1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Первый листопад» В. Лунин «Идем в лучах зари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выда-ющихся представителей русской литературы. Связь произведений литера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оизведениями других видов искусства – живопис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зыкальными произведениями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 не тематическое сходств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высказывать свое мнение; анализировать средства художественной выразительности</w:t>
            </w:r>
          </w:p>
        </w:tc>
        <w:tc>
          <w:tcPr>
            <w:tcW w:w="17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ем музыку Скрябин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кого «Осенняя песня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сенин «Нивы сжаты, рощи голы…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–1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. А. Пушкин «Вот ветер, тучи нагоняя…», «Опрятней модного паркета…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выда-ющихся представителей русской литератур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изведения А. С. Пуш-к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анализировать средства художественной выразительности; работать с толковым словарем; с картиной</w:t>
            </w:r>
          </w:p>
        </w:tc>
        <w:tc>
          <w:tcPr>
            <w:tcW w:w="17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–1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"/>
        <w:gridCol w:w="1994"/>
        <w:gridCol w:w="584"/>
        <w:gridCol w:w="1013"/>
        <w:gridCol w:w="2552"/>
        <w:gridCol w:w="3260"/>
        <w:gridCol w:w="1771"/>
        <w:gridCol w:w="936"/>
        <w:gridCol w:w="950"/>
        <w:gridCol w:w="445"/>
        <w:gridCol w:w="453"/>
      </w:tblGrid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цетворение. Хокку Дзёсо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асё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Шефнер «Середина марта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зарубежной литературы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 том, как записывается японское хокку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прекрасное в простом; сравнивать два произведения; находить олицетворения в хокку; работать с толковым словарем; устно выражать свое отнош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держанию прочитанного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–2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6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Контраст. Хокку Басё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трация Игоря Грабаря «Мартовский снег». Новелла Матвеева «Гуси на снегу». Поэтическая тайна хокку Ёса Бусо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произведений литературы с произведениями других видов искусства –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ными и музыкальными произведениям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звукопись»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контраст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и выделять общее в произведениях разных поэтов, которые жили в разные времена и в разных странах; находить и анализировать средства художественной выразительности; анализировать иллюстраци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единстве понятий «красота» и «любовь»;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–2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Лунин «Ливень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ерестов «Отражение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1980"/>
        <w:gridCol w:w="567"/>
        <w:gridCol w:w="1413"/>
        <w:gridCol w:w="2209"/>
        <w:gridCol w:w="3220"/>
        <w:gridCol w:w="1754"/>
        <w:gridCol w:w="967"/>
        <w:gridCol w:w="952"/>
        <w:gridCol w:w="445"/>
        <w:gridCol w:w="437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повторы. Эмма Мошковская «Где тихий-тихий пруд…» /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 Василия Поленова «Заросший пру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повтор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 том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произведение на смысловые части; отвечать на вопросы строчками из текста; рабо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 с толковым словарем; рабо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 с иллюстрацией; находи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е повторы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–2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поэта. С. Козлов «Сентябрь». С. Козлов «Как оттенить тишин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эмоционально-нравственных переживаний героя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наблюдения поэта; работать с толковым словарем; находить в тексте и называть средства художественной выразительности; анализировать поступки героев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рол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–3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о рол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.Бересатов «Урок листопа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ые впечатления. И. Бунин «Листопад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выда-ющихся представителей русской литературы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; находить и объяснять сравнения; работать с толковым словарем; читать по цепочке; объяснять, как последняя часть текста связан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ервой; передавать при чтении атмосферу красоты и тишины осеннего леса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–3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"/>
        <w:gridCol w:w="1980"/>
        <w:gridCol w:w="567"/>
        <w:gridCol w:w="1171"/>
        <w:gridCol w:w="2468"/>
        <w:gridCol w:w="3202"/>
        <w:gridCol w:w="1786"/>
        <w:gridCol w:w="952"/>
        <w:gridCol w:w="950"/>
        <w:gridCol w:w="445"/>
        <w:gridCol w:w="422"/>
      </w:tblGrid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ная книжка Кости Погод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 и понимание эмоционально-нравственных переживаний героя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 произведени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внутренний мир автора; подтверждать ответы строчками из текста; сочинять и записывать историю про какие-нибудь предметы; выполнять записи в записной книжке 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–4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 Пушкин «Зимнее утр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выда-ющихся представителей русской литературы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изведения А. С. Пушкина, понятие «строфа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внутренний мир героя-рассказчика; работать с толковым словарем; определять количество строф в стихотворении; читать выразительно; анализировать чувства героя; находить в тексте контрасты; отвечать на вопросы 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–4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Иванов «Как Хома картины собира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эмоционально-нравственных переживаний геро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наблюдения поэта; работать с толковым словарем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Большой мороз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жанров произведений.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оценивать сравнения, которые придумал поэт; читать наизусть стихотворения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–4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Берестов «Плащ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Винсента Ван Гога «Ботинки», «Отдых после рабо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роизведений литературы с произведениями других видов искусств: произведениям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–5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1980"/>
        <w:gridCol w:w="567"/>
        <w:gridCol w:w="1413"/>
        <w:gridCol w:w="2209"/>
        <w:gridCol w:w="3362"/>
        <w:gridCol w:w="1612"/>
        <w:gridCol w:w="967"/>
        <w:gridCol w:w="952"/>
        <w:gridCol w:w="445"/>
        <w:gridCol w:w="437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делить текст на смысловые части; подтверждать ответы словами из стихотворения; видеть необычное в обычном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злов «Разрешите с вами посумерничат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 произведения. Восприятие и понимание эмоционально-нравственных переживаний героя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анализировать характеры героев; высказывать свое мнение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1–5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Ю. Коваль «Вода с закрытыми глазами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люстрация Василия Поленова «Заросший пруд». 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роизведений литературы с произведениями других видов искусств: живописными и музыкальными произведениями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  <w:br/>
            </w: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состояние души автора текста; подтверждать свое мнение строчками из текста; работать с иллюстрацией; работать с толковым словарем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музыку Чайковского Скрябина «Прелюдия № 5 ре мажор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–6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оение героя. Хокку Ранран. Обобщение по теме: «Учимс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жанров произведений. Восприятие и понимание эмоционально-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произведения раздела; способы раскрытия внутреннего мира лирического героя </w:t>
              <w:br/>
              <w:t xml:space="preserve">(«героя-рассказчика», «автора») 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наизусть, ответы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"/>
        <w:gridCol w:w="1958"/>
        <w:gridCol w:w="561"/>
        <w:gridCol w:w="1411"/>
        <w:gridCol w:w="2170"/>
        <w:gridCol w:w="3293"/>
        <w:gridCol w:w="1625"/>
        <w:gridCol w:w="942"/>
        <w:gridCol w:w="956"/>
        <w:gridCol w:w="439"/>
        <w:gridCol w:w="593"/>
      </w:tblGrid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и копим впечатления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х переживаний геро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ихотворных текстах: посредством изображения окружающего мира; через открытое выражение чувст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средства художественной выразительности, используемые для создания яркого поэтического образа: художественные приемы (олицетворение, сравнение, контраст, звукопись) и фигуры (повтор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тигаем секреты сравнения (18 часов)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индейцев Северной Америки «Откуда пошли болезни и лекарства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разных народов мира. Различение жанров произведений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казки разных народов мир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амые древние сказки объясняли, почему у животных именно такая внешность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читать по ролям; отвечать на вопросы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–6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нская сказка «Гиена и черепаха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 и различие авторской и народной сказки. Произведения устного народного творчеств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амые древние сказки постепенно изменялись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определять, чему учит сказочная история; читать по ролям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7–6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1980"/>
        <w:gridCol w:w="567"/>
        <w:gridCol w:w="1413"/>
        <w:gridCol w:w="2209"/>
        <w:gridCol w:w="3220"/>
        <w:gridCol w:w="1754"/>
        <w:gridCol w:w="967"/>
        <w:gridCol w:w="952"/>
        <w:gridCol w:w="445"/>
        <w:gridCol w:w="437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ая сказка «Нарядный бурунду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. Герой произведени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что самые древние сказки у многих народов начинаются одинаково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пересказывать текст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–7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е древние сказочные ис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самых древних сказочных сюжетов (историй) – их этиологический характер </w:t>
              <w:br/>
              <w:t>(объяснение причин взаимоотношений между животными и особенностей их внешнего вида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ростейшей ленте времени: самая древняя сказочная история, просто древняя и менее древняя сказочная истор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библиотекой; выбирать нужные книги; составлять сборник сказок о животных, определять общую тему предложенных произведений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1–7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манская сказка «Отчего цикада потеряла свои рож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ерская сказка «Два жадных медвежон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. Высказывание оценочных суждений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анализировать поведение героев сказки; определять идею сказки; работать с фразеологическим словарем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–7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1980"/>
        <w:gridCol w:w="567"/>
        <w:gridCol w:w="1413"/>
        <w:gridCol w:w="2209"/>
        <w:gridCol w:w="3220"/>
        <w:gridCol w:w="1754"/>
        <w:gridCol w:w="967"/>
        <w:gridCol w:w="952"/>
        <w:gridCol w:w="445"/>
        <w:gridCol w:w="437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йская сказка «Как барсук и куница судилис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дположить концовку сказки; работать с фразеологическим словарем; анализировать характеры героев; сравнивать содержание двух разных сказок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–7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йская сказка «О собаке, кошк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езья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я. Восприятие и понимание их переживаний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просто древних сказок – начинают цениться ум и хитрость героя (а не его физическое прево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сказочны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 по содержанию; работа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олковым словарем; сравнивать героев разных сказок по характеру; анализировать построение сказочных историй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–8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чие сказочные истории в сказках о животных. Бродячие волшебные ис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. Различение жанров произведений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казки о животных и волшебные сказк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бродячих сюжетах (сказочных историях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и сравнивать разные сказки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йская сказка «Золотая рыбка». Чем похожи бродячие сказочные истории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. Восприятие и понимание эмоционально-нравственных переживаний геро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, чем похожи бродячие сказочные истории; работать с толковым словарем; ориентироваться на странице «Содержание»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–8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1980"/>
        <w:gridCol w:w="567"/>
        <w:gridCol w:w="1413"/>
        <w:gridCol w:w="2209"/>
        <w:gridCol w:w="3220"/>
        <w:gridCol w:w="1754"/>
        <w:gridCol w:w="967"/>
        <w:gridCol w:w="952"/>
        <w:gridCol w:w="445"/>
        <w:gridCol w:w="437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нская сказка «Черепаха, кролик и удав-мах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. Различение жанров произведений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менее древней сказки – ее нравоучительный характер: начинают цениться благородство героя, его способность быть великодушным и благород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все бродячие сказочные истории похожи героями, событиями, поведением героев и построением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оступки героев; сравнивать постро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держание разных сказочных историй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–8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митртев «Встреч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йская сказка «Хитрый шака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оценочных суждений. Различение жанров произведений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находить в тексте самые главные слова; анализировать построение сказочной истории; давать характеристику героям произведения; определять время создания сказки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9–9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1980"/>
        <w:gridCol w:w="567"/>
        <w:gridCol w:w="1413"/>
        <w:gridCol w:w="2209"/>
        <w:gridCol w:w="3220"/>
        <w:gridCol w:w="1754"/>
        <w:gridCol w:w="967"/>
        <w:gridCol w:w="952"/>
        <w:gridCol w:w="445"/>
        <w:gridCol w:w="437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«Сказки народов мир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избранное»; как составляют сборники литературных произведений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жанровом, тематическом и монографическом сборнике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–9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тская сказка «Снег и заяц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асская сказка «Как птицы царя выбирал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. Различение жанров произведений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лента времени»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витии сказки о животных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ени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тексты двух разных сказок; определять вид сказки (сказка о животных, волшебные сказки); ориентироваться по ленте времени; доказывать свой ответ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–10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казка «По заслугам расч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Постигаем секреты срав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. Герои сказок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 сказке как произведении устного народного творчества, которое есть у всех народов мира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целевые установки жанра сказки; находить место сказки на ленте времени; читать и пересказывать сказки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1, отвечать на вопрос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"/>
        <w:gridCol w:w="1958"/>
        <w:gridCol w:w="561"/>
        <w:gridCol w:w="1397"/>
        <w:gridCol w:w="2185"/>
        <w:gridCol w:w="3293"/>
        <w:gridCol w:w="1625"/>
        <w:gridCol w:w="956"/>
        <w:gridCol w:w="942"/>
        <w:gridCol w:w="439"/>
        <w:gridCol w:w="593"/>
      </w:tblGrid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ытаемся понять, почему люди фантазируют (15 часов)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я. Новелла Матвеева «Картофельные олени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я. Восприятие и понимание их переживаний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фантазия», «фантазер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на примере стихотворения, что в основе фантазии могут быть такие приемы, как сравнение и олицетворение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1–10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Яснов «Мы и птицы».  Э Мошковская «Мотылек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Черный «Дневник Фокса Микки». Отрывок «О Зине, о еде, о корове и т. п.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детях. Герои произведения. Восприятие и понимание их переживаний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анализировать и объяснять название произведения; определять, от какого лица идет повествование; отвечать на вопросы строками из текста; анализировать внутренний мир героя-рассказчика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–10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Черный «Дневник Фокса Микки». Отрывок «Осенний кавардак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–10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Черный «Дневник Фокса Микки». Отрывок «Я один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и фразеологическим словарями; ориентироваться в тексте; подтверждать ответы строчками из произведения; анализировать характер героя; выбирать книги для чтения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8–11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235"/>
        <w:gridCol w:w="1815"/>
        <w:gridCol w:w="891"/>
        <w:gridCol w:w="967"/>
        <w:gridCol w:w="445"/>
        <w:gridCol w:w="437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е заседание клуба «Почему люди фантазируют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ономарева «Автобус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доступного теста целыми словами. Осмысление цели чтения.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небылица», «сказка», «рассказ»; чем отлича-ются литературные жанр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оличество действующих лиц в произведении; анализировать характер герое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 произведения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3–11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злов «Звуки и голоса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. Пономарева </w:t>
              <w:br/>
              <w:t xml:space="preserve">«В шкафу». </w:t>
              <w:br/>
              <w:t>Э. Мошковская «Вода в колодце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ход в Музейный дом. Иллюстрация Павла Филонова «Нарвские ворота»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оценочных суждений. Связь произведений литературы с произведениями других видов искусства – живописными и музыкальными произведениям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в рассказе событ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тся так, как в обычной жизни (то есть подчиняются случаю), а в сказке развитие событий подчиняется строгим сказочным законам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8–12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-выдумщик. Б. Житков «Как я ловил человечков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классиков детской литературы. Произвед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тях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что самые обычные предметы становятся под взглядом поэта чудесными, полными неожиданносте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название произведения; различать позиции автора и героя стихотворения; 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4–13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235"/>
        <w:gridCol w:w="1815"/>
        <w:gridCol w:w="891"/>
        <w:gridCol w:w="967"/>
        <w:gridCol w:w="445"/>
        <w:gridCol w:w="437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ательность главного героя. Б. Житков «Как я ловил человечков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оценочных суждений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наблюдательность», «изобретательность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понятия «фантазер», «выдумщик» и «обманщик»; подтверждать ответы строчками из произведения; анализировать черты характера главного героя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1–13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Кургузов «Мальчик-папа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Собакин «Игра в птиц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, составляющие основу произвед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читать по ролям; находить в тексте самые главные слова; подтверждать свое мнение строчками из текста; определять жанр произведения; анализировать внутренний мир автора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4–13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Бальмонт «Гномы». Поход в Музейный дом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выда-ющихся представителей русской литературы.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 том, что сходство и близость 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наизусть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9–142, наизу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"/>
        <w:gridCol w:w="1927"/>
        <w:gridCol w:w="516"/>
        <w:gridCol w:w="1442"/>
        <w:gridCol w:w="2201"/>
        <w:gridCol w:w="3307"/>
        <w:gridCol w:w="1595"/>
        <w:gridCol w:w="972"/>
        <w:gridCol w:w="956"/>
        <w:gridCol w:w="439"/>
        <w:gridCol w:w="593"/>
      </w:tblGrid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59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я Василия Кандинского «Двое на лошади».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роизведений литературы с произведениями других видов искусства – живописными и музыкальными произведениями</w:t>
            </w:r>
          </w:p>
        </w:tc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, принадлежащи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иллюстрацией; анализировать характер героя-рассказчика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музыку С. Прокофьева «Мимолетности № 1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Пытаемся понять, почему люди фантазируют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имся любить (11 часов)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Пономарева «Прогноз погоды», «Лето в чайнике». Поход в Музейный дом. Иллюстрация Архипа Куинджи «Лунная ночь на Днепре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их переживаний. Связь произведений литературы с произведениями других видов искусства – живописными и музыкальными произведениям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анализировать герое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Пономаревой; определять жанр произведения; находи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е самое главное предложение; ориентироваться в тексте; объяснять название произведения; работать с иллюстрацие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ем музыку А. Лядова «Волшебное озеро»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Дебюсси «Лунный свет»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2–147,выразительно чита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235"/>
        <w:gridCol w:w="1723"/>
        <w:gridCol w:w="983"/>
        <w:gridCol w:w="967"/>
        <w:gridCol w:w="445"/>
        <w:gridCol w:w="437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750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а Вайсман «Лучший друг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уз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названия с темой текста, мысль текста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характер героя-рассказчика; анализировать характер главного героя; обосновывать свое мнение; объяснять название произведения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8–15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Мошковская Когда я уезжаю. В. Драгунский «Кот в сапогах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 «Слон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классиков детской литературы. Произвед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тях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находить ответы в тексте; зачитывать самые важные слова из текста; анализировать поступки героев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1–154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 «Слон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риентироваться в тексте; наблюдать за поведением главных героев рассказа; анализировать чувства героев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5–15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 «Слон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8–16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Заячьи лап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я. Восприятие и понимание их переживан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внимательно и осознанно читать произведение; анализировать внутренний мир героев произведения; определять жанр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3–16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235"/>
        <w:gridCol w:w="1723"/>
        <w:gridCol w:w="983"/>
        <w:gridCol w:w="967"/>
        <w:gridCol w:w="445"/>
        <w:gridCol w:w="437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Заячьи лап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названия с темой текста, мысль текст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фразеологическим словарем; анализировать характеры героев; сравнивать две истории спасения в рассказе «Слон» и в рассказе «Заячьи лапы»; приводить примеры из обоих рассказов, что желание спасти кого-то требует очень больших усилий, упорства и настойчивости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злов «Если меня совсем нет». Иллюстрация Огюста Ренуара «Портрет Жанны Самари».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их переживаний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диалог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настроение произведения; читать по ролям; определять жанр произведения; подбирать новые названия сказки; доказывать свое мнение; работать с иллюстрацией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музыку К. Дебюсси «Девушка с волосами цвета льна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0–17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Собакин «Самая большая драгоценность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Учимся любить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для членов клуб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детях и для детей. Восприятие и понимание их переживаний. Герои произвед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библиотекой; выбирать необходимые книги; ориентироваться на странице «Содержание»; составлять 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в клуб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"/>
        <w:gridCol w:w="1927"/>
        <w:gridCol w:w="516"/>
        <w:gridCol w:w="1442"/>
        <w:gridCol w:w="2201"/>
        <w:gridCol w:w="3307"/>
        <w:gridCol w:w="1595"/>
        <w:gridCol w:w="972"/>
        <w:gridCol w:w="956"/>
        <w:gridCol w:w="439"/>
        <w:gridCol w:w="593"/>
      </w:tblGrid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и народных сказок, сборник произведений Сергея Козлова, сборник японской поэзии, сборник стихов под названием «Времена года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бираемся житейской мудрости (11 часов)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басни. Эзоп «Рыбак и рыбешка», «Соловей и ястреб»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жанров литературных произведений. Понимание основного содержания басн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жанр басни; понятия «повествование», «морал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ологическим словарем; сравнивать басню и сказку; находить вывод в басне; анализировать события в басне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–1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читать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членная структура басни. Эзоп «Отец и сыновья», «Быки и лев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на слух художественного произведения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двучленной структуре басни: сюжетная часть (история) и мораль (нравственный вывод, поуче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тему басни; находить две части в басне; подбирать пословицы к литературному произведению; сравнивать две басни; формулировать общую мысль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–1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времени литературных произведен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жанров литературных произведений. Построение небольшого монологического высказывания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наглядно-образное пред-ставление о линейном движении времени путем помещения произведений фольклора (сказок, созданных в разные периоды древности) на ленту времени,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235"/>
        <w:gridCol w:w="1723"/>
        <w:gridCol w:w="983"/>
        <w:gridCol w:w="967"/>
        <w:gridCol w:w="445"/>
        <w:gridCol w:w="437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Лафонтен «Волк и журавль» «Ворона в павлиньих перьях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также путем помещения авторских литературных и живописных произведений на ленту времен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мещать литературные произведения на ленте времени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жизнь басенной морали: сходство с пословицей. Эзоп «Ворон и Лисица». И. Крылов «Ворона и лисица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и и пословицы. Понимание содержания литературного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о прочитанном произведен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самостоятельной жизни басенной морали: сходство с пословице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ословицу «к слову», «к случаю»: для характеристики сложившейся или обсуждаемой ситуации; подбирать пословицы для иллюстрации сказочных и басенных сюжетов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–21,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зоп «Лисица и виноград». И. Крылов «Лисица и виноград». Иллюстрация В. Серо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 двух текстов не на уровне сюжета, а на уровне главной мысли произвед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обстоятельства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роисхождении сюжетной части басни из сказки о животных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две басни; находить мораль в басне; объяснять мораль басни; подбирать пословицы к литературному произведению; работать с иллюстрацией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–2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235"/>
        <w:gridCol w:w="1723"/>
        <w:gridCol w:w="983"/>
        <w:gridCol w:w="967"/>
        <w:gridCol w:w="445"/>
        <w:gridCol w:w="437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Крылов «Квартет». Иллюстрация В. Серо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названия с темой текста, мысль текста. Басни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международной популярности жанра басни и о развитии этого жанра во времени: Эзоп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 Лафонтен, И. Крылов, С. Михалков, Ф. Кривин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басни; работать с толковым словарем; подбирать пословицы к басне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–3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Крылов «Лебедь, Щука и Рак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что героями басни становятся животные, а мораль басни обращена к людя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басн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Крылова; находить и объяснять значение морали в басне; располагать басни на ленте времени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–3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Крылов «Волк и журавль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йская сказка « О радже и птичке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жанров литературных произведений. Построение небольшого монологического высказывания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произведения раздела; басни современных авторов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библиотекой; выбирать книги для чтения; располагать литературные произведения на ленте времени; подбирать пословицы к литературным произведениям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Набираемся житейской мудрости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–3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"/>
        <w:gridCol w:w="1913"/>
        <w:gridCol w:w="514"/>
        <w:gridCol w:w="1442"/>
        <w:gridCol w:w="2201"/>
        <w:gridCol w:w="3181"/>
        <w:gridCol w:w="1722"/>
        <w:gridCol w:w="956"/>
        <w:gridCol w:w="970"/>
        <w:gridCol w:w="456"/>
        <w:gridCol w:w="593"/>
      </w:tblGrid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аем разгадывать секреты смешного (11 часов)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Каминский «Сочинение "Как я помогаю маме"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детях. Герои произведени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значения слова; выделять секреты смешного в произведении; указывать, над чем смеется автор; ориентироваться в тексте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–4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. Пивоварова «Сочинение». Отрывок из книги </w:t>
              <w:br/>
              <w:t xml:space="preserve">«О чем думает моя голова. Рассказы Люси Синицыной, ученицы </w:t>
              <w:br/>
              <w:t>3-го класса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детях. Передача при помощи интонации своего отношения к персонажам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смысловые части; находить строчк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е, которые вызывают смех; перечитывать смешные фрагменты</w:t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3–4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ородицкая «На контрольной»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 произведения. Эмоционально-нравственные переживания героев и автора произведени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оведение и характер героя стихотворения; читать наизусть</w:t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–4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Яковлев «Для Лены». М. Яснов «Подходящий угол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ри помощи интонации своего отношения к персонажам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гадывать секрет смешного в литературном произведении; анализировать поведение и характер героя стихотворения</w:t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–50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Тэффи «Преступник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истические произведения для детей. Эмоционально-нравственные переживания героев и автора произведени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определять возраст героя; находить в тексте контраст; подтверждать свои ответы отрывками из текста; объяснять значение и смысл выделенных фрагментов в тексте</w:t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–5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093"/>
        <w:gridCol w:w="1865"/>
        <w:gridCol w:w="983"/>
        <w:gridCol w:w="967"/>
        <w:gridCol w:w="445"/>
        <w:gridCol w:w="437"/>
      </w:tblGrid>
      <w:tr>
        <w:trPr>
          <w:trHeight w:val="300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Тэффи «Преступник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цели чтения. Различение жанров произведений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оведение и характер героя; находить в тексте самые смешные строчки; объяснять название текста; сопоставлять название произведения с последним абзацем текста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–6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сов «Мишкина каша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Чуковски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двух до пяти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истические произведения для детей. Построение небольшого монологического высказывания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черты детской наблюдательности в литературных произведениях; находить строки, которые вызывают смех; анализировать причину смешного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–6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стер «Вредные советы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ономарева «Помощь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истические произведения для детей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тексту; объяснять название произведения; определять, с чьей точки зрения автор дает такие советы; определять жанр произведения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–6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Ровно 25 кило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истические произведения для детей. Эмоционально-нравственные переживания героев и автора произведения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смешного: путаница, преувеличени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оведение и характеры героев; делить текст на смысловые части; понимать секрет смешного в литературном произведении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–7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"/>
        <w:gridCol w:w="1927"/>
        <w:gridCol w:w="516"/>
        <w:gridCol w:w="1442"/>
        <w:gridCol w:w="2201"/>
        <w:gridCol w:w="3165"/>
        <w:gridCol w:w="1737"/>
        <w:gridCol w:w="972"/>
        <w:gridCol w:w="956"/>
        <w:gridCol w:w="439"/>
        <w:gridCol w:w="593"/>
      </w:tblGrid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айсман «Приставочка моя любименька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юмористические произведения для детей. Связь названия с темой текста, мысль текст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название произведения; ориентироватьс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е; находить ответы на вопросы в тексте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Продолжаем разгадывать секреты смешного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истические произведения для детей. Эмоционально-нравственные переживания героев и автора произведен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крывать секреты смешного; различать композицию сказки и рассказа (на уровне наблюдений): жесткая заданность сказочной композиции и непредсказуемость композиции рассказа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к рождается герой (19 часов)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характерно для сказочного героя. Б. Заходер «История гусениц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я. Построение небольшого монологического высказыван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сказочный герой»; знать, что герои многих сказок ведут себя сходным образ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, кто является сказочным героем; анализировать сказки русские народные и современные авторские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–8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История гусеницы». Юнна Мориц «Жора Кошкин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я. Восприятие и понимание их переживаний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тему каждой смысловой части текста; указывать главную мысль литературного произведения; сравнивать темы разных частей текста; сравнивать между собой строчки, выделенные одинаково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–8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093"/>
        <w:gridCol w:w="1865"/>
        <w:gridCol w:w="983"/>
        <w:gridCol w:w="967"/>
        <w:gridCol w:w="445"/>
        <w:gridCol w:w="437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Заходер «История гусеницы». </w:t>
              <w:br/>
              <w:t>Л. Яхнин «Лесные жуки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характер героя; работать с деформированным текстом; делить текст на смысловые части; придумывать название каждой части текста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–9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История гусениц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план; пересказывать текст по плану; анализировать шуточные стихотво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шуточные стихотворения; определять тип текста; проводить исследование, является ли герой произведения сказочным героем; работать с иллюстрацией; следить за чтением учителя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3–9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хотин «Самый маленький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уур «Крошка Енот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Яснов «Гусеница – бабочке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я Станислава Жуковского «Плотина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истические произведения для детей.  Связь произведений литературы с произведениями других видов искусства – живописными и музыкальными произведениями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музыку Аренского «Ручеек в лесу», Рахманинова «Прелюд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–10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235"/>
        <w:gridCol w:w="1723"/>
        <w:gridCol w:w="983"/>
        <w:gridCol w:w="967"/>
        <w:gridCol w:w="445"/>
        <w:gridCol w:w="437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Гарин-Михайловский «Детство Тем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классиков детской литературы. Произвед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тях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герой рассказа», «пейзажное описание», «описа-</w:t>
              <w:br/>
              <w:t>ние-натюрморт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смысловые части; объяснять поведение героя, опираясь на выделенные слова; определять особенности характера и мира чувств главного героя рассказа; проводить сравнительный анализ характеров героев 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–11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Гарин-Михайловский «Детство Тем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жанры произведений. Герои произвед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казывать способы выражения авторской оценки в рассказе (портрет героя, характеристика действий героя, речевая характеристика, описание интерьера или пейзажа, окружающего героя)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–11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Гарин-Михайловский «Детство Тем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при обсуждении прослушанного произвед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внутренний мир героя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слова автора; ориентироваться в тексте; определять, какие чувства испытывает герой в различных ситуациях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0–11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Гарин-Михайловский «Детство Тем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оценочных сужден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в сказке поведение героя подчиняется определенным правилам, сказочной традиции, </w:t>
              <w:br/>
              <w:t>а в рассказе поведение героя зависит от его внутреннего мира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0–11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235"/>
        <w:gridCol w:w="1723"/>
        <w:gridCol w:w="970"/>
        <w:gridCol w:w="980"/>
        <w:gridCol w:w="445"/>
        <w:gridCol w:w="437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Пантелее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стное слово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определять внутренний мир героя; объяснять название рассказа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9–12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Пантелее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стное слово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детях. Герои произвед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героя сказки </w:t>
              <w:br/>
              <w:t>и героя рассказа; читать по ролям; высказывать свое мнение; анализировать слова автора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1–12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Пантеле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стное слов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я Огюста Ренуара «Девочка с лейкой».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роизведений литературы с произведениями других видов искусства – живописными и музыкальными произведениям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иллюстрацией; анализировать характеры героев произведения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текс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музыку С. Прокофьева «Симфония № 1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6–13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Некрасо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Волге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выда-ющихся представителей русской литературы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определять отношение героя к природе; находить в тексте сравнения; ориентироваться в тексте; объяснять выделенное в тексте выражение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0–13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"/>
        <w:gridCol w:w="1913"/>
        <w:gridCol w:w="514"/>
        <w:gridCol w:w="1442"/>
        <w:gridCol w:w="2201"/>
        <w:gridCol w:w="3323"/>
        <w:gridCol w:w="1580"/>
        <w:gridCol w:w="956"/>
        <w:gridCol w:w="970"/>
        <w:gridCol w:w="456"/>
        <w:gridCol w:w="593"/>
      </w:tblGrid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екрасов «На Волге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я Арсения Мещерского «У лесного озера».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доступного текста целыми словами. Осмысление цели чтения. Связь произведений литературы с произведениями других видов искусства – с живописными и музыкальными произведениями</w:t>
            </w:r>
          </w:p>
        </w:tc>
        <w:tc>
          <w:tcPr>
            <w:tcW w:w="3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иллюстрацией; сравнивать литературное, художественное и музыкальное произведения по содержанию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ем музыку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0–13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0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Сказка о царе Салтане…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музык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Как рождается герой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 по содержанию прочитанного. Устное изложение текста по план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в сказке поведение героя подчиняется определенным правилам, сказочной традиции, </w:t>
              <w:br/>
              <w:t>а в рассказе оно зависит от его внутреннего мира; изученные произведения раздела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авниваем прошлое и настоящее (16 часов)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д в Музейный дом. Иллюстрация Бориса Кустодиева «Масленица».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роизведений литературы с произведениями других видов искусства – с живописными и музыкальными произведениями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музык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7–13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235"/>
        <w:gridCol w:w="1723"/>
        <w:gridCol w:w="983"/>
        <w:gridCol w:w="967"/>
        <w:gridCol w:w="445"/>
        <w:gridCol w:w="437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оваль «Под соснами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иллюстрацией; сравнивать художественные и музыкальные произведения о народных праздниках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Растрепанный воробей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юмористические произведения для детей. Приемы смешного в литературных произведениях. Развитие сюжета произведения.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характер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ведение героев произведения; определять жанр произведения; высказывать свое мнение; ориентироваться в тексте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9–14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Растрепанный воробей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классиков детской литератур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время действия событий в тексте; сравнивать внешний облик героев произведения 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4–14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Растрепанный воробей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 по содержанию прочитанного. Устное изложение текста по плану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определять главное чудо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ссказе; ориентировать в тексте; высказывать свое мнение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9–14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ыва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Растрепанный воробей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произведений литературы с произведениями других видов искусства –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 том, что сходство и близость произведений, принадлежащих к разным видам искусства, – это сходство 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235"/>
        <w:gridCol w:w="1723"/>
        <w:gridCol w:w="983"/>
        <w:gridCol w:w="967"/>
        <w:gridCol w:w="445"/>
        <w:gridCol w:w="437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Владимира Боровиковского, Зинаиды Серебряково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живописными и музыкальными произведениям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иллюстрациями; раскрывать внутренний мир героев, живущих в разные столетия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ушкин «Цветок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выда-ющихся представителей русской литературы. Восприятие внутреннего мира героя стихотвор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изведения А. С. Пуш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внутренний мир героя-рассказчика; ориентироваться в тексте; характеризовать чувства людей, живш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шлых веках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Гайдар «Чук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ек» (отрывок «Телеграмма»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толковым словарем; предполагать возраст героев; сравнивать содержание двух рассказов о семье; сравнивать характеры героев произведения 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2–15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Гайдар «Чук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ек» (отрывок «Телеграмма»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внутренний мир героев рассказа; пересказывать текст; ориентир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ксте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2–15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Гайдар «Чук </w:t>
              <w:br/>
              <w:t>и Гек» (отрывок «Дорога к отцу»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диалог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читанном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свое мнение о прочитанном; объяснять название рассказа; анализировать внутренний мир героев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8–16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2011"/>
        <w:gridCol w:w="430"/>
        <w:gridCol w:w="1380"/>
        <w:gridCol w:w="2103"/>
        <w:gridCol w:w="3403"/>
        <w:gridCol w:w="1540"/>
        <w:gridCol w:w="922"/>
        <w:gridCol w:w="1243"/>
        <w:gridCol w:w="428"/>
        <w:gridCol w:w="422"/>
      </w:tblGrid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Гайдар «Чук </w:t>
              <w:br/>
              <w:t>и Гек» (отрывок «Вот и приехали»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классиков детской литературы. Произвед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тях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третьего лица; высказыва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 мнение; подтверждать ответы строчками из текста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0–16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Гайдар «Чук </w:t>
              <w:br/>
              <w:t>и Гек» (отрывок «Одни в лесной сторожке»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зада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содержанию прочитанного. Устное изложение текста по плану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5–17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Гайдар «Чу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ек» (отрывок «Одни в лесной сторожке»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о детях. Герои произведения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свое мнение о прочитанном; объяснять название рассказа; анализировать внутренний мир героев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5–17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Гайдар «Чук </w:t>
              <w:br/>
              <w:t>и Гек» (отрывок «Вот оно – счастье!»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1–17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Гайдар «Чу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ек» Иллюстрация Константина Юона «Весенний солнечный день.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произведений литературы с произведениями других видов искусства – </w:t>
              <w:br/>
              <w:t xml:space="preserve">живописными </w:t>
              <w:br/>
              <w:t>и музыкальными произведениям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1–17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2087"/>
        <w:gridCol w:w="506"/>
        <w:gridCol w:w="1427"/>
        <w:gridCol w:w="2181"/>
        <w:gridCol w:w="3393"/>
        <w:gridCol w:w="1458"/>
        <w:gridCol w:w="950"/>
        <w:gridCol w:w="967"/>
        <w:gridCol w:w="445"/>
        <w:gridCol w:w="422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2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аустовский «Стальное колечко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произведений литературы с произведениями других видов искусства – </w:t>
              <w:br/>
              <w:t xml:space="preserve">живописными </w:t>
              <w:br/>
              <w:t>и музыкальными произведениями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иллюстрацией; делить текст на смысловые части; озаглавливать части; сравнивать художественные и музыкальные произведения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3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Сравниваем прошлое и настоящее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задавать вопросы по содержанию прочитанного. Устное изложение текс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</w:t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 «моя любимая книг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задавать вопросы по содержанию прочитанного. Устное изложение текс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</w:t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заседание клуба «Ключ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р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сновного содержания услышанного произведения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письмо в клуб «Ключ и заря»</w:t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134" w:right="1134" w:gutter="0" w:header="0" w:top="99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Lucida Sans Unicode" w:cs="Tahoma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2:00Z</dcterms:created>
  <dc:creator>Gala</dc:creator>
  <dc:description/>
  <cp:keywords/>
  <dc:language>en-US</dc:language>
  <cp:lastModifiedBy>Gala</cp:lastModifiedBy>
  <dcterms:modified xsi:type="dcterms:W3CDTF">2013-09-01T11:45:00Z</dcterms:modified>
  <cp:revision>10</cp:revision>
  <dc:subject/>
  <dc:title/>
</cp:coreProperties>
</file>