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Развернутое тематическое планирование составлено на основе авторской учебной программы: Бунеев Р. Н., Бунеева Е. В. Чтение и начальное литературное образование, 2004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На изучение литературного чтения отводится 102 часа в учебный год (3 часа в неделю), в том числ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eastAsia="ru-RU"/>
        </w:rPr>
        <w:t>на проведение проверочных работ – 10 ч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eastAsia="ru-RU"/>
        </w:rPr>
        <w:t>написание сочинений – 12 ч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оведение уроков внеклассного чтения – 7 ч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оведение уроков – практикумов по развитию читательских умений – 4 ч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оверку техники чтения – 3 ч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уроков литературного чтения в начальной школе – научить детей читать художественную литературу, вызвать интерес к чтению и заложить основы формирования грамотного читател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  <w:lang w:eastAsia="ru-RU"/>
        </w:rPr>
        <w:t>Задачи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уроков литературного чтения:</w:t>
      </w:r>
    </w:p>
    <w:p>
      <w:pPr>
        <w:pStyle w:val="Normal"/>
        <w:numPr>
          <w:ilvl w:val="0"/>
          <w:numId w:val="27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формирование техники чтения и приемов понимания текста – правильного типа читательской деятельности; одновременное развитие интереса к самому процессу чтения, потребности читать;</w:t>
      </w:r>
    </w:p>
    <w:p>
      <w:pPr>
        <w:pStyle w:val="Normal"/>
        <w:numPr>
          <w:ilvl w:val="0"/>
          <w:numId w:val="27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ведение детей через литературу в мир человеческих отношений, нравственных ценностей, воспитание личности со свободным и независимым мышлением;</w:t>
      </w:r>
    </w:p>
    <w:p>
      <w:pPr>
        <w:pStyle w:val="Normal"/>
        <w:numPr>
          <w:ilvl w:val="0"/>
          <w:numId w:val="27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иобщение детей к литературе как искусству слова через введение элементов литературоведческого анализа текстов и ознакомление с отдельными литературными понятиями;</w:t>
      </w:r>
    </w:p>
    <w:p>
      <w:pPr>
        <w:pStyle w:val="Normal"/>
        <w:numPr>
          <w:ilvl w:val="0"/>
          <w:numId w:val="27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развитие устной и письменной речи (в том числе значительное обогащение словаря); развитие творческих способностей дете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Для реализации программного содержания используются следующие учебники и учебные пособи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8"/>
          <w:lang w:eastAsia="ru-RU"/>
        </w:rPr>
        <w:t xml:space="preserve">Бунеев, Р. Н. </w:t>
      </w:r>
      <w:r>
        <w:rPr>
          <w:rFonts w:cs="Times New Roman" w:ascii="Times New Roman" w:hAnsi="Times New Roman"/>
          <w:sz w:val="24"/>
          <w:szCs w:val="28"/>
          <w:lang w:eastAsia="ru-RU"/>
        </w:rPr>
        <w:t>Литературное чтение. 3 класс. «В одном счастливом детстве» : учебник : в 2 ч. / Р. Н. Бунеев, Е. В. Бунеева. – М. :Баласс, 2011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8"/>
          <w:lang w:eastAsia="ru-RU"/>
        </w:rPr>
        <w:t>Бунеев, Р. Н.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Тетрадь по литературному чтению к учебнику «В одном счастливом детстве». 3 класс / Р. Н. Бунеев, Е. В. Бунеева. – М. :Баласс, 2011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оизведения, включенные в книгу для чтения в 3 классе, позволяют показать детям мир литературы во всем его многообразии. В 3 классе дети открывают для себя многие произведения, авторов, героев и читают произведения детской и «взрослой» литературы самых разнообразных жанров: рассказы, отрывки из повестей, сказки, лирические и сюжетные стихотворения, маленькие поэмы, пьесы-сказки. Произведения, включённые в учебник для 3-го кл., позволяют показать детям мир литературы во всём его многообразии: классику русской и зарубежной детской литературы, произведения русских писателей и поэтов XX в., доступные для детского чтения; современную детскую литератур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Последовательность текстов и тем, в которые они объединены, связаны с жизнью «сквозных персонажей» – третьеклассницы Насти и её родителей. Настя вместе с папой читает учебник, размышляет, задаёт вопросы. И вместе с Настей читают и думают ученик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и составлении учебника для 3-го класса в большей мере, чем во всех остальных, учитывался принцип актуализации тематики чтения. Тексты, которые читают дети, связаны с природным и историческим календарём. Логика системы чтения в целом, о которой шла речь выше, не позволила реализовать этот принцип одинаково последовательно во всех книгах, что, с нашей точки зрения, абсолютно оправданн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ромежуточная и итоговая аттестация по литературному чтению осуществляется согласно Уставу образовательного учреждения и Положению об аттестации обучающихся начальной школы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одержание авторской учебной программы, не обязательное для изучения, в развернутом тематическом планировании внесено в раздел «Элементы дополнительного (необязательного) содержания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ика чт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ильное, осознанное, достаточно беглое и выразительное чтение целыми словами про себя и вслух. Выбор интонации, соответствующей строению предложений, а также тона, темпа, громкости, логического ударения.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Формирование приёмов понимания прочитанно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я работать с заглавием произвед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гнозированию содержания произведения на основе заглавия, иллюстрации, ключевых слов; самостоятельному придумыванию заглав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й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ключевые слова в тексте или в частях текста, устанавливать связь ключевых слов и главной мысл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делить текст на части, озаглавливать части; выделять главную мысль каждой части и всего произведения в целом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остой план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структуру текста с планом, данным учителем  или  составленным ученикам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план рассказа о геро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предварительные вопросы к тексту, на вопросы учителя по содержанию прочитанного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овать вопросы к тексту, прогнозировать содержание по ходу чте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ыборочное чтение для подтверждения какой – либо мысли, выборочное чтение по конкретному заданию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Элементы литературоведческого анализа, эмоциональное и эстетическое переживание прочитанно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умения самостоятельно находить в  стихотворном и прозаическом тексте слова и выражения, которые использует автор для описания или характерис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учение работе над образом литературного героя. Что и как рассказывает автор о герое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и биографи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ы личност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героя как средство его характеристик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автора к герою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е отношение к гер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Развитие внимательного отношения к языку художественных произведений; высказывание своего отношения к написанному автором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ое знакомство с литературоведческими понятиями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. Расширение и углубление понятия о рассказе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понятий «герой» - «рассказчик» - «автор»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ь, её отличие от рассказа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а. Признаки драматического произведения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, олицетворение, эпитет в художественном тексте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устной и письменной р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му и краткому пересказу текста по плану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ому пересказу текста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ому рисованию картин к художественным текстам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ю устных рассказов о героях произведений с использованием соответствующей интонации, тона, темпа и громкости речи и самостоятельно составленного плана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ю устных рассказов от имени одного из героев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ю устных и письменных описаний – миниатю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наизусть и выразительное чтение стихотворений и небольших отрывков прозы с использованием соответствующей интонации, тона, темпа, громкости речи и логического ударе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SchoolBookC-Bold;Arial Unicode MS" w:cs="Times New Roman"/>
          <w:b/>
          <w:b/>
          <w:bCs/>
          <w:sz w:val="28"/>
          <w:szCs w:val="28"/>
        </w:rPr>
      </w:pPr>
      <w:r>
        <w:rPr>
          <w:rFonts w:eastAsia="SchoolBookC-Bold;Arial Unicode MS" w:cs="Times New Roman" w:ascii="Times New Roman" w:hAnsi="Times New Roman"/>
          <w:b/>
          <w:bCs/>
          <w:sz w:val="28"/>
          <w:szCs w:val="28"/>
        </w:rPr>
        <w:t>Личностные, метапредметные и предметные результаты освоения</w:t>
      </w:r>
    </w:p>
    <w:p>
      <w:pPr>
        <w:pStyle w:val="Normal"/>
        <w:jc w:val="center"/>
        <w:rPr>
          <w:rFonts w:ascii="Times New Roman" w:hAnsi="Times New Roman" w:eastAsia="SchoolBookC-Bold;Arial Unicode MS" w:cs="Times New Roman"/>
          <w:b/>
          <w:b/>
          <w:bCs/>
          <w:sz w:val="28"/>
          <w:szCs w:val="28"/>
        </w:rPr>
      </w:pPr>
      <w:r>
        <w:rPr>
          <w:rFonts w:eastAsia="SchoolBookC-Bold;Arial Unicode MS" w:cs="Times New Roman" w:ascii="Times New Roman" w:hAnsi="Times New Roman"/>
          <w:b/>
          <w:bCs/>
          <w:sz w:val="28"/>
          <w:szCs w:val="28"/>
        </w:rPr>
        <w:t>учебного предмет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учения предмета «Литературное чтение» являются следующие умения и качества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эмоциональность; умение осознавать и определять (называть) свои эмоции;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эмпатия – умение осознавать и определять эмоции других людей; сочувствовать другим людям, сопереживать;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чувство прекрасного – умение воспринимать красоту природы, бережно относиться ко всему живому; чувствовать красоту художественного слова, - стремиться к совершенствованию собственной речи;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любовь и уважение к Отечеству, его языку, культуре, истории;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онимание ценности семьи, чувства уважения, благодарности, ответственности по отношению к своим близким;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интерес к чтению, к ведению диалога с автором текста; потребность в чтении;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наличие собственных читательских приоритетов и уважительное отношение к предпочтениям других людей;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риентация в нравственном содержании и смысле поступков – своих и окружающих людей;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этические чувства – совести, вины, стыда – как регуляторы морального поведения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едством достижения этих результатов служат тексты литературных произведений, вопросы и задания к ним, авторские тексты – диалоги постоянно действующих героев; технология продуктивного чтения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зучения курса «Литературное чтение» является формирование универсальных учебных действий (УУД)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19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64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самостоятельно формулировать тему и цели урока;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составлять план решения учебной проблемы совместно с учителем;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работать по плану, сверяя свои действия с целью, корректировать свою деятельность;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19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читывать все виды текстовой информации: фактуальную, подтекстовую, концептуальную;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ьзоваться разными видами чтения: изучающим, просмотровым, ознакомительным;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влекать информацию, представленную в разных формах (сплошной текст; несплошной текст – иллюстрация, таблица, схема);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рабатывать и преобразовывать информацию из одной формы в другую (составлять план, таблицу, схему);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ьзоваться словарями, справочниками;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анализ и синтез;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причинно-следственные связи;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ассуждения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19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ять свои мысли в устной и письменной форме с учётом речевой ситуации;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екватно использовать речевые средства для решения различных коммуникативных задач; владеть монологической и диалогической формами речи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казывать и обосновывать свою точку зрения;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ушать и слышать других, пытаться принимать иную точку зрения, быть готовым корректировать свою точку зрения;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говариваться и приходить к общему решению в совместной деятельности;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Литературное чтение» является сформированность следующих умени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оспринимать на слух тексты в исполнении учителя, учащихся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сознанно, правильно, выразительно читать вслух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прогнозировать содержание текста по заглавию, фамилии автора, иллюстрации, ключевым словам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читать про себя незнакомый текст, проводить словарную работу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делить текст на части, составлять простой план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формулировать главную мысль текста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аходить в тексте материал для характеристики героя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робно и выборочно пересказывать текст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авлять рассказ-характеристику героя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авлять устные и письменные описания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ходу чтения представлять картины, устно выражать (рисовать) то, что представил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ысказывать и аргументировать своё отношение к прочитанному, в том числе к художественной стороне текста (что понравилось из прочитанного и почему)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тносить произведения к жанрам рассказа, повести, пьесы по определённым признакам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личать в прозаическом произведении героев, рассказчика и автора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идеть в художественном тексте сравнения, эпитеты, олицетвор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автора, название и героев прочитанных произвед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тический план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НОЕ ЧТЕНИЕ    3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3 часа в неделю.  Всего 102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16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51"/>
        <w:gridCol w:w="992"/>
        <w:gridCol w:w="992"/>
        <w:gridCol w:w="992"/>
        <w:gridCol w:w="5103"/>
        <w:gridCol w:w="1701"/>
      </w:tblGrid>
      <w:tr>
        <w:trPr/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51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результатам обучения по разделам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.</w:t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дел I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щание с летом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: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ров изученных произведений;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«собесед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Style20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навыками грамотного осознанного чтения;</w:t>
            </w:r>
          </w:p>
          <w:p>
            <w:pPr>
              <w:pStyle w:val="Style20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содержание прочитанного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Сапгир «Нарисованное солнце».</w:t>
            </w:r>
          </w:p>
          <w:p>
            <w:pPr>
              <w:pStyle w:val="Normal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. Ким «Светлый д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 Драгунский «Англичанин Пав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ы из повести Э.Успенского «Дядя Фёдор, пёс и к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ихотворения К. Бальмонта  «Капля» и Б.Заходера «Что красивее всего?». Обучающее сочинение «Каким мне запомнилось ле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II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етние приключения и путешестви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: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анры произведений; 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такое цитатный план; 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выразительности;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повести и рассказа; 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тилей и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жанры произведений; анализировать произведения; 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ать характеристику героев; 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ить средства выразительности; 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ать повесть и рассказ; 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особенности стиля и речи автор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. Ким «Отважный охот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ы из повести С. Голицына «Сорок изыскателе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из повести И. Дика «В дебрях Кара-Бум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ы из повести М. Твена «Приключения Тома Сой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классное чтение по разделам 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. Емельянов «Иг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. Паустовский «Кот-ворю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. Паустовский «Жильцы старого до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очная работа по разделам «Прощание с летом» и «Летние путешествия и приклю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ающее сочинение «Мои летние приклю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дел III.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ирода летом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: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ные средства языка; 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фрагмент;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Есенин «С добрым утром», Б.Пастернак «За поворот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.Чехов «Степь» фрагмент, М.Пришвин «Золотой луг»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стихотворения в прозе; 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составления п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ить образные средства языка; 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еть настроение произведения; 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ть план; 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иллюстр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ы из повести А. Н. Толстого «Детство Ники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. С. Тургенев «Голуби», И. А. Бунин «Роз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практикум по развитию читательских умений. В. В. Бианки «Неслышим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очная работа по разделу  «П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рирода лет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</w:tr>
      <w:tr>
        <w:trPr/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дел IV. 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оки и переменки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: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я герои рассказа, рассказчик и автор; 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 и фамилии авторов изученных произ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ить нужный отрывок в тексте; 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ражать чувства и характер действующих лиц; 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 воспринимать текст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агмент из книги Э. Успенского «Школа клоун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практикум по развитию читательских умений.Б.Заходер «Перемен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ы из книги  Г. Куликова «Как я влиял на Севку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. Заходер «Вредный кот», главы  из повести Л. Гераскиной «В стране невыученных уроков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ихи О. Григорьева о ребятах и секретах рос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очная работа по разделу «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роки и переменки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классное чтение по разделу 4. Книги о сверстниках, о школ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дел V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Глухая пора листопада…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: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цит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ьзоваться цитатами из стихотворений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ихотворения А,С.Пушкина «Осень», К.Бальмонта «Осень», Ф.Тютчева «Есть в осени первоначальной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. Паустовский «Мой 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Сапгир «Четыре конверта»,Д. Самойлов «Перед снег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. Паустовский«Прощание с летом», </w:t>
            </w:r>
          </w:p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Есенин «Нивы сжаты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очная работа по разделу «Глухая пора листопа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рок внеклассного чтения. Знакомство </w:t>
            </w:r>
          </w:p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современными  детскими журналами</w:t>
            </w:r>
          </w:p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дел VI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И кот ученый свои мне сказки говорил…»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ихотворения Г. Сапгира«Леса-чудеса», В. Берестова«Сказка»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: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сказок и «сказочные приметы»; 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анализа характера героев; 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ов и произведения зарубеж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виды сказок;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героев произведений;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разительно читать;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читать, строить монологическое высказывани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ая сказка «Кот и ли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азки «Никита Кожемяка», «Как мужик гусей дели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ихотворениеДж.Р.Р.Толкина «Ещё не выстыл сонный дом…», арабская сказка «Синдбад-морех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. Перро «Ослиная шк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Х. Андерсен «Стойкий оловянный солдат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агмент из книги А. Волкова «Волшебник Изумрудного го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Маршак «Сказка про козла», стихотворение В. Высоцкого «Песня Кэррол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верочная работа по разделу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«И кот ученый свои мне сказки говорил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классное чтение. Сказки-путеше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ающее 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дел VII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Поет зима, аукает…»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: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я: стихотворение, ритм, рифма, настроение; 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ы заучивания стихов; 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лирических произ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разительно рассказывать стихи, опираясь на правила выразительного чтения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Есенин «Поет зима, аукает…», «Порош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. Бальмонт «Снежинка», И. Бродский  «Вечер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Ю. Мориц «Настоящий секрет»,  </w:t>
            </w:r>
          </w:p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. Барто «В защиту Деда Моро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практикум по развитию читательских умений.В. Драгунский «Кот в сапог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. Пастернак «Снег идет», А. Башлачёв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ождественская», Д. Самойлов «Город зим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 Бианки «По след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очная работа по разделу «Поёт зима, аукает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ающее 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классное чтение. Сказка-пьеса С. Маршака «Двенадцать месяце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дел VIII.Ж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ивотные в нашем дом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: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у анализа произведений о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 произведения о животных; 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ть план; 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ить текст и иллюстрации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 Берестов «Прощание с другом», Г. Сапгир «Морская соба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Мамин-Сибиряк «Медвед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«Ханг и Чанг» из книги Ю. Коринца «Там, вдали, за рекой», В.Драгунский «Дымка и Ант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4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. Коваль «Капитан Клюквин»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. Мориц «Пони», «Любимый по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верочная работа по разделу «Животные в нашем доме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</w:tr>
      <w:tr>
        <w:trPr/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дел IX.  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ы с мамой и папой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: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у составления словесного портр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ть словесный портрет, картины; 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и оценивать прочитанно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Э. Успенский «Все в порядке», «Если был бы я девчонкой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 Драгунский «Бы…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. Коринец . Глава «Подарки под подушкой» из книги «Там, вдали, за рекой» А. Барто «Разговор с дочкой», «Перед сном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. Дик «Красныеяблоки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 Драгунский «Девочка на шар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6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 Драгунский «Тайное всегда становится явным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7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Маршак «Хороший день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8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чинение о своей семь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очная работа по разделу «Мы с мамой и пап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</w:tr>
      <w:tr>
        <w:trPr/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дел X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Наполним музыкой сердца…»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: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главная тема произ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главную тему произведения;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цитаты для сочинений;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чувства и настроения музыки 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. Мандельштам «Рояль». И. Тургенев «Певцы» (фрагм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. Паустовский «Корзина с еловыми шишк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Цыферов. Фрагмент из книги «Тайна запечного свер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 Драгунский «Независимый Горб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верочная работа по разделу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«Наполним музыкой сердца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</w:tr>
      <w:tr>
        <w:trPr/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дел XI. Д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ень смех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: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южетного стихотворения, стихов двустиш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 читать стихи, анализировать чтени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Сапгир «Смеяцы», «Людоед и принцесса, или Все наобор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 Драгунский «Надо иметь чувство юм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устишия О. Григорьева, стих-е  Ю. Мориц «Малиновая ко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дел XII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О весна, без конца и без краю…»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: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выразительности, 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у анализа поэтического и прозаического произ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темп, тон, громкость речи; анализировать прочитанное произведени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. Макаревич «Снег…», Ф. Тютчев «Ещё земли печален вид…», А. Блок «Ветер принёс издалека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</w:t>
            </w:r>
          </w:p>
        </w:tc>
        <w:tc>
          <w:tcPr>
            <w:tcW w:w="4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 Маяковского «Тучкины штучки», О. Мандельштама «Калоша», С. Чёрного «Зелёные стихи»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уровня  развития читательских умений. А. Толстой,  глава «Весна» из повести «Детство Ники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. Окуджава «Вес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очная работа по разделам «День смеха» и «О весна, без конца и без краю…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</w:tr>
      <w:tr>
        <w:trPr/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дел XIII.Д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ень Победы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: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ов и названия изученных произведений и их кратко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тему и характер произведения; 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цитатный план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. Ахматова «Памяти д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 Драгунский «Арбузный переул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 Высоцкий «Он не вернулся из боя»,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. Окуджава «Король», А. Твардовский «Я знаю, никакой моей вины 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классное чтение. «Кто с мечом к нам придет, от меча и погиб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аздел XIV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одная земл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: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ов и названия изученных произведений и их кратко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я, выразительно и грамотно читать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. Паустовский «Бескорыст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 Бахаревский, Г. Цыферов. Фрагмент из книги «Ты, Россия моя»; М.Цветаева «Домики старой Москв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Козлов «Где живет солнце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техники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классное чтение. Любимые книги. Любимые пис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тчёт «В одном счастливом детст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СОДЕРЖАНИЕ ПРОГРАММЫ</w:t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18"/>
          <w:lang w:eastAsia="ru-RU"/>
        </w:rPr>
        <w:t>3-й класс –102 ч (3 часа в неделю)</w:t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18"/>
          <w:lang w:eastAsia="ru-RU"/>
        </w:rPr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Прощание с летом (4 ч).</w:t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18"/>
          <w:lang w:eastAsia="ru-RU"/>
        </w:rPr>
        <w:t>Стихи Б. Заходера, К. Бальмонта, рассказы В. Драгунского, Э. Успенского о лете.</w:t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Летние путешествия и приключения (15 ч).</w:t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18"/>
          <w:lang w:eastAsia="ru-RU"/>
        </w:rPr>
        <w:t>Стихи Ю. Кима, рассказы и отрывки из повестей К. Паустовского, С. Голицына, И. Дика, Б. Емельянова, М. Твена о летних поездках и походах, об интересных и полезных делах, о романтике летних игр и приключений.</w:t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Природа летом (7 ч).</w:t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18"/>
          <w:lang w:eastAsia="ru-RU"/>
        </w:rPr>
        <w:t>Стихи С. Есенина, И. Бунина, Б. Пастернака, рассказы и отрывки из повестей И. Тургенева, А. Чехова, А. Толстого, М. Пришвина, В. Бианки о красоте и поэзии летней природы.</w:t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Уроки и переменки (11 ч).</w:t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18"/>
          <w:lang w:eastAsia="ru-RU"/>
        </w:rPr>
        <w:t>Стихи Б. Заходера, О. Григорьева, отрывки из повестей Л. Гераскиной, Г. Куликова, Э. Успенского о школьной жизни, о дружбе, о необычных, но очень увлекательных уроках.</w:t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«Глухая пора листопада…» (6 ч).</w:t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18"/>
          <w:lang w:eastAsia="ru-RU"/>
        </w:rPr>
        <w:t>Стихи А. Пушкина, Ф. Тютчева, К. Бальмонта, Д. Самойлова, Г. Сапгира, рассказы К. Паустовского о красоте и поэзии осенней природы, о многообразии осенних красок.</w:t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«И кот ученый свои мне сказки говорил…» (11 ч).</w:t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18"/>
          <w:lang w:eastAsia="ru-RU"/>
        </w:rPr>
        <w:t>Русские народные сказки. Литературные сказки Ш. Перро, Г.-X. Андерсена, А. Волкова, пьеса-сказка С. Маршака, стихи о сказках и волшебстве.</w:t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«Поет зима, аукает…» (9 ч).</w:t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18"/>
          <w:lang w:eastAsia="ru-RU"/>
        </w:rPr>
        <w:t>Стихи К. Бальмонта, С. Есенина, Б. Пастернака, И. Бродского, Д. Самойлова, А. Башлачёва, Ю. Мориц, А. Барто, рассказы В. Бианки, В. Драгунского о красоте зимней природы, её красках и звуках, о новогоднем празднике.</w:t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Животные в нашем доме (6 ч).</w:t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18"/>
          <w:lang w:eastAsia="ru-RU"/>
        </w:rPr>
        <w:t>Стихи В. Берестова, Ю. Мориц, Г. Сапгира, рассказы Д. Мамина-Сибиряка, Ю. Коваля, Ю. Коринца, В. Драгунского о животных, их повадках, характерах, о дружбе людей и животных.</w:t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Мы с мамой и папой (9 ч).</w:t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18"/>
          <w:lang w:eastAsia="ru-RU"/>
        </w:rPr>
        <w:t>Стихи А. Барто, С. Маршака, Э. Успенского, рассказы И. Дика, В. Драгунского, Ю. Коринца о семье, о детях и родителях, о взаимоотношениях и взаимопонимании в семье, о серьёзных проблемах и счастливых днях.</w:t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«Наполним музыкой сердца…» (6 ч).</w:t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18"/>
          <w:lang w:eastAsia="ru-RU"/>
        </w:rPr>
        <w:t>Стихи для детей О. Мандельштама, рассказы и отрывки из повестей И. Тургенева, В. Короленко, К. Паустовского, маленькие сказки Г. Цыферова о музыкантах и музыке, о роли искусства в человеческой жизни, о влиянии музыки на душу человека.</w:t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День смеха (3 ч).</w:t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18"/>
          <w:lang w:eastAsia="ru-RU"/>
        </w:rPr>
        <w:t>Весёлые юмористические стихи Г. Сапгира, Ю. Мориц, О. Григорьева, Ю. Владимирова, рассказ В. Драгунского, отрывок из повести Э. Успенского о весёлых людях и событиях, о чувстве юмора.</w:t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«О весна, без конца и без краю…» (5 ч).</w:t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18"/>
          <w:lang w:eastAsia="ru-RU"/>
        </w:rPr>
        <w:t>Стихи Ф. Тютчева, А. Блока, В. Маяковского, О. Мандельштама, Саши Чёрного, Б. Окуджавы, А. Макаревича, отрывок из повести А. Толстого о весне, о весенней природе.</w:t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День Победы (4 ч).</w:t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18"/>
          <w:lang w:eastAsia="ru-RU"/>
        </w:rPr>
        <w:t>Стихи-размышления А. Ахматовой, А. Твардовского, Б. Окуджавы, В. Высоцкого о трагизме войны, о человеческих судьбах, через которые прошла война; рассказ В. Драгунского о военном детстве.</w:t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Родная земля  (5 ч).</w:t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18"/>
          <w:lang w:eastAsia="ru-RU"/>
        </w:rPr>
        <w:t>Произведения К. Паустовского, Г. Цыферова и других писателей о России, о любви к родной земле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аблица требований к умениям обучающихся </w:t>
      </w:r>
    </w:p>
    <w:p>
      <w:pPr>
        <w:pStyle w:val="Normal"/>
        <w:autoSpaceDE w:val="false"/>
        <w:spacing w:lineRule="auto" w:line="252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чтению (программный минимум)</w:t>
      </w:r>
    </w:p>
    <w:tbl>
      <w:tblPr>
        <w:tblW w:w="4800" w:type="pct"/>
        <w:jc w:val="left"/>
        <w:tblInd w:w="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78"/>
        <w:gridCol w:w="4884"/>
        <w:gridCol w:w="5020"/>
      </w:tblGrid>
      <w:tr>
        <w:trPr/>
        <w:tc>
          <w:tcPr>
            <w:tcW w:w="14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Линии развития учащихся средствами предмета «Чтение и начальное литературное образование»:</w:t>
            </w:r>
          </w:p>
        </w:tc>
      </w:tr>
      <w:tr>
        <w:trPr>
          <w:trHeight w:val="2271" w:hRule="atLeast"/>
        </w:trPr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владение функциональной грамотностью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владение техникой чтения, приемами понимания и анализа текста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владение умениями и навыками различных видов устной и письменной речи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пределение своего эмоционально-оценочного от ношения к прочитанному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развитие умения объяснять это отношение</w:t>
            </w:r>
          </w:p>
        </w:tc>
        <w:tc>
          <w:tcPr>
            <w:tcW w:w="5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общение к литературе как к искусству слов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обретение и первичная систематизация знаний о литературе, книгах, писателях</w:t>
            </w:r>
          </w:p>
        </w:tc>
      </w:tr>
      <w:tr>
        <w:trPr>
          <w:trHeight w:val="289" w:hRule="atLeast"/>
        </w:trPr>
        <w:tc>
          <w:tcPr>
            <w:tcW w:w="14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-й класс</w:t>
            </w:r>
          </w:p>
        </w:tc>
      </w:tr>
      <w:tr>
        <w:trPr>
          <w:trHeight w:val="2271" w:hRule="atLeast"/>
        </w:trPr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сознанное, правильное, выразительное чтение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ние самостоятельно прогнозировать содержание текста по заглавию, фамилии автора, иллюстрации, ключевым словам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ние самостоятельно читать про себя незнакомый текст, проводить словарную работу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деление текста на части, составление простого плана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самостоятельное формулирование главной мысли текста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нахождение в тексте материала для характеристики героя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одробный и выборочный пересказ текста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составление рассказа характеристики героя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составление устных и письменных описаний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ние по ходу чтения представлять картины, устно выражать (рисовать) то, что представили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ысказывание и аргументирование своего отношения к прочитанному, в том числе к художественной стороне текста (что понравилось из прочитанного и почему)</w:t>
            </w:r>
          </w:p>
        </w:tc>
        <w:tc>
          <w:tcPr>
            <w:tcW w:w="5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тносить произведения к жанрам рассказа, повести, пьесы по определенным признакам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различать в прозаическом произведении героев, рассказчика и автора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идеть в художественном тексте сравнения, эпитеты, олицетворения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соотносить авторов, названия и героев прочитанных произведе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и формы контроля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ий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по вопросам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главливание частей рассказа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ое чтение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о ролям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по ключевым словам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т лица героя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наизусть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 текста по частям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наизусть стихотворени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ровня начитанности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проверочная рабо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ки чтения без учета темп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ровня начитанности и умения работать с книг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атериалы для текущего и тематического контроля  используются из авторских методических пособ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методи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Технология проблемного диалога (структура параграфов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Технология оценивания (правило самооценивани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Технология продуктивного чтения (задания по работе с тексто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я по групповой работе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КАЛЕНДАРНО-ТЕМАТИЧЕСКИЙ ПЛАН ПО ЛИТЕРАТУРНОМУ ЧТЕНИЮ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для 3 класса</w:t>
      </w:r>
    </w:p>
    <w:tbl>
      <w:tblPr>
        <w:tblW w:w="150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4"/>
        <w:gridCol w:w="2818"/>
        <w:gridCol w:w="567"/>
        <w:gridCol w:w="1414"/>
        <w:gridCol w:w="1924"/>
        <w:gridCol w:w="2090"/>
        <w:gridCol w:w="1061"/>
        <w:gridCol w:w="1924"/>
        <w:gridCol w:w="1225"/>
        <w:gridCol w:w="696"/>
        <w:gridCol w:w="800"/>
      </w:tblGrid>
      <w:tr>
        <w:trPr/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1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41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 урока</w:t>
            </w:r>
          </w:p>
        </w:tc>
        <w:tc>
          <w:tcPr>
            <w:tcW w:w="192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я</w:t>
            </w:r>
          </w:p>
        </w:tc>
        <w:tc>
          <w:tcPr>
            <w:tcW w:w="209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ебования к уровню 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готовки 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ающихся</w:t>
            </w:r>
          </w:p>
        </w:tc>
        <w:tc>
          <w:tcPr>
            <w:tcW w:w="106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я</w:t>
            </w:r>
          </w:p>
        </w:tc>
        <w:tc>
          <w:tcPr>
            <w:tcW w:w="192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полнительного 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необязательного) 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я</w:t>
            </w:r>
          </w:p>
        </w:tc>
        <w:tc>
          <w:tcPr>
            <w:tcW w:w="122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машнее 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ние</w:t>
            </w:r>
          </w:p>
        </w:tc>
        <w:tc>
          <w:tcPr>
            <w:tcW w:w="14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</w:tr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</w:tr>
      <w:tr>
        <w:trPr/>
        <w:tc>
          <w:tcPr>
            <w:tcW w:w="1509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caps/>
                <w:lang w:eastAsia="ru-RU"/>
              </w:rPr>
              <w:t>Прощание с летом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(4 часа)</w:t>
            </w:r>
          </w:p>
        </w:tc>
      </w:tr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накомство с учебником.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Сапгир «Нарисованное солнце».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. Ким «Светлый день»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стихотворных произведений наизусть (декламация)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аучивать наизусть и выразительно читать стихотворение с использованием соответствующей интонации, тона, темпа, логического ударения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4–5 (учебник)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учить одно стихотворение по выбору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м можно гордиться? (Рассказ В. Драгунского «Англичанин Павля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улирование личной оценки, аргументация своего мнения с привлечением текста произве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ширять понятие о жанре юмористического рассказа.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относить понятия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герой – персонаж – рассказ – авто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кущий контроль. Чтение стихотворения наизусть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арактер героя, его поступки и их мотивы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8–11 (учебник);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1, № 1 (тетрадь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Взрослая» жизнь дяди Фёдора, Матроскина и Шарика (Главы из повести Э.Успенского «Дядя Фёдор, пёс и кот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ормулирование личной оценки, аргументация своего мнения с привлечением текста произведени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Расширять понятие о жанре юмористического рассказа.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соотносить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lang w:eastAsia="ru-RU"/>
              </w:rPr>
              <w:t>герой – персонаж – рассказ – авто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герое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2-18, чтение по ролям главы 2 и 3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то волшебное и разное (Стих-яК. Бальмонта  «Капля» и Б.Заходера«Что красивее всего?»)</w:t>
            </w:r>
            <w:r>
              <w:rPr>
                <w:rFonts w:cs="Times New Roman" w:ascii="Times New Roman" w:hAnsi="Times New Roman"/>
                <w:b/>
                <w:i/>
                <w:sz w:val="20"/>
                <w:lang w:eastAsia="ru-RU"/>
              </w:rPr>
              <w:t>Обучающеесочинение «Каким мне запомнилось лет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рок развития связной речи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ставление небольшого устного текста на заданную тему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разительно читать стих-еФормирование умения писать на заданную тему.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 Написание сочинени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устных и письменных описаний-миниатю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. 20–21 (учебник) выр.чтен.; с. 3, № 3 (тетр.) сочинение-миниатюр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09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caps/>
                <w:lang w:eastAsia="ru-RU"/>
              </w:rPr>
              <w:t>летние приключения и путешествия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(15 часов)</w:t>
            </w:r>
          </w:p>
        </w:tc>
      </w:tr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едение в  раздел. Ю. Ким «Отважный охотник». Анализ творческих работ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рок ознакомления с новым материалом 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пределение темы и главной мысли произведения 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сознанно, правильно, выразительно читать подготовленный текст;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читать текст вслух в равномерном темпе без учета скорости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кущий контроль. Выразительное чтение 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24 (учебник); выучить стихотворение наизусть 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-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ключения изыскателей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 Главы 1 и 3 из повести С. Голицына «Сорок изыскателей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рок развития умений и навыков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ление текста на смысловые части, составление простого план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елить текст на части, составлять простой план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 Составление пла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ан из предложений текста (цитатный план)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25–33 (учебник); с. 4, № 2 (тетрадь)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ие они – настоящие изыскатели? (Глава 4 из повести С. Голицына «Сорок изыскателей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рок развития умений и навыков, игра «Узнай героя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ление текста на смысловые части, составление простого плана, составление небольших монологических высказываний с опорой на авторский текст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елить текст на части, составлять простой план;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lang w:eastAsia="ru-RU"/>
              </w:rPr>
              <w:t>высказывать оценочные суждения о прочитанном произведен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 Составление плана. Высказывание о геро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ение работе над образом литературного героя: портрет, детали биографии, черты личности, речь героя, отношение автора к герою, собственное отношение к геро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34–43 (учебник); с. 4, № 2 (тетрадь)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есть о летних путешествиях (Глава из повести И. Дика «В дебрях Кара-Бумбы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объяснения нового материал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пределение темы и главной мысли произведения. Деление текста на смысловые части, составление простого пла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lang w:eastAsia="ru-RU"/>
              </w:rPr>
              <w:t>определять тему и главную мысль;</w:t>
            </w:r>
          </w:p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елить текст на части;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lang w:eastAsia="ru-RU"/>
              </w:rPr>
              <w:t>составлять простой пла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 Определение темы.Составление пла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азвитие умения выделять ключевые слова в тексте, устанавливать связь ключевых слов и главной мысли, сравнивать жанры повесть и расска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44–54 (учебник) подготовить выразительное чтение отрывка по выбор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 что верят и  играют мальчишки? (Главы из повести М. Твена «Приключения Тома Сойера»). Знакомство с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ероями и местом действ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объяснения нового материал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Развитие умения по ходу чтения представлять картины, устно выражать то, что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едставили. Высказывание оценочных суждений о прочитанном произведен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lang w:eastAsia="ru-RU"/>
              </w:rPr>
              <w:t>высказывать оценочные суждения о прочитанном произведении;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lang w:eastAsia="ru-RU"/>
              </w:rPr>
              <w:t>подробно и выборочно пересказывать текс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кущий контроль. Высказывание о герое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учение работе над образом литературного героя: портрет, речь героя, отношение автора к герою, собственное отношение к герою Пересказ прочитанного (подробный и выборочны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 55–68 (учебник); с. 7, № 1 (тетрадь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74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8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классное чтение по разделам 1-3. Игра становилась жизнью (А.Гайдар «Тимур и его команда»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развития умений и навыков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остное восприятие произведения; отработка техники чтения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работать с книгой, анализировать текст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отзыва о прочитанном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ставление рассказов и анализа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 прочитанному)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. Снегирев «В разных краях»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 Арсеньев «Встречи в тайге»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 слава пришла к Гайдару (Б. Емельянов «Игр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 Ответы на вопросы, с. 7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69–73 (учебник); с. 8, № 2 (тетрадь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4-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вращение кота Ворюги в кота Милиционера (К. Паустовский «Кот-ворюга»). Работа с понятиями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образ– персонаж, ав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витие умения соотносить авторов, названия и героев прочитанных произведени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ценивать события, героев произведения.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образ, авто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 Ответы на вопросы, с. 7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отношение понятий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герой – персонаж – рассказчик – авто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74- 77, № 2 (учебник); с. 9, № 3 (тетрадь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6-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обычная жизнь обычных жильцов старого дома (К. Паустовский «Жильцы старого дом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развития умений и навы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ление текста на смысловые части. Высказывание оценочных суждений о прочитанном произведен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ересказывать текс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 Составле-ние пла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устных рассказов о героях произведений с использованием соответствующей интонации, тона, темпа и громкости реч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78–81 (учебник), читать;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85, № 1,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бщение по разделу.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Проверочная работа по разделам «Прощание с летом» и «Летние путешествия и приклю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повторения, обобщения и систематизации зна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lang w:eastAsia="ru-RU"/>
              </w:rPr>
              <w:t>названия, содержание изученных произведений;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 Проверочная работа № 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Обучающее сочинение «Мои летние приклю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развития умений и навы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небольшого устного текста на заданную тем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умения писать на заданную тему.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lang w:eastAsia="ru-RU"/>
              </w:rPr>
              <w:t xml:space="preserve">этапы подготовки к сочинению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исание сочи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устных и письменных описаний-миниатю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0-11 (тетрадь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09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caps/>
                <w:lang w:eastAsia="ru-RU"/>
              </w:rPr>
              <w:t>природа летом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(7 часов)</w:t>
            </w:r>
          </w:p>
        </w:tc>
      </w:tr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8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ведение в раздел.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ихотворения С. Есенина «С добрым утром», Б.Пастернака «За поворотом»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ознакомления с новым материалом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стихотворных произведений наизусть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идеть в художественном произведении средства художественной выразительности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кущий контроль 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еление языковых средств художественной выразительности (без использования терминологии)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. 88, 107 (учебник); выучить наизусть стихотворение по выбору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ски и звуки лета (А.Чехов «Степь» фрагмент, М.Пришвин «Золотой луг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ознакомления с новым материал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казывание оценочных суждений о прочитанном произведен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lang w:eastAsia="ru-RU"/>
              </w:rPr>
              <w:t>высказывать оценочные суждения о прочитанном произведении;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lang w:eastAsia="ru-RU"/>
              </w:rPr>
              <w:t>подробно и выборочно пересказывать текс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 Высказывание о прочитанн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.89-91, 106 выразительное чтение, выписать цитаты в тетрадь на страницу «Лето» (с.20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его так хорошо ранним летним утром? (Глава «В купальне» из повести А. Н. Толстого «Детство Никиты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развития умений и навы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знанное чтение текста художественного произве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идеть в художественном произведении сравнения, эпитеты, олицетвор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 Выразительное чт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92–94 (учебник), выразительно чита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асительная сила летней грозы (Глава «Стрелка барометра» из повести А. Н. Толстого «Детство Никиты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развития умений и навы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казывание и аргументация своего отношения к прочитанном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сказывать оценочные суждения о прочитанном произведен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 Выразительное чт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авнения, олицетворения, эпитеты в художественном текст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.94 - 98 (учебник), выразительно читать, рисунок к одному из эпизодов глав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артины летнего дня (И. С. Тургенев «Голуби».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. А. Бунин «Розы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развития умений и навы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тение стихотворных произведений наизуст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идеть в произведении средства художественной выразительност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тение стихотворения наизусть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авнение, олицетворение, эпитет в художественном произведении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. 99–100; выразительное чтение, с.101 стихотворение наизу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Урок-практикум по развитию читательских умений.</w:t>
            </w:r>
            <w:r>
              <w:rPr>
                <w:rFonts w:cs="Times New Roman" w:ascii="Times New Roman" w:hAnsi="Times New Roman"/>
                <w:lang w:eastAsia="ru-RU"/>
              </w:rPr>
              <w:t>В. В. Бианки «Неслышим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развития умений и навы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нинговая работа в форме теста по развитию читательских ум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работать с художественным произведением, анализировать текс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тест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арисовать рисунок к одному из эпизодов текс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8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бщение по разделу.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Проверочная работа по разделу «П</w:t>
            </w: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рирода летом»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повторения, обобщения и систематизации знаний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>названия, содержание изученных произведений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тический контроль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20 (тетрадь), написать сочинение-зарисовку по летним впечатлениям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09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bCs/>
                <w:caps/>
                <w:lang w:eastAsia="ru-RU"/>
              </w:rPr>
              <w:t>уроки и переменки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(11 часов)</w:t>
            </w:r>
          </w:p>
        </w:tc>
      </w:tr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7-28</w:t>
            </w:r>
          </w:p>
        </w:tc>
        <w:tc>
          <w:tcPr>
            <w:tcW w:w="28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едение в раздел. Необычная школа (Фрагмент из книги Э. Успенского «Школа клоунов»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ознакомления с новым материалом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мение самостоятельно прогнозировать содержание текста по заглавию, иллюстрациям, ключевым словам 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сказывать и аргументировать свое отношение к прочитанному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 Определение темы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умения писать на тему. Этапы подготовки к сочинению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110-127 Сочинение-фантазия на тему «Шко-ла моей мечты»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Урок-практикум по развитию читательских умений.</w:t>
            </w:r>
            <w:r>
              <w:rPr>
                <w:rFonts w:cs="Times New Roman" w:ascii="Times New Roman" w:hAnsi="Times New Roman"/>
                <w:lang w:eastAsia="ru-RU"/>
              </w:rPr>
              <w:t>Б.Заходер «Переме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развития умений и навы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нинговая работа в форме теста по развитию читательских ум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работать с художественным произведением, анализировать текс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тест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28, выучить наизу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3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 ли быть Песталоцци? (Главы из книги  Г. Куликова «Как я влиял на Севку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рок объяснения нового материал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сознанное чтение текста худож-ого произведения.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оставление характеристик героев и их сравнение, анализ событий, героев произве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сам-но прогноз-ть содержание текста по заглавию, фамилии автора, иллюстрациям, ключевым словам, находить в тексте материал для характеристики геро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 Чтение стихотворения наизу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Обучение работе над образом лит-го героя: портрет, речь героя, отношение автора к герою, собственное отношение к герою Характеристика геро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 129–143, чтение по ролям главы 3; № 3 (тетрадь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уть в Страну невыученных уроков (Б. Заходер «Вредный кот», главы 1-4 из повести Л. Гераскиной «В стране невыученных уроков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объяснения нового материал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пределение темы и главной мысли произведен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ознанно, правильно, выразительно читать подготовленные тексты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кущий контроль. Определение темы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147–151; озаглавить ч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3-3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пытания для Виктора Перестукина (Главы 5-12 из повести Л. Гераскиной «В стране невыученных уроков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ставление плана; озаглавливание частей произведен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елить текст на смысловые части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оставлять вопросы к прочитанном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 Составление пла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. 151–167;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заглавить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части 5–6 , пересказ глав 9, 10, 11, 12 на выбо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8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ихи О. Григорьева о ребятах и секретах рост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объяснения нового материала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ламация. Чтение стихотворных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зведений наизусть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читать стихотворные произведения наизусть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тический контроль. Чтение стихотворения наизусть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173.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учить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зусть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но стихотворение по выбору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общение по разделу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роверочная работа по разделу «У</w:t>
            </w: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роки и перемен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рок проверки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коррекции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ний и ум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вания,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содержание изученных произве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верочная работа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тический контро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ворческие работы. Сочинение сказок, рассказ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исать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чинение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одну из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м: «Если бы я был учителем»;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а каких уроках мне не бывает скучно»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классное чтение по разделу 4. Книги о сверстниках, о шко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соревно-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ое чтение кни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читать стихотворные произведения наизусть (по выбору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 Чтение стих. наизу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09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дел 5. ГЛУХАЯ ПОРА ЛИСТОПАДА… (6 часов)</w:t>
            </w:r>
          </w:p>
        </w:tc>
      </w:tr>
      <w:tr>
        <w:trPr>
          <w:trHeight w:val="1500" w:hRule="atLeast"/>
        </w:trPr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8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едение в раздел. Такая разная осень… (Стих-я А,С.Пушкина «Осень», К.Бальмонта «Осень», Ф.Тютчева «Есть в осени первоначальной…»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развития умений и навыков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стихотворных произведений наизусть по выбору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читать стихотворные произведения наизусть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 Выразительное чтение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76-178, выучить наизусть по выбору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то заслуживает описания? (К. Паустовский «Мой дом»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 урок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сказывание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с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ересказывать текс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 Переска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179–181,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ска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ихи о «близости снега» (Г. Сапгир «Четыре конверта»,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Самойлов «Перед снегом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развития умений и навы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стихотворных произведений наизусть по выбор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читать стихотворные произведения наизу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 Чтение стих. наизу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 182–184, выучить наизусть одно стих. по выбор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28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 приходит зима (К. Паустовский «Прощание с летом»,  С.Есенин «Нивы сжаты…»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развития умений и навыков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читать осознанно текст художественного произведения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 Выразительное чтение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учивание наизусть и выразительное чтение небольших отрывков прозы с использованием соответствующей интонации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. 185-188 выучить наизусть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 2 и 8-й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зацы части 4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бщение по разделу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роверочная работа по разделу «Глухая пора листопада»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связной реч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личение жанров художественной литерату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вания, основное содержание изученных литературных произве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Проверо-чная работа № 4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Тематический контро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Написать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сочинение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 xml:space="preserve">по наблюдениям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на тему «Разная осень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рок внеклассного чтения. Знакомство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 современными  детскими журналами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верка техники чтения за 2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-иг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личение элементов книг, журналов (обложка, оглавление, титульный лист, иллюстрации, аннотация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сказывать оценочные суждения по прочитанным произве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кущий контроль. Ответы на вопросы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е издания для дет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налы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урзилка», «Миша», «Почему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09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  <w:bCs/>
                <w:caps/>
                <w:lang w:eastAsia="ru-RU"/>
              </w:rPr>
              <w:t>«И кот ученый свои мне сказки говорил…»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(11 часов)</w:t>
            </w:r>
          </w:p>
        </w:tc>
      </w:tr>
      <w:tr>
        <w:trPr>
          <w:trHeight w:val="1695" w:hRule="atLeast"/>
        </w:trPr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28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едение в раздел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ихотворения Г. Сапгира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Леса-чудеса», В. Берестова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казка»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ознакомления с новым материалом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учивание наизусть и выразительное чтение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ихотворений с использованием соответствующей интонации, тона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аучивать наизусть и выразительно читать стихотворения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 Выразительное чтение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92-194, выучить наизусть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азка – ложь, да в ней намёк…» (Русская сказка «Кот и лис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ознакомления с новым материал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авнение, олицетворение, эпитет в художественном произведен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обенности языка народных сказ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 Переска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тать самостоятельно сказку «Никита Кожемяка», выяснить значение непонятных сл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28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ие ещё бывают сказки? (Сказки «Никита Кожемяка», «Как мужик гусей делил»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развития умений и навыков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авнение, олицетворение, эпитет в художественном произведении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обенности языка народных сказок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 Пересказ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о прочитать сказку «Синдбад-мореход»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ир волшебной сказки (СтихотворениеДж.Р.Р.Толкина «Ещё не выстыл сонный дом…», арабская сказка «Синдбад-мореход»)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развития умений и навы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заглавливание частей текс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елить текст на части и озаглавливать ч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 Определение темы ча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6-13, задания 2, 3 (учебник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что награждают в сказках? (Ш. Перро «Ослиная шкур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развития умений и навы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еление ключевых слов в тексте или частях текс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ходить в тексте ключевые сло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 Определение тем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о прочитать сказку «Стойкий оловянный солдатик»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ожет ли оловянный солдатик быть стойким? (Г. Х. Андерсен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тойкий оловянный солдатик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развития умений и навы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ение пересказу текс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ересказывать текс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ска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24-29, пересказ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аз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роки сказочной повести (Фрагмент из книги А. Волкова «Волшебник Изумрудного город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развития умений и навы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ение краткому и подробному пересказу текс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дробно и кратко пересказывать текс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ска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33 задание 3 (тетрадь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азка для театра (С. Маршак «Сказка про козл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ознакомления с новым материал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ьеса. Признаки драматического произве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ставлять пла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пла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ьес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ить план из пословиц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ние 2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тетрадь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29)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28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бщение по разделу. Стихотворение В. Высоцкого «Песня Кэрролла».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роверочная работа по разделу</w:t>
            </w: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«И кот ученый свои мне сказки говорил…»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развития связной речи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личение жанров художественной литературы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вания, основное содержание изученных литературных произведений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матический контроль. Проверочная  работа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Подготовка к внеклассному чтению. Прочитать: В. Губарев «Королевство Кривых зеркал», С. Лагерлеф «Чудесное путешествие Нильса с дикими гусями».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неклассное чтение. Сказки-путешеств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развития умений и навы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умения использовать выборочное чтение для подтверждения мысл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сказывать оценочные суждения  по прочитанном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 Выборочное чт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Маршак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Двенадцать месяцев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Обучающее сочи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развития умений и навы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небольшого устного текста на заданную тем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умения писать на заданную тему.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lang w:eastAsia="ru-RU"/>
              </w:rPr>
              <w:t xml:space="preserve">этапы подготовки к сочинению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исание сочи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енные творческие работы по окончании чтения каждого раздела. Составление устных и письменных описаний-миниатюр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30-31 (тетрадь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09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Раздел 7. </w:t>
            </w:r>
            <w:r>
              <w:rPr>
                <w:rFonts w:cs="Times New Roman" w:ascii="Times New Roman" w:hAnsi="Times New Roman"/>
                <w:b/>
                <w:bCs/>
                <w:caps/>
                <w:lang w:eastAsia="ru-RU"/>
              </w:rPr>
              <w:t>«Поет зима, аукает…»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(9 часов)</w:t>
            </w:r>
          </w:p>
        </w:tc>
      </w:tr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28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творческих работ. Введение в раздел. Звуки и краски зимы (Стихотворения  С. Есенина «Поет зима, аукает…», «Пороша»)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развития умений и навыков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умения понимать образные выражения, представлять картину, нарисованную автором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второв и героев произведений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матический контроль. Проверочная работа№ 5. 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.52-53, выучить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ихотворение наизусть по выбору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28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«Подарки» зимы (Стих-я К. Бальмонта «Снежинка»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. Бродского «Вечером»)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развития умений и навыков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учивание наизусть и выразительное чтение стихотворений с использованием соответствующей интонации, тона, темпа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аучивать наизусть и выразительно читать стихотворения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наизусть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54-55, выучить стихотворение по выбору наизусть.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 ожидании новогоднего чуда (Стих-я Ю. Мориц «Настоящий секрет»,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. Барто «В защиту Деда Мороз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развития умений и навы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учивание наизусть и выразительное чтение стихотворений с использованием соответствующей интонации, тона, темп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аучивать наизусть и выразительно читать стихотвор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наизу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56-57, выучить стихотворение по выбору наизуст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Урок-практикум по развитию читательских умений.</w:t>
            </w:r>
            <w:r>
              <w:rPr>
                <w:rFonts w:cs="Times New Roman" w:ascii="Times New Roman" w:hAnsi="Times New Roman"/>
                <w:lang w:eastAsia="ru-RU"/>
              </w:rPr>
              <w:t>В. Драгунский «Кот в сапог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развития умений и навы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нинговая работа в форме теста по развитию читательских ум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работать с художественным произведением, анализировать текс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тест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58-62, выразительное чт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имние впечатления (Стих-я Б. Пастернака «Снег идет», А. Башлачёва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Рождественская»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. Самойлова «Город зимний»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развития умений и навы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авнение, олицетворение, эпитет. Формирование умения понимать образные выраж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ходить сравнения, олицетворения, эпитеты без определения терми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наизу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63-65, выучить одно стихотворение по выбору наизу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ровые законы жизни зимнего леса (В. Бианки «По следам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развития умений и навы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ое разделение текста на части, озаглавливание част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елить текст на ч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заглавить ча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заглавить части. Ответить на вопросы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общение  по разделу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роверочная работа по разделу «Поёт зима, аукает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связной реч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личение жанров художественной литерату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вания, основное содержание изученных литературных произве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оверо-чная работа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Тематический контро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тать сказку С. Маршака «Двенадцать месяцев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28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Обучающее сочинение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развития связной речи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умения писать на тему: обсуждение темы, формулирование главной мысли, составление плана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исать сочинение на выбранную тему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исание сочинения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исьменные творческие работы по окончании чтения каждого раздела. Составление устных и письменных описаний-миниатюр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45-46 (тетрадь)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классное чтение. Сказка-пьеса С. Маршака «Двенадцать месяцев». Анализ творчески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развития умений и навы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борочный пересказ текс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ересказывать текс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ска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ьес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думать свою концовку сказки-пье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09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Раздел 8. </w:t>
            </w:r>
            <w:r>
              <w:rPr>
                <w:rFonts w:cs="Times New Roman" w:ascii="Times New Roman" w:hAnsi="Times New Roman"/>
                <w:b/>
                <w:bCs/>
                <w:caps/>
                <w:lang w:eastAsia="ru-RU"/>
              </w:rPr>
              <w:t>животные в нашем доме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(6 часов)</w:t>
            </w:r>
          </w:p>
        </w:tc>
      </w:tr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28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едение в раздел.</w:t>
            </w:r>
          </w:p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их-яВ. Берестова «Прощание с другом», Г. Сапгира «Морская собака»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развития умений и навыков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учивание наизусть и выразительное чтение стихотворений с использованием соответствующей интонации, тона, темпа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аучивать наизусть и выразительно читать стихотворения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наизусть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76, 89, выучить стихотворение по выбору наизусть.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 каждого – своё место в природе (Д. Мамин-Сибиряк «Медведко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развития умений и навы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сказ текс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ересказывать текс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ска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76-81, подготовить пересказ текста от 3-го лица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чательные собаки (Глава «Ханг и Чанг» из книги Ю. Коринца «Там, вдали, за рекой», В.Драгунский «Дымка и Антон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развития умений и навы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находить в произведении слова, выражения, которые автор использует для описания или характеристи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твечать на вопросы к текст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зительное чт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48 № 2 (тетрадь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ждый ли клёст может стать капитаном? (Ю. Коваль «Капитан Клюквин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развития умений и навы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ое деление текста на части, озаглавливание част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елить текст на части и озаглавливать ч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 Переска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90-98, прочитать, озаглавить и пересказать 6-ю часть рассказа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28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ивительные пони Ю.Мориц (Стих-яЮ. Мориц «Пони», «Любимый пони»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развития умений и навыков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учивание наизусть и выразительное чтение стихотворений с использованием соответствующей интонации, тона, темпа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аучивать наизусть и выразительно читать стихотворения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наизусть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99-101, выучить стихотворение по выбору наизусть.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бщение по разделу.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Проверочная работа по разделу«Животные в нашем доме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связной реч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личение жанров художественной литерату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вания, основное содержание изученных литературных произве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оверо-чная работа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Тематический контро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исать сочинение, темы даны на с.101 учебник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09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Раздел 9. </w:t>
            </w:r>
            <w:r>
              <w:rPr>
                <w:rFonts w:cs="Times New Roman" w:ascii="Times New Roman" w:hAnsi="Times New Roman"/>
                <w:b/>
                <w:bCs/>
                <w:caps/>
                <w:lang w:eastAsia="ru-RU"/>
              </w:rPr>
              <w:t>мы с мамой и папой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(9 часов)</w:t>
            </w:r>
          </w:p>
        </w:tc>
      </w:tr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28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ведение в раздел. Стих-яЭ. Успенского «Все в порядке», «Если был бы я девчонкой»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развития умений и навыков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учивание наизусть и выразительное чтение стихотворений с использованием соответствующей интонации, тона, темпа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аучивать наизусть и выразительно читать стихотворения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наизусть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104-105, выучить стихотворение по выбору наизусть.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чты о «взрослой» жизни (В. Драгунский «Бы…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развития умений и навы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Умение самостоятельно прогнозировать содержание текста по заглавию, иллюстрациям, ключевым словам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сказывать и аргументировать свое отношение к прочитанном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 Определение тем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06-108, переска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одарки – это серьёзное дело (Ю. Коринец . Глава «Подарки под подушкой» из книги «Там, вдали, за рекой» А. Барто «Разговор с дочкой», «Перед сном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развития умений и навы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заучивать наизусть небольшие отрывки проз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аучивать наизусть отрывки из проз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 Чтение наизу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.109-111, выучить наизусть отрывок из рассказ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 что нельзя «играть»? (И. Дик «Красные яблоки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развития умений и навы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устных описаний-миниатю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исать сочинение на заданную тем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наизу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с.115, сочинение –миниатюра (ответ на вопрос 4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28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о такое взаимопонимание? (В. Драгунский «Девочка на шаре»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развития умений и навыков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составлять план из предложений текста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ставлять план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 Составление плана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Цитата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.116-124, озаглавить части 4, 5, 6, 7-ю. 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гда мама сердится… (В. Драгунский «Тайное всегда становится явным»)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развития умений и навы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ое деление текста на части и озаглавливание част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елить текст на ч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лить текст на ча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125-127, разделить текст на три части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заглавить получивши-еся ч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рошо, когда рядом – папа! (С. Маршак «Хороший день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развития умений и навы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учивание наизусть и выразительное чтение стихотворений с использованием соответствующей интонации, тона, темп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аучивать наизусть и выразительно читать стихотвор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наизу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128-131, выучить стихотворение (или отрывок из стих-я) наизусть.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Творческая работа –сочинение о своей сем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развития связной реч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умения писать на тему: обсуждение темы, формулирование главной мысли, составление пла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исать сочинение на выбранную тем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исание сочи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исьменные творческие работы по окончании чтения каждого раздела. Составление устных и письменных описаний-миниатю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ить сочинение рисунками, фотограф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Анализ творческих работ. Обобщение по разделу </w:t>
            </w:r>
            <w:r>
              <w:rPr>
                <w:rFonts w:cs="Times New Roman" w:ascii="Times New Roman" w:hAnsi="Times New Roman"/>
                <w:b/>
                <w:i/>
                <w:sz w:val="20"/>
                <w:lang w:eastAsia="ru-RU"/>
              </w:rPr>
              <w:t xml:space="preserve"> Проверочная работа по разделу «Мы с мамой и пап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развития связной реч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личение жанров художественной литерату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названия, основное содержание изученных литерат-х произве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Тематич контроль.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оверочная рабо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09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Раздел 10. </w:t>
            </w:r>
            <w:r>
              <w:rPr>
                <w:rFonts w:cs="Times New Roman" w:ascii="Times New Roman" w:hAnsi="Times New Roman"/>
                <w:b/>
                <w:bCs/>
                <w:caps/>
                <w:lang w:eastAsia="ru-RU"/>
              </w:rPr>
              <w:t>«Наполним музыкой сердца…»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(6 часов)</w:t>
            </w:r>
          </w:p>
        </w:tc>
      </w:tr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28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едение в раздел. Стих-е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. Мандельштама «Рояль». И. Тургенев «Певцы» (фрагмент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развития умений и навыков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ение пересказу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ересказывать текст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сказ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34,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1-154, подготовить к пересказу любую часть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 рождается музыка (К. Паустовский «Корзина с еловыми шишками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рок развития умений и навы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ение подробному пересказ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ересказывать текс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ска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.135-145,  пересказ 1 и 2-й час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28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шебная сила бессмертной музыки (К. Паустовский «Корзина с еловыми шишками»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развития умений и навыков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ение выборочному пересказу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ересказывать текст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борочный пересказ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145 вопрос 2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азка о маленьком Моцарте (Г. Цыферов.Фрагмент из книги «Тайна запечного сверчк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развития умений и навы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ение выразительному чтению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использованием соответствующей интонации, тона, темпа и логического удар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разительно чита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зительное чт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146-150, подготовить диалог Моцарта и Сверчка к инсценирова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ими бывают встречи с писателями? (В. Драгунский «Независимый Горбушк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развития умений и навы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ть умение писать на тем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ходить ключевые сло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исать сочинение на тему «Что я представляю, слушая музыку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общение по разделу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роверочная работа по разделу</w:t>
            </w: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«Наполним музыкой сердца…»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развития связной реч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личение жанров художественной литерату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второв и героев произве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тический 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очная рабо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09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Раздел 11. </w:t>
            </w:r>
            <w:r>
              <w:rPr>
                <w:rFonts w:cs="Times New Roman" w:ascii="Times New Roman" w:hAnsi="Times New Roman"/>
                <w:b/>
                <w:bCs/>
                <w:caps/>
                <w:lang w:eastAsia="ru-RU"/>
              </w:rPr>
              <w:t>день смеха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(3 часа)</w:t>
            </w:r>
          </w:p>
        </w:tc>
      </w:tr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28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ведение в раздел. Стих-яГ. Сапгира «Смеяцы», «Людоед и принцесса, или Все наоборот»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развития умений навыков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внимательного отношения к языку художественного произведения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аучивать наизусть и выразительно читать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ихотворения 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наизусть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167-168, выучить стихотворение наизусть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 ли смеяться над собой? (В. Драгунский «Надо иметь чувство юмора»)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развития умений и навы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сказ текс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разительно читать произвед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зительное чт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69-172, пересказ по плану и опорным словам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28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сёлые стихи (Двустишия О. Григорьева, стих-е  Ю. Мориц «Малиновая кошка»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развития умений и навыков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ть умение писать на тему произведений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разительно читать произведения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зительное чтение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исать сочинение о смешном случае из жизни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09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дел 12. «О</w:t>
            </w:r>
            <w:r>
              <w:rPr>
                <w:rFonts w:cs="Times New Roman" w:ascii="Times New Roman" w:hAnsi="Times New Roman"/>
                <w:b/>
                <w:bCs/>
                <w:caps/>
                <w:lang w:eastAsia="ru-RU"/>
              </w:rPr>
              <w:t>весна, БЕЗ КОНЦА И БЕЗ КРАЮ…»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(5 часов)</w:t>
            </w:r>
          </w:p>
        </w:tc>
      </w:tr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28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ведение в раздел.  Как приходит весна? (Стих-яА. Макаревича «Снег…», Ф. Тютчева «Ещё земли печален вид…», А. Блока «Ветер принёс издалека…»)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развития умений и навыков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учивание наизусть стихотворного произведения 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аучивать наизусть и выразительно читать стихотворения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наизусть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.178-179, выучить одно стих-е наизусть. 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зорные стихи о весне (Стих-яВ. Маяковского «Тучкины штучки», О. Мандельштама «Калоша», С. Чёрного «Зелёные стихи»)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развития умений и навы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учивание наизусть стихотворного произведен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аучивать наизусть и выразительно читать стихотвор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наизу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.179-180, выучить одно стих-е наизусть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роверка уровня  развития читательских умений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. Толстой,  глава «Весна» из повести «Детство Никиты» (работа в тетрад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проверки и коррекции зна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нинговая работа в форме теста по развитию читательских ум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работать с художественным произведением, анализировать текст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выйконтро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тест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ины весны (Б. Окуджава «Весн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развития умений и навы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учивание наизусть стихотворного произведен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аучивать наизусть и выразительно читать стихотвор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наизусть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81, выразительное чтениестих-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общение по разделам 11-12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роверочная работа по разделам «День смеха» и «О весна, без конца и без краю…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развития связной реч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личение жанров художественной литерату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второв и героев произве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тический 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очная рабо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исать сочинение на тему «Моё любимое время года»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09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Раздел 13. </w:t>
            </w:r>
            <w:r>
              <w:rPr>
                <w:rFonts w:cs="Times New Roman" w:ascii="Times New Roman" w:hAnsi="Times New Roman"/>
                <w:b/>
                <w:bCs/>
                <w:caps/>
                <w:lang w:eastAsia="ru-RU"/>
              </w:rPr>
              <w:t>день Победы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(4 часа)</w:t>
            </w:r>
          </w:p>
        </w:tc>
      </w:tr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28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едение в раздел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. Ахматова «Памяти друга»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развития умений и навыков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умения выразительного чтения с использованием соответствующей интонации, тона, темпа, логического ударения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разительно читать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зительное чтение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исовать плакат «Пусть всегда будет мир»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рудная тема – война (В. Драгунский «Арбузный переулок»)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развития умений и навы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казывание и аргументация своего отношения к прочитанном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сказывать оценочные суждения о прочитанном произведен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 Выразительное чтение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87-192, вопросы после текс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ихи о войне (В. Высоцкий «Он не вернулся из боя»,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Б. Окуджава «Король»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. Твардовский «Я знаю, никакой моей вины …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развития умений и навы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умения выразительного чтения с использованием соответствующей интонации, тона, темпа, логического удар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разительно чита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зительное чт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93-195, выучить наизусть по выбору стихотворение о войн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классное чтение. «Кто с мечом к нам придет, от меча и погибн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чный ур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ый выбор книг на заданную тем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ересказывать текс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ска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. Полевой «Последний день Матвея Кузьмина», С. Алексеев «Они защи-щали Москву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09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Раздел 14. </w:t>
            </w:r>
            <w:r>
              <w:rPr>
                <w:rFonts w:cs="Times New Roman" w:ascii="Times New Roman" w:hAnsi="Times New Roman"/>
                <w:b/>
                <w:bCs/>
                <w:caps/>
                <w:lang w:eastAsia="ru-RU"/>
              </w:rPr>
              <w:t>Родная земля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(6 часов)</w:t>
            </w:r>
          </w:p>
        </w:tc>
      </w:tr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28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едение в раздел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. Паустовский «Бескорыстие»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развития умений и навыков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заучивать наизусть небольшие отрывки прозы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аучивать наизусть отрывки из прозы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 Чтение наизусть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98, наизусть 3-й абзац очерка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28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о такое Родина? (В. Бахаревский, Г. Цыферов.Фрагмент из книги «Ты, Россия моя»; М.Цветаева «Домики старой Москвы»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развития умений и навыков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казывание и аргументация своего отношения к прочитанному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сказывать оценочные суждения о прочитанном произведении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 Выразительное чтение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99-202, выразительное чтение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Козлов «Где живет солнце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развития умений и навы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казывание и аргументация своего отношения к прочитанном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сказывать оценочные суждения о прочитанном произведен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. Выразительное чт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203-204, выразительное чт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роверка техники ч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проверки и коррекции зна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ьное, сознательное, беглое и выразительное чтение целыми словами. Выбор интонации, соответствующей строению предложений, а также тона, темпа, громкости, логического удар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мп чтения незнакомого текста –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–80 сл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тический контроль.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ика чт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классное чтение. Любимые книги. Любимые пис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умения находить книги на заданную тем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сказывать оценочные суждения о прочитанн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тический контро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исок литературы на лет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тчёт «Водном счастливом детств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52" w:before="0" w:after="60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52" w:before="0" w:after="60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52" w:before="0" w:after="60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2" w:before="0" w:after="6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ВЫПОЛНЕНИЕ ПРАКТИЧЕСКОЙ ЧАСТИ ПРОГРАММЫ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ПО </w:t>
      </w:r>
      <w:r>
        <w:rPr/>
        <w:t>ЛИТЕРАТУРНОМУ ЧТЕНИЮ3 класс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31"/>
        <w:gridCol w:w="7938"/>
        <w:gridCol w:w="1803"/>
        <w:gridCol w:w="1573"/>
        <w:gridCol w:w="1507"/>
      </w:tblGrid>
      <w:tr>
        <w:trPr/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удиторные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ие</w:t>
            </w:r>
          </w:p>
        </w:tc>
      </w:tr>
      <w:tr>
        <w:trPr/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ые работы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caps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етние приключения и путеше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I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Природа летом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Уроки и перем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</w:rPr>
              <w:t>. Глухая пора листопад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V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«И кот ученый свои мне сказки говорил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V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«Поет зима, аукает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VI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caps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вотные в наше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I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caps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ы с мамой и пап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«Наполним музыкой сердца…»</w:t>
            </w:r>
          </w:p>
          <w:p>
            <w:pPr>
              <w:pStyle w:val="Style18"/>
              <w:spacing w:before="0" w:after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I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 «О весна, без конца и без краю…»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я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щание с л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caps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етние приключения и путеше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I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Природа л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Уроки и перем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</w:rPr>
              <w:t>. Глухая пора листопад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V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«И кот ученый свои мне сказки говорил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V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«Поет зима, аукает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VI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caps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вотные в наше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I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caps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ы с мамой и пап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«Наполним музыкой сердца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caps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ень смех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I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 «О весна, без конца и без краю…»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чтения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щание с л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</w:rPr>
              <w:t>. Глухая пора листопада…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Х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Родная земля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57" w:hRule="atLeast"/>
        </w:trPr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о развитию читательских умений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2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I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Природа л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Уроки и перем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V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«Поет зима, аукает…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I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 «О весна, без конца и без краю…»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методические средства об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795"/>
        <w:gridCol w:w="5670"/>
        <w:gridCol w:w="4110"/>
      </w:tblGrid>
      <w:tr>
        <w:trPr>
          <w:trHeight w:val="1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год изд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особ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особ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Бунеев, Е.В.Бунеева., 20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ом счастливом детств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в 2-х частях</w:t>
            </w:r>
          </w:p>
        </w:tc>
      </w:tr>
      <w:tr>
        <w:trPr>
          <w:trHeight w:val="1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, Бунеева Е.В, 20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литературному чтению к учебнику «В одном счастливом детств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</w:t>
            </w:r>
          </w:p>
        </w:tc>
      </w:tr>
      <w:tr>
        <w:trPr>
          <w:trHeight w:val="1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Бунеев Р.Н., Бунеева Е.В., Пронина О.В., Чиндилова О.В. , 20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роки литературного чтения в 3-м классе по учебни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дном счастливом детстве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Методические рекомендации для учите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50:00Z</dcterms:created>
  <dc:creator>User</dc:creator>
  <dc:description/>
  <dc:language>en-US</dc:language>
  <cp:lastModifiedBy>User</cp:lastModifiedBy>
  <dcterms:modified xsi:type="dcterms:W3CDTF">2013-10-10T11:50:00Z</dcterms:modified>
  <cp:revision>1</cp:revision>
  <dc:subject/>
  <dc:title/>
</cp:coreProperties>
</file>