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МОЛОДОГО ВОСПИТАТЕЛЯ, КАК ОДНА ИЗ ФОРМ РАБОТЫ С МОЛОДЫМИ СПЕЦИАЛИСТ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.В.Цели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Новосёловский детский сад «Малышок» №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м дошкольном учреждении работают несколько методических объединений, которые воспитатель может выбрать по желан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молодого воспитателя», где педагог может получить необходимые  ему знания и умения для успешного прохождения адаптации в ДОУ, организации своей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лаборатория «Одаренный ребенок» работает в рамках программы развития учрежд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астерская «Успех» для тех, кому есть чем поделиться и тех, кто хотел бы приобрести интересные находки для применения в своей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«Смайлик» для тех, кто не умеет, но хотел бы научиться работать на компьютере.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ая дифференцированность вызвана разноуровневым составом педагогического коллектива, учитывая  их стаж работы, образование, интересы, трудности, ведь формирование позиции педагога, соответствующей новым требованиям к его компетентности, одна из основных потребностей на современном этап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выделить молодых педагогов в отдельное сообщество возникла не случайно, а в связи с тем, что с уходом стажистов на заслуженный отдых</w:t>
      </w:r>
      <w:r>
        <w:rPr/>
        <w:t xml:space="preserve"> в коллектив стали вливаться новые кад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99"/>
        <w:gridCol w:w="1599"/>
        <w:gridCol w:w="1599"/>
        <w:gridCol w:w="1450"/>
        <w:gridCol w:w="160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1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едагог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 в детском саду 6 групп, 12 воспитателей, то процент молодых педагогов  вырос до 50%. Причем к молодым педагогам, мы относим  воспитателей, которые имеют образование, но не имеют опыта работы в дошкольном образовательном учреждении; которые получают образование, параллельно работая в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ой направленностью ШМВ стало</w:t>
      </w:r>
      <w:r>
        <w:rPr>
          <w:sz w:val="28"/>
          <w:szCs w:val="28"/>
        </w:rPr>
        <w:t>: методическое сопровождение адаптации педагога, содействие повышению профессионального мастерства начинающих педагогов. Поэтому в положении о школе молодого воспитателя мы закрепили данный тезис. Чтобы определить содержание встреч были проведены ряд  анкет для начинающих педагогов, которые позволили сформировать круг проблем, с которыми столкнулись молодые воспитатели, выявили педагогический статус начинающего специалиста для дальнейшего развития профессиональной перспективы, что составила основу плана работы на год.</w:t>
      </w:r>
    </w:p>
    <w:p>
      <w:pPr>
        <w:pStyle w:val="Normal"/>
        <w:spacing w:before="0" w:after="2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ее стал вопрос о </w:t>
      </w:r>
      <w:r>
        <w:rPr>
          <w:b/>
          <w:sz w:val="28"/>
          <w:szCs w:val="28"/>
        </w:rPr>
        <w:t>формах работы</w:t>
      </w:r>
      <w:r>
        <w:rPr>
          <w:sz w:val="28"/>
          <w:szCs w:val="28"/>
        </w:rPr>
        <w:t xml:space="preserve"> с начинающими специалистами и методы активного обучения стали основными –это коучинг сессии, направленные на личностную поддержку профессиональной деятельности педагога. В отличие от консультирования – это ставка на реализацию потенциала сотрудника,  его раскрытие с целью максимального повышения его эффективности.   В коучинге  четыре базовых этапа: постановка цели, проверка реальности, выстраивание путей достижения и, собственно сами достижения, поэтому главное здесь – осознание, восприятие, понимание. В процессе коучинга начинающего педагога, не инструктируют, не дает ему указания, а включают в активную деятельность. Задают вопросы, помогающие воспитателю лучше понять поставив перед ним задачу, оценить ее в новом ракурсе, найти наиболее эффективный способ решения и воплощения на практике с использованием необходимых ресурсов и. Тем самым педагог лучше осознает сложившуюся ситуацию, понимает, применяет и принимает её, что позитивно сказывается на продуктивности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spacing w:before="0" w:after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учинг-сессии построены на раскрытии важнейших аспектов дошкольной педагогической науки, понимании государственной и региональной политики в области дошкольного образования, овладении педагогами профессиональными умениями, связанными с формированием личности ребенка на основе индивидуального, дифференцированного подхода; рассчитаны на то, чтобы воспитатели освоили не только систему психологических и педагогических знаний, но и сформировали убеждения, касающиеся основных процессов образования. </w:t>
      </w:r>
    </w:p>
    <w:p>
      <w:pPr>
        <w:pStyle w:val="Normal"/>
        <w:spacing w:before="0" w:after="21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ми формами работы стали</w:t>
      </w:r>
      <w:r>
        <w:rPr>
          <w:sz w:val="28"/>
          <w:szCs w:val="28"/>
        </w:rPr>
        <w:t>: семинар-практикум; консультации; круглый стол; открытые просмотры; индивидуальные консультации; мастер-класс и т.д. Мероприятия проводились  в течение года в соответствии с разработанным планом. За год прошло 10 встреч, было использовано 8 форм работы. Освещено 4 темы. Каждый год содержание плана изменяется в соответствии с потребностями педагогов.</w:t>
      </w:r>
    </w:p>
    <w:p>
      <w:pPr>
        <w:pStyle w:val="Normal"/>
        <w:spacing w:before="0" w:after="21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время работы у нас сложились свои  традиции: посвящение в педагоги (в кругу молодых специалистов); «Смайлики» (оценка  и анализ проведенных мероприятий); дни рождения; ритуал приветствия, «Резю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Зона анализа и результатов</w:t>
      </w:r>
      <w:r>
        <w:rPr>
          <w:rStyle w:val="StrongEmphasis"/>
          <w:b w:val="false"/>
          <w:sz w:val="28"/>
          <w:szCs w:val="28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9"/>
        <w:gridCol w:w="3036"/>
        <w:gridCol w:w="2297"/>
        <w:gridCol w:w="181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олодых педагог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материалы в краевых сборниках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дагог победитель краевого конкурса «Лучший воспитатель ДОУ» в рамках краевой целевой программы «Дет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дагог – высшая квалифик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педагог (7%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дагог победитель краевого конкурса «Лучший воспитатель ДОУ» в рамках краевой целевой программы «Де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дагог- вто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дагогов (13%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дагога – участники краевой конференции «Современное образовательное пространство как открытая систем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дагога получили высшее образование и дипло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Но самый главный результат в том, что ни один молодой педагог пока не ушел из сферы дошкольного образования, даже при том, что сменил место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материал был представлен на сайте «Открытый класс» (</w:t>
      </w:r>
      <w:hyperlink r:id="rId2">
        <w:r>
          <w:rPr>
            <w:rStyle w:val="InternetLink"/>
            <w:color w:val="000000"/>
            <w:sz w:val="28"/>
            <w:szCs w:val="28"/>
          </w:rPr>
          <w:t>http://www.openclass.ru/node/210897</w:t>
        </w:r>
      </w:hyperlink>
      <w:r>
        <w:rPr>
          <w:sz w:val="28"/>
          <w:szCs w:val="28"/>
        </w:rPr>
        <w:t>) в рамках муниципального семинара «Мастер-класс по обмену опытом в области ИКТ» в форме педагогической интернет мастерской в номинации «Организация методической работы в ОУ» в 2011 году и по результатам голосования стал одним из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2108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13:00Z</dcterms:created>
  <dc:creator>василий</dc:creator>
  <dc:description/>
  <cp:keywords/>
  <dc:language>en-US</dc:language>
  <cp:lastModifiedBy>Пользователь</cp:lastModifiedBy>
  <dcterms:modified xsi:type="dcterms:W3CDTF">2011-11-24T02:35:00Z</dcterms:modified>
  <cp:revision>8</cp:revision>
  <dc:subject/>
  <dc:title>Школа молодого воспитателя, как одна из форм работы с молодыми педагогами</dc:title>
</cp:coreProperties>
</file>