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1П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дополнительные программы и педагогические технолог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«Детский сад комбинированного вида №2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870"/>
        <w:gridCol w:w="2693"/>
        <w:gridCol w:w="2410"/>
        <w:gridCol w:w="3119"/>
      </w:tblGrid>
      <w:tr>
        <w:trPr>
          <w:trHeight w:val="48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дет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в соответствии с лицензией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технологии 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гровой деятельности дошкольников» Ю.В Микляева ,В.Н Сидоренко</w:t>
            </w:r>
          </w:p>
          <w:p>
            <w:pPr>
              <w:pStyle w:val="Normal"/>
              <w:rPr/>
            </w:pPr>
            <w:r>
              <w:rPr/>
              <w:t xml:space="preserve">«Перспективное планирование проведения сюжетно-ролевых игр» О.А Скоролупова.П.В Логинова ; «Добро пожаловать игра» С.В Титов; «Игры-заводилки» Т.А Кислинская;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детей дошкольного возраста»Р.Б.Стёркина,</w:t>
            </w:r>
          </w:p>
          <w:p>
            <w:pPr>
              <w:pStyle w:val="Normal"/>
              <w:rPr/>
            </w:pPr>
            <w:r>
              <w:rPr/>
              <w:t>О.Л.Князева,</w:t>
            </w:r>
          </w:p>
          <w:p>
            <w:pPr>
              <w:pStyle w:val="Normal"/>
              <w:rPr/>
            </w:pPr>
            <w:r>
              <w:rPr/>
              <w:t>Н.Н.Авд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беспечить безопасность дошкольника»Ю.А Бела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евое разви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речи детей дошкольного возраста в детском саду»О.С Ушакова,Е,М Струнина; «Речь и общение» О.А Белобрыкина; «Пальчиковые упражнения для развития речи» С.Шанина,А.Гаврилова</w:t>
            </w:r>
          </w:p>
          <w:p>
            <w:pPr>
              <w:pStyle w:val="Normal"/>
              <w:rPr/>
            </w:pPr>
            <w:r>
              <w:rPr/>
              <w:t>«Конспеты комплексных занятий с детьми»О.А Новиковская;</w:t>
            </w:r>
          </w:p>
          <w:p>
            <w:pPr>
              <w:pStyle w:val="Normal"/>
              <w:rPr/>
            </w:pPr>
            <w:r>
              <w:rPr/>
              <w:t>«Речевые игры для детей 5-7 лет» А.А Гусько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бёнка в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художественнго воспитания и обучения и развития детей 2-7 лет»; И.А Лыкова; «Лепка  Д.Н Колдина; «Рисование» Д.Н Колдина; «Аппликация» Д.Н Колдина; «Увлекательное рисование методом тычка с детьми» К.К Утробина,Г.Ф Утробин </w:t>
            </w:r>
          </w:p>
          <w:p>
            <w:pPr>
              <w:pStyle w:val="Normal"/>
              <w:rPr/>
            </w:pPr>
            <w:r>
              <w:rPr/>
              <w:t xml:space="preserve">«Нетрадиционные техники рисования в детском саду» Г.Н Давыдова; «Аппликации из пластилина» И.О Шкицкая;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элементарных математических представ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»В.П Новикова; «Дидактические игры и упражнения по математике» М.Н Перова;</w:t>
            </w:r>
          </w:p>
          <w:p>
            <w:pPr>
              <w:pStyle w:val="Normal"/>
              <w:rPr/>
            </w:pPr>
            <w:r>
              <w:rPr/>
              <w:t xml:space="preserve">«Развивающие игры» З.Богуславская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бёнка в театрализова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в кукольный театр»Н.Ф Сорокина; «Театрализованные игры в детском саду» Т.И Петрова,Е.Л Сергеева; </w:t>
            </w:r>
          </w:p>
          <w:p>
            <w:pPr>
              <w:pStyle w:val="Normal"/>
              <w:rPr/>
            </w:pPr>
            <w:r>
              <w:rPr/>
              <w:t xml:space="preserve">«Культурно-досуговая деятельность детей 5-6 лет» Е.А Гальцев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бёнка в конструкторск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струирование и ручной труд в детском саду» Л.В Куцакова; «Развитие ребёнка  в конструктивной деятельност» Г.Т Швайко; «Простые поделки из бумаги» Е.Г Лебедева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экологической культуры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/>
              <w:t xml:space="preserve">С.Н.Никола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наблюдения и эксперементыв детском саду»А.И Иванова; «Экологические занятия с детьми» Т.М Бондаренко; «Место игры в экологическом воспитании» С.Н Николаева; «Планета наш дом»Н Белавин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элементарных естественно- научных представ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чего сделаны предметы» О.В Дыбина;</w:t>
            </w:r>
          </w:p>
          <w:p>
            <w:pPr>
              <w:pStyle w:val="Normal"/>
              <w:rPr/>
            </w:pPr>
            <w:r>
              <w:rPr/>
              <w:t>«Детское экспериментирование» И.Э Куликовская; «Физика для дошкольников» О.Гелунов.</w:t>
            </w:r>
          </w:p>
        </w:tc>
      </w:tr>
      <w:tr>
        <w:trPr>
          <w:trHeight w:val="10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редставлений о человеке в истории и культу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оспитания и обучения в детском саду» под ред.М.А.Василь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школьнику- об истории и культуре России» Г.Н Данилина; «С чего начинается Родина» под ред.Л.А Кондрыкинской; «Приобщение детей к истокам русской народной культуры» О.Л Князева; «Календарные народные праздники в детском саду» Г.А Лапшина; </w:t>
            </w:r>
          </w:p>
        </w:tc>
      </w:tr>
      <w:tr>
        <w:trPr>
          <w:trHeight w:val="1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 с детьми, имеющими проблемы в разви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грамма коррекционного обучения и воспитания детей с общим недоразвитием речи" Т.Б.Филичева</w:t>
            </w:r>
          </w:p>
          <w:p>
            <w:pPr>
              <w:pStyle w:val="Normal"/>
              <w:jc w:val="center"/>
              <w:rPr/>
            </w:pPr>
            <w:r>
              <w:rPr/>
              <w:t>Г.В.Чир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Волкова "Логопедическая ритмика"</w:t>
            </w:r>
          </w:p>
          <w:p>
            <w:pPr>
              <w:pStyle w:val="Normal"/>
              <w:rPr/>
            </w:pPr>
            <w:r>
              <w:rPr/>
              <w:t>Л.В.Ястребова, О.И.Лазаренко "Комплекс занятий по формированию у детей 5-лет речемыслительной деятельности и культуры устной речи"</w:t>
            </w:r>
          </w:p>
          <w:p>
            <w:pPr>
              <w:pStyle w:val="Normal"/>
              <w:rPr/>
            </w:pPr>
            <w:r>
              <w:rPr/>
              <w:t>О.И.Крупенчук "Пальчиковые игры"</w:t>
            </w:r>
          </w:p>
          <w:p>
            <w:pPr>
              <w:pStyle w:val="Normal"/>
              <w:rPr/>
            </w:pPr>
            <w:r>
              <w:rPr/>
              <w:t>О.И.Крупенчук "Научите меня говорить правильно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М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214»   ________________/О.В.Висюлина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5:00Z</dcterms:created>
  <dc:creator>Татьяна</dc:creator>
  <dc:description/>
  <cp:keywords/>
  <dc:language>en-US</dc:language>
  <cp:lastModifiedBy>Edward</cp:lastModifiedBy>
  <cp:lastPrinted>2011-09-13T16:04:00Z</cp:lastPrinted>
  <dcterms:modified xsi:type="dcterms:W3CDTF">2012-06-13T16:29:00Z</dcterms:modified>
  <cp:revision>5</cp:revision>
  <dc:subject/>
  <dc:title>Реализуемые дополнительные программы и педагогические технологии  </dc:title>
</cp:coreProperties>
</file>