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енсорное воспитание — целенаправленное совершенствование сенсорных процессов: ощущений, восприятии, представлений о внешних свойствах предметов: их форме, цвете, величине, положении в пространстве, запахе, вкус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нятия и игры по развитию сенсорного восприятия служат основой познания мира, первой ступенью которого является чувственный опыт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каждом возрасте перед сенсорным воспитанием стоят свои задачи. В раннем детстве накапливаются представления о цвете, форме, величине. В среднем дошкольном возрасте у детей формируются сенсорные этапы - устойчивые, закрепленные в речи представления о цвете, геометрических фигурах, отношениях о величине между несколькими предметами. Одновременно с формированием эталонов необходимо учить детей способам исследования предметов: группировка по цвету, форме вокруг образцов – эталонов, выполнение всё более сложных действий. В старшем дошкольном возрасте, при усвоении грамоты, большую роль играет фонематический слух, точнее, различение речевых звуков – различение восприятия написания букв. Низкий уровень сенсорного развития сильно снижает возможность успешного обучения ребенка в школе.</w:t>
        <w:br/>
        <w:t xml:space="preserve">     В повседневной жизни ребенок сталкивается с многообразием форм и красок – это и любимые игрушки, и окружающие предметы. Видит он и произведения искусства, слышит музыку; но если усвоение этих знаний происходит стихийно, без руководства взрослых, оно часто оказывается поверхностным. Если родители удовлетворяют любознательность ребенка, они тем самым помогают ему приобрести навыки учебной деятельности. В первые шесть лет дети учатся больше, чем за всю оставшуюся жизнь, поэтому родителям необходимо знать, как играть с детьми. Все, чему родители научили малыша до школы, является прочным фундаментом для обучения в ней, поэтому попробуйте на время превратиться в ребенка и поиграть со своим малышом.</w:t>
        <w:br/>
        <w:t xml:space="preserve">                                          </w:t>
        <w:br/>
        <w:t xml:space="preserve">                                           </w:t>
      </w:r>
      <w:r>
        <w:rPr>
          <w:color w:val="FF0000"/>
          <w:sz w:val="28"/>
          <w:szCs w:val="28"/>
          <w:shd w:fill="FFFFFF" w:val="clear"/>
        </w:rPr>
        <w:t>Угадай на ощупь</w:t>
        <w:br/>
        <w:br/>
        <w:t xml:space="preserve">     </w:t>
      </w:r>
      <w:r>
        <w:rPr>
          <w:sz w:val="28"/>
          <w:szCs w:val="28"/>
          <w:shd w:fill="FFFFFF" w:val="clear"/>
        </w:rPr>
        <w:t>В мешочке из плотной ткани находятся различные предметы. Ребенку предлагается на ощупь найти нужный предмет. Например: геометрическую фигуру, крышечку, орех, ключ и др.</w:t>
        <w:br/>
        <w:br/>
        <w:t xml:space="preserve">                                          </w:t>
      </w:r>
      <w:r>
        <w:rPr>
          <w:color w:val="FF0000"/>
          <w:sz w:val="28"/>
          <w:szCs w:val="28"/>
          <w:shd w:fill="FFFFFF" w:val="clear"/>
        </w:rPr>
        <w:t>Веселые прищепки</w:t>
      </w:r>
      <w:r>
        <w:rPr>
          <w:sz w:val="28"/>
          <w:szCs w:val="28"/>
          <w:shd w:fill="FFFFFF" w:val="clear"/>
        </w:rPr>
        <w:t xml:space="preserve"> </w:t>
        <w:br/>
        <w:br/>
        <w:t xml:space="preserve">    Ребенку предлагается различные картонные фигурки дополнить прищепками соответствующего цвета до получения определенного предмета или животного ( лучики у солнышка, колючки у ежика, стебелек и листочки цветочку и т.д. ). </w:t>
        <w:br/>
      </w:r>
      <w:r>
        <w:rPr>
          <w:color w:val="FF0000"/>
          <w:sz w:val="28"/>
          <w:szCs w:val="28"/>
          <w:shd w:fill="FFFFFF" w:val="clear"/>
        </w:rPr>
        <w:br/>
        <w:t xml:space="preserve">                                              Подбери пару</w:t>
        <w:br/>
        <w:br/>
        <w:t xml:space="preserve">    </w:t>
      </w:r>
      <w:r>
        <w:rPr>
          <w:sz w:val="28"/>
          <w:szCs w:val="28"/>
          <w:shd w:fill="FFFFFF" w:val="clear"/>
        </w:rPr>
        <w:t xml:space="preserve">Несколько баночек двух контрастных цветов наполнены различным содержимым ( фасоль, сахар, песок и т.д. ). Ребенку предлагается каждой баночке по звуку найти пару. </w:t>
        <w:br/>
        <w:br/>
        <w:t xml:space="preserve">                                               </w:t>
      </w:r>
      <w:r>
        <w:rPr>
          <w:color w:val="FF0000"/>
          <w:sz w:val="28"/>
          <w:szCs w:val="28"/>
          <w:shd w:fill="FFFFFF" w:val="clear"/>
        </w:rPr>
        <w:t>Укрась бабочку</w:t>
        <w:br/>
        <w:br/>
        <w:t xml:space="preserve">    </w:t>
      </w:r>
      <w:r>
        <w:rPr>
          <w:sz w:val="28"/>
          <w:szCs w:val="28"/>
          <w:shd w:fill="FFFFFF" w:val="clear"/>
        </w:rPr>
        <w:t>Взрослый показывает ребенку бумажных бабочек и говорит, что они прилетели к нему в гости. Рассказывает, что бабочки принесли с собой кружки разных цветов и хотят, чтобы он украсил их крылышки. Взрослый предлагает помочь бабочкам. Малышу нужно выбрать кружки одного цвета из нескольких предложенных. После того, как ребенок выберет понравившийся цвет, взрослый дает ему силуэты бабочек и предлагает украсить их.</w:t>
        <w:br/>
        <w:br/>
        <w:t xml:space="preserve">    Систематическое использование игр по сенсорике, способствует развитию познавательной активности детей, помогает развивать их представления об окружающих предметах. Чаще играйте с вашими малышами!</w:t>
      </w:r>
      <w:r>
        <w:rPr>
          <w:color w:val="FF0000"/>
          <w:sz w:val="28"/>
          <w:szCs w:val="28"/>
          <w:shd w:fill="FFFFFF" w:val="clear"/>
        </w:rPr>
        <w:br/>
        <w:b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1:00Z</dcterms:created>
  <dc:creator>acer</dc:creator>
  <dc:description/>
  <cp:keywords/>
  <dc:language>en-US</dc:language>
  <cp:lastModifiedBy>acer</cp:lastModifiedBy>
  <dcterms:modified xsi:type="dcterms:W3CDTF">2015-03-13T18:35:00Z</dcterms:modified>
  <cp:revision>3</cp:revision>
  <dc:subject/>
  <dc:title/>
</cp:coreProperties>
</file>