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«Роль предметно-развивающей среды в развит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самостоятельности и творческой активности дете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но-развивающая среда, как известно, является эффективным средством формирования личности ребёнка. С учётом этого, первостепенной задачей педагогического коллектива ДОУ в условиях обновления дошкольного образования и ФГОС является создание предметно-развивающей сред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лово Л.А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звитие ребенка в значительной степени оказывают влияние наследственность, среда и воспитание. Среда – это окружающее человека пространство, зона непосредственной активности индивида, его развития и действия. Известно, что именно этот фактор может или тормозить развитие ребенка, или стимулировать его развитие. В последнее время появилось понятие «предметно-развивающая среда». А что это?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веты воспита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МИНКА (Собрать правильное определение ПР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о – развивающая среда –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</w:rPr>
        <w:t xml:space="preserve">система материальных объектов и средств деятельности ребенка, функционально моделирующая содержание развития его духовного и физического облика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е значение для детей имеет организация предметно – пространственной развивающей среды как в кабинетах специалистов ДОУ, так и в групповом помещении, спальной комнате, приёмной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требование к организации предметно-развивающей среды является её адекватность реализуемой в ДОУ программе, особенностям педагогического процесса и творческому характеру деятельности ребенка. Важным требованием к среде является учет особенностей развития всех видов детской деятельности. Предметная среда должна быть информативна, удовлетворять потребность ребенка в новизне, преобразовании, экспериментировании. Среда должна являться средством реализации творческих гипотез. Задействованность среды ребенком, её активное познание, изучение зависит от подготовленности и компетентности взрослого. Ребенок и взрослый действуют вместе, им должно быть удобно в этой предметной среде. Функциональный комфорт предметной среды обеспечивает и психофизическое благополучи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ботах педагогов О.А.Артамоновой, Т.М.Бабуновой, М.П.Поляковой раскрываются педагогические характеристики построения предметно-развивающей среды. Какие? (Игра с педагогами:  «Подбери нужное определение»):-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ы  (в виде цветка: педагогические характеристики) Безопасность – в помещении не должно быть опасных предметов: острых, бьющихся, тяжелых, углы должны быть закрыты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– используемые игровые средства располагаются так, чтобы ребенок мог дотянуться до них без помощи взрослых. Это помогает ему быть самостоятельным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кость, привлекательность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ство – оборудование и игрушки лежат на одних и тех же местах, ребенок всегда знает, где находятся те или иные предметы, при желании может ими воспользоваться, также это приучает его к порядку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а выбор - ребёнок самостоятельно решает чем он будет заниматься и берёт необходимые ему для этого материалы.       Насыщенность – наличие материалов для продуктивных видов деятельности, игрушки, дид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взрослого в предметно – развивающей  среде содействовать развитию ребенка как личности. Это предполагает решение следующих задач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Обеспечить чувство психологической защищенности – доверия ребенка к миру, радости существования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Формирование начал личности; развитие индивидуальност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ектировании предметно-развивающей среды в группе необходимо выделять следующие основные составляющие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остранство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ремя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едметное окруж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транство, организованное для детей в образовательном учреждении, может быть как мощным стимулом их развития, так и преградой, мешающей проявить индивидуальные творческие способности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вая предметно-развивающую среду для детей, все пространство в группе необходимо разделить на определенные зоны или центры. В связи с этим можно выделить следующие цент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нтры ПРС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84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центр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84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дорожного движения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84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ролевой игры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84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искусства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84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природы и экспериментальной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84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84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о-оздоровительный центр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84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театрализованной деятельности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84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математического развития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84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уединения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84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ческий центр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84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оверия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84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книги;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84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центр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задачи:   ( игра с педагог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играют в с/р игру «Едем в театр». Вдруг Миша «вылезает из автобуса», где сидят все дети и бежит к шкафу где хранятся учебные принадлежности. Игра останавливается, все дети кричат…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и рисуют раскраски с модными нарядами для кукол. Паша всё время им мешает, калякая в их работах…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и для игр используют пространство под столами…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наказал ребёнка и, посадив за стол, дал ему игру, правила которой ребёнку неизвестны…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tLeast" w:line="240" w:before="0" w:after="120"/>
        <w:ind w:left="72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гровое пространство должно иметь свободно определяемые элементы в рамках игровой площади, которые давали бы простор изобретательству, открытиям. Эти положения личностно-ориентированной модели обнаруживают себя в следующих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принципах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роения развивающей среды в дошкольных учреждениях: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нцип дистанции  позиции при взаимодейств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ориентирован на организацию пространства для общения взрослого с ребенком. Известно, что задушевное общение взрослого с ребенком, доверительные беседы ведутся на основе пространственного принципа «глаза в глаза». Такую возможность дает соответствующая организация обстановки в группе, которая позволяет сблизить, уравнять ребенка и взрослого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ind w:left="72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ланировка помещений должна быть такова, чтобы каждый мог найти место, удобное для занятий и комфортное для его эмоционального состоя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уместно использование разновысокой мебели (горки, подиумы, уголки)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нцип активности, самостоятельности, творчества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ебёнок и взрослый в детском саду должны стать творцами своего предметного окружения  по сравнению с обычной семейной обстановкой. Поэтому, среда в детском саду должна быть интенсивно развивающей, провоцирующей возникновению и развитию познавательных интересов ребёнка, его волевых качеств, эмоций, чувств.  Этот принцип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яет возможность совместного участ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рослого и ребенка в создании окружающей среды, которая может изменяться и легко трансформироваться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В групповых комнатах можно оборудовать центры песка и воды, мастерские, использовать ширмы. Для организации совместной деятельности обязательным в оборудовании являются материалы, активизирующие познавательную деятельность: развивающие игры, технические устройства и игрушки, модели, предметы для опытно-поисковой работы-магниты, увеличительные стекла, пружинки, весы, мензурки и прочее; большой выбор природных материалов для изучения, экспериментирования, составления коллекций.)</w:t>
      </w:r>
    </w:p>
    <w:p>
      <w:pPr>
        <w:pStyle w:val="Normal"/>
        <w:spacing w:lineRule="atLeast" w:line="240" w:before="0" w:after="120"/>
        <w:ind w:left="72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 стабильности-динамичности.</w:t>
      </w:r>
    </w:p>
    <w:p>
      <w:pPr>
        <w:pStyle w:val="Normal"/>
        <w:spacing w:lineRule="atLeast" w:line="240" w:before="0" w:after="12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роекте пространственной развивающей среды должна бытъ заложена возможность её изменения. В интерьере должны выделяться определённые многофункциональные и легко трансформируемые элементы при сохранении общей, смысловой целостности. Возможность трансформации пространства, в том числе выполняемая детьми, что особенно важно, может быть реализована с помощью применения раздвижных и раскручивающихся рулонных перегородок, разворачивающихся поролоновых матов и т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борно-разборная мебель; игрушечная мебель; ёмкости для хранения игрушек; игрушки; мягкие плоскости, подиумы для отдыха, спортивное оборудование; игровые столы сложной конфигурации; мебель-трансформер; вертикальных разделителей, костюмерная; игрушки-заменител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нцип комплексирования и гибкого зонир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плотную примыкает к предыдущему «принципу стабильности динамичности». Жизненное пространство в детском саду должно быть таким, чтобы оно давало возможность построения непересекающихся сфер активности. Это позволяет детям, в соответствии с интересами и желаниями, свободно заниматься одновременно разными видами деятельности, не мешая друг другу. Здесь мы сталкиваемся с очевидным противоречием, с одной стороны,  необходимость пространства для проявления активности детей, а с другой – ограниченность помещений детского сада. Преодолению этого противоречия и служит принцип комплексирования и гибкого зонирования. Трансформация помещения может «быть обеспечена раздвижными легкими перегородк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тельно должны быть место отдыха и место у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нцип сочетания привычных и неординарных элементов в эстетической организации среды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стижение детьми категории эстетического начинается с познания своеобразного языка искусства. Поэтому важно различать в интерьере детского сада не громоздкие классические произведения живописи, а простые, но талантливые этюды, абстрактные или полуабстрактные скульптуры, дающие ребёнку представление об основах графического языка и о различных культурах. </w:t>
      </w:r>
    </w:p>
    <w:p>
      <w:pPr>
        <w:pStyle w:val="Normal"/>
        <w:spacing w:lineRule="atLeast" w:line="240" w:before="0" w:after="120"/>
        <w:ind w:left="786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нцип учёта половых и возрастных различий детей. </w:t>
      </w:r>
    </w:p>
    <w:p>
      <w:pPr>
        <w:pStyle w:val="Normal"/>
        <w:spacing w:lineRule="atLeast" w:line="240" w:before="0" w:after="120"/>
        <w:ind w:left="786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строение среды с учётом половых различий, предполагает представление возможностей, как мальчикам, так и девочкам проявлять свои склонности в соответствии с принятыми в обществе нормами мужественности и женствен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необходимы материалы, учитывающие интересы мальчиков и девочек, как в труде, так и в игре.</w:t>
      </w:r>
    </w:p>
    <w:p>
      <w:pPr>
        <w:pStyle w:val="Normal"/>
        <w:spacing w:lineRule="atLeast" w:line="240" w:before="0" w:after="120"/>
        <w:ind w:left="72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Мальчикам нужны инструменты для работы с деревом, девочкам для работы с рукоделием. Для развития творческого замысла в игре девочкам потребуются предметы женской одежды, украшения, кружевные накидки, банты, сумочки, зонтики и т.п.; мальчикам - детали военной формы, предметы обмундирования и вооружения рыцарей, русских богатырей, разнообразные технические игрушки. Важно иметь большое количество «подручных» материалов (веревок, коробочек, проволочек, колес, ленточек), которые творчески используются для решения различных игровых пробле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 учета возрастных особенностей ребён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жает те образовательные задачи, которые поэтапно усложняются с возрастом и ориентируются на зону «ближайшего развития».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этого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метно - развивающая среда должна подбираться с учет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инципа интеграции образовательных облас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териалы и оборудование для одной образовательной области могут использоваться и в ходе реализации других област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ческая ч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Кто больше придумает игр со скакалко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Педагогический сундучок» - особенности предметно-развивающей сре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ндучке находятся особенности предметно-развивающей среды. Каждая группа берет из сундучка один вопрос и отвечает на него, остальные помогаю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чего, зависит предметно-развивающая среда в группе? (От возраста, уровня развития ребенка, содержания воспитания, опыта деятельности, типа образовательного учреждения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, среда называется развивающей? (Среда должна создавать условия для творческой деятельности каждого ребенка, обеспечивать зону ближайшего развития и его перспективу, развивать все потенциальные возможности каждого ребенка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ислите, педагогические характеристики построения предметно-развивающей среды (Комфортность и безопасность, эстетичность, обеспечение самостоятельности и свободы выбора, богатства сенсорных впечатлений, возможности для исследования, принцип функциональности, опережающего развития, динамичности-статичности среды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ислите, основные центры в группах. (Игровой, природный, двигательный, познавательного развития, продуктивный, музыкально-театральны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вы считаете, нужно ли размещать уголки в приемной и туалетной комнатах и почему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овите принципы построения развивающей среды в условиях ДОУ.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станции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ивности, стабильности-динамичности, комплексирования и гибкого зонирования, сочетания привычных и неординарных элементов, Гендерный принцип,  этапности и учета возрастных особенностей ребёнка, интеграции образовательных обла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ь взрослого в предметной сред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рекомендации по размещению игровых материалов в групповой комнате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84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материалы для свободной самостоятельной деятельности должны быть доступны детям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84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ройки детей из строительного материала и конструкции сохраняются до тех пор, пока не будут разрушены или разобраны самими детьми. Рисунками и поделками дети имеют право распоряжаться сами – забрать домой или использовать в игре, поместить на выставку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84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материалы и пособия должны иметь постоянное место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84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лыши не умеют взаимодействовать и предпочитают игры рядом, но не вместе; поэтому надо размещать строительный материал в нескольких местах группы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84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польный строительный материал требует много места, поэтому его лучше поместить отдельно на низко расположенных навесных полках и рядом постелить ковер, дорожку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84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лкий строительный материал можно насыпать в корзины, ящики или коробки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84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структоры разметаются на столах в открытых коробках и деревянных ящиках.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84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окончании работы надо побуждать детей к совместной уборке материала, раскладывая его по цвету и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ительной части семинара задание для педагогов: - придумать развивающую среду своей группы по возрастам (составить макет, нарисова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20" w:after="12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3">
    <w:name w:val="c13"/>
    <w:qFormat/>
    <w:rPr/>
  </w:style>
  <w:style w:type="character" w:styleId="C21">
    <w:name w:val="c21"/>
    <w:qFormat/>
    <w:rPr/>
  </w:style>
  <w:style w:type="character" w:styleId="C4">
    <w:name w:val="c4"/>
    <w:qFormat/>
    <w:rPr/>
  </w:style>
  <w:style w:type="character" w:styleId="C6">
    <w:name w:val="c6"/>
    <w:qFormat/>
    <w:rPr/>
  </w:style>
  <w:style w:type="character" w:styleId="C133">
    <w:name w:val="c133"/>
    <w:qFormat/>
    <w:rPr>
      <w:rFonts w:ascii="Times New Roman" w:hAnsi="Times New Roman" w:cs="Times New Roman"/>
      <w:b/>
      <w:bCs/>
      <w:sz w:val="32"/>
      <w:szCs w:val="32"/>
    </w:rPr>
  </w:style>
  <w:style w:type="character" w:styleId="C23">
    <w:name w:val="c2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</w:rPr>
  </w:style>
  <w:style w:type="paragraph" w:styleId="C101">
    <w:name w:val="c10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55:00Z</dcterms:created>
  <dc:creator>Ray</dc:creator>
  <dc:description/>
  <cp:keywords/>
  <dc:language>en-US</dc:language>
  <cp:lastModifiedBy>Теремок</cp:lastModifiedBy>
  <cp:lastPrinted>2013-12-10T12:32:00Z</cp:lastPrinted>
  <dcterms:modified xsi:type="dcterms:W3CDTF">2013-12-10T04:33:00Z</dcterms:modified>
  <cp:revision>33</cp:revision>
  <dc:subject/>
  <dc:title/>
</cp:coreProperties>
</file>