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Изобразительная деятельность детей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</w:t>
      </w:r>
      <w:r>
        <w:rPr>
          <w:b/>
          <w:i/>
          <w:sz w:val="36"/>
          <w:szCs w:val="36"/>
        </w:rPr>
        <w:t>дошкольного возраста: связь с иг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Изобразительная деятельность – органичная часть всей воспитательно-образовательной работы с детьми. Вот почему так важно, чтобы деятельность эта тесно связывалась регулярно со всей воспитательно-образовательной работой. И чем богаче и интересней жизнь в детском саду, чем разнообразнее игры, чем больше положительных эмоций испытывают дети, тем больше накапливается у них впечатлений, тем богаче содержание их рисунков.</w:t>
      </w:r>
    </w:p>
    <w:p>
      <w:pPr>
        <w:pStyle w:val="Normal"/>
        <w:rPr/>
      </w:pPr>
      <w:r>
        <w:rPr/>
        <w:t xml:space="preserve">      </w:t>
      </w:r>
      <w:r>
        <w:rPr/>
        <w:t>Огромные возможности для обогащения детского творчества таят в себе различные игры – сюжетно-ролевые, подвижные, игры-драматизации, дидактические. Для сюжетно-ролевых игр малыши могут вылепить для кукол угощенье, баранки, печенье, яблоки, конфеты и т.п. Дети старшего дошкольного возраста могут рисовать (лепить или вырезать) не только угощения, но и посуду для кукол, создавать декоративно оформленные предметы (занавески, скатерти, салфетки, коврики) для кукольной комнаты. Тем самым не только повышается интерес к изобразительной деятельности, но и обогащается и развивается сама игра. Более того, углубляется познание окружающей жизни.</w:t>
      </w:r>
    </w:p>
    <w:p>
      <w:pPr>
        <w:pStyle w:val="Normal"/>
        <w:rPr/>
      </w:pPr>
      <w:r>
        <w:rPr/>
        <w:t xml:space="preserve">      </w:t>
      </w:r>
      <w:r>
        <w:rPr/>
        <w:t>Известно, что содержание сюжетно-ролевых игр определяется впечатлениями, полученными из разных источников. Наиболее типичные – в «поликлинику», «больницу», «магазин», «семья», «почту», «школу», «строительство», «транспорт» и т. д. Чем ярче впечатления, тем богаче содержание игр, тем более творчески они могут быть отражены в детских рисунках.  Заметим, что изображение игр доставляет детям более радости, чем изображение того же сюжета на основе жизненных впечатлений. Например: дети с большим удовольствием рисуют то, как они играли в больницу, чем то, как они лежали в больнице. Пережитое в игре окрашивает художественную деятельность ребёнка положительными эмоциями. Отсюда вытекают и задачи воспитателя – помочь ребёнку более и выразительнее раскрыть наиболее выразительные эпизоды.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етских рисунках сюжет одной игры редко повторяется, ведь каждый ребёнок передаёт свои впечатления, свои переживания, своё отношение к изображаемому. Порой в рисунках детей отображается непроигрывавшийся сюжет. Это нормально и даже хорошо, так как игра возбудила у ребёнка фантазию. </w:t>
      </w:r>
    </w:p>
    <w:p>
      <w:pPr>
        <w:pStyle w:val="Normal"/>
        <w:rPr/>
      </w:pPr>
      <w:r>
        <w:rPr/>
        <w:t xml:space="preserve">      </w:t>
      </w:r>
      <w:r>
        <w:rPr/>
        <w:t>Отбирая темы для изобразительной деятельности по мотивам игр – драматизаций, желательно варьировать и виды изобразительной деятельности. Для игр-драматизаций дети уже со средней группы могут подготавливать декорации, некоторые детали, костюмы, маски. Но здесь следует учитывать одно немаловажное обстоятельство: дети должны хорошо знать и содержание сказки, и представлять внешний облик и повадки животных. В процессе подготовки и проведения игр-драматизаций может участвовать вся группа: одни как действующие лица, другие как художники, третьи в качестве зрителей. А в изобразительной деятельности уже все дети объединены общим переживанием, заинтересованностью.</w:t>
      </w:r>
    </w:p>
    <w:p>
      <w:pPr>
        <w:pStyle w:val="Normal"/>
        <w:rPr/>
      </w:pPr>
      <w:r>
        <w:rPr/>
        <w:t xml:space="preserve">      </w:t>
      </w:r>
      <w:r>
        <w:rPr/>
        <w:t>С большим интересов и удовольствием обычно воспринимаются предложения воспитателя создать рисунки на тему подвижных игр. Сюжеты многих («караси и щуки», «Гуси-лебеди», «Воробышки и автомобиль», «Кот и мыши») – незамысловаты, их легко передать не только в рисунке, но и в аппликации. А характер игры стимулирует передачу персонажей в движении: рыбки уплывают от щуки, мыши убегают от кошки. Задача изобразить несколько рыбок, птиц обычно вызывает у детей желание изобразить их в движении. Так создаются варианты, что естественным образом способствует развитию творчества. Фактически в каждой возрастной группе можно отобрать сюжеты игр, доступные детям для изображения.</w:t>
      </w:r>
    </w:p>
    <w:p>
      <w:pPr>
        <w:pStyle w:val="Normal"/>
        <w:rPr/>
      </w:pPr>
      <w:r>
        <w:rPr/>
        <w:t xml:space="preserve">      </w:t>
      </w:r>
      <w:r>
        <w:rPr/>
        <w:t>Содержанием изображения могут стать и дидактические игры. Дети сами могут изготовить дидактические игры и материалы (чаще всего в аппликации): домино, лото, парные картинки, даже картинки-метки для шкафчиков. Эти задания полезны и сточки зрения воспитания самостоятельности, и трудового воспит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Игровые приёмы обучения в изобразительной деятельности дошкольников, создающие радостную необычную атмосферу, повышающие интерес, способствующие более эффективному овладению навыками и умениями, можно использовать во всех возрастных группах. В младшей группе воспитатель, скажем, разыгрывает приезд зверят – лисёнка, зайки, бельчонка -  в гости к куклам. Чтобы облегчить задачу, педагог предлагает детям нарисовать для зверушек вагончики, разные по цвету, - синие, красные, жёлтые и зелёные. Из нарисованных вагончиков воспитатель формирует как бы состав с соответствующим по цвету паровозом (рисуется заранее воспитателем). Гостей рассаживает в вагончики педагог, т.е. приклеивает на окошки мордочки животных. В средней группе педагог предлагает построить новый дом. Дети получают задание: нарисовать отдельные блоки. Из них и составится новый дом, вокруг которого благоустраивается территория. </w:t>
      </w:r>
    </w:p>
    <w:p>
      <w:pPr>
        <w:pStyle w:val="Normal"/>
        <w:rPr/>
      </w:pPr>
      <w:r>
        <w:rPr/>
        <w:t>В старшей группе дети могут оформить уголок природы. Прежде чем приступить к работе, вместе с воспитателем обсуждается устройство уголка: какие там «высадить» (на большом листе бумаги) комнатные растения, каких птиц «рассадить « в клетках, где нарисовать аквариум. Одни будут сажать комнатные растения, другие готовить клетку с попугайчиками, третьи рисовать аквариум и запускать в него рыбок. Законченную картину можно вывесить на несколько дней в раздевалке. В подготовительной группе дети могут вырезать и наклеить весёлого Петрушку с товарищами. Когда изображения будут готовы, игрушечный Петрушка объяснит ребятам, каких товарищей они для него изобразили.</w:t>
      </w:r>
    </w:p>
    <w:p>
      <w:pPr>
        <w:pStyle w:val="Normal"/>
        <w:rPr/>
      </w:pPr>
      <w:r>
        <w:rPr/>
        <w:t xml:space="preserve">      </w:t>
      </w:r>
      <w:r>
        <w:rPr/>
        <w:t>В изобразительной деятельности (рисовании, лепке или аппликации) во всех возрастных группах можно предложить детям изобразить их любимую игрушку. Важно то, что в процессе работы ребёнок переживает добрые, радостные чувства, что, в свою очередь, вызывает желание лучше изобразить. Любимые игрушки можно изображать разные и по-разному и течение всего года.</w:t>
      </w:r>
    </w:p>
    <w:p>
      <w:pPr>
        <w:pStyle w:val="Normal"/>
        <w:rPr/>
      </w:pPr>
      <w:r>
        <w:rPr/>
        <w:t>Ценность совместной изобразительной деятельности воспитателя и детей в том. Что повышается эмоциональная отзывчивость, дети развиваются нравственно, так как их объединяет общая цель. Ведь они вместе с педагогом обсуждают композицию, обговаривают замысел. Учатся доброжелательно оценивать вклад каждого в общую работу, помогать друг друг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1:00Z</dcterms:created>
  <dc:creator>Irina</dc:creator>
  <dc:description/>
  <cp:keywords/>
  <dc:language>en-US</dc:language>
  <cp:lastModifiedBy>Irina</cp:lastModifiedBy>
  <dcterms:modified xsi:type="dcterms:W3CDTF">2014-03-21T12:25:00Z</dcterms:modified>
  <cp:revision>1</cp:revision>
  <dc:subject/>
  <dc:title>         Изобразительная деятельность детей </dc:title>
</cp:coreProperties>
</file>