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щеобразовательное учреждение Самарской области  средняя общеобразовательная школа № 1 «Образовательный центр» п.г.т.  Стройкерамика муниципального района Волжский Сама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труктурное подразделение «Детский сад «Солн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 «ВОЛШЕБНЫЕ КРАС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нетрадиционное рисование с младшими дошкольникам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. воспитатель Еськова С.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-2014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ройкерамика</w:t>
      </w:r>
    </w:p>
    <w:p>
      <w:pPr>
        <w:pStyle w:val="Normal"/>
        <w:spacing w:lineRule="auto" w:line="276" w:before="0" w:after="200"/>
        <w:jc w:val="center"/>
        <w:rPr>
          <w:rFonts w:eastAsia="+mn-ea"/>
          <w:b/>
          <w:b/>
          <w:bCs/>
          <w:sz w:val="20"/>
          <w:szCs w:val="20"/>
        </w:rPr>
      </w:pPr>
      <w:r>
        <w:rPr>
          <w:rFonts w:eastAsia="+mn-ea"/>
          <w:b/>
          <w:bCs/>
          <w:sz w:val="20"/>
          <w:szCs w:val="20"/>
        </w:rPr>
      </w:r>
    </w:p>
    <w:p>
      <w:pPr>
        <w:pStyle w:val="Normal"/>
        <w:jc w:val="center"/>
        <w:rPr>
          <w:rFonts w:eastAsia="+mn-ea"/>
          <w:b/>
          <w:b/>
          <w:bCs/>
          <w:sz w:val="20"/>
          <w:szCs w:val="20"/>
        </w:rPr>
      </w:pPr>
      <w:r>
        <w:rPr>
          <w:rFonts w:eastAsia="+mn-ea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 «Волшебные краски»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нетрадиционное рисование с младшими дошкольниками).</w:t>
      </w:r>
    </w:p>
    <w:p>
      <w:pPr>
        <w:pStyle w:val="Heading1"/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Актуальность проекта. 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стандартные подходы к организации изобразительной деятельности удивляют и восхищают детей, тем самым вызывая стремление заниматься таким интересным делом. Опыт нашей работы свидетельствует, что рисование необычными материалами и оригинальными техниками позволяет детям ощутить незабываемые положительные эмоции, раскрывает возможность использования хорошо знакомых им предметов в качестве художественных материалов, удивляет своей непредсказуемостью. Необычные способы рисования так увлекают детей, что, образно говоря, в группе разгорается настоящее пламя творчества, которое завершается выставкой детских рисунков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образительная деятельность с применением нетрадиционных материалов и техник способствует развитию у ребенка: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- мелкой моторики рук и тактильного восприятия;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- пространственной ориентировки на листе бумаги, глазомера и зрительного восприятия;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- внимания и усидчивости;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-  изобразительных навыков и умений;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- наблюдательности, эстетического восприятия, эмоциональной отзывчивости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  <w:u w:val="single"/>
        </w:rPr>
        <w:t>Организация образовательного процесса.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Непосредственно образовательный процесс по нетрадиционной изобразительной деятельности строится с учетом постепенного нарастания сложности мате</w:t>
        <w:softHyphen/>
        <w:t xml:space="preserve">риала.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Начинаем мы с предмет</w:t>
        <w:softHyphen/>
        <w:t>ных изображений: сначала отрабатываем все основные элементы задуманного нами сюжетного рисунка, а затем – переходим к их сочетанию и более сложным компо</w:t>
        <w:softHyphen/>
        <w:t>зициям. При организации подобной деятельности и выборе материала, мы  учитываем   индивидуальные особенности детей, уровень сформированности у них изобрази</w:t>
        <w:softHyphen/>
        <w:t>тельных навыков (задание должно быть понятно и доступно). Работа проводится в виде подгрупповых занятий  малыми  группами   или  как   совмест</w:t>
        <w:softHyphen/>
        <w:t>ная   деятельность   взрослого  с дошкольниками. Иног</w:t>
        <w:softHyphen/>
        <w:t>да используется частичное выполнение задания, на</w:t>
        <w:softHyphen/>
        <w:t>пример, дорисовывание изображения. В процессе работы используются  игровые моменты и физкультминутки (дина</w:t>
        <w:softHyphen/>
        <w:t xml:space="preserve">мические паузы).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В процессе работы с различными материалами младшие дошкольники познают свойства разных ма</w:t>
        <w:softHyphen/>
        <w:t>териалов, возможности их преобразования и использо</w:t>
        <w:softHyphen/>
        <w:t>вания в различных композициях. В процессе создания рисунков у детей закрепляются знания эталонов формы и цвета, формируются четкие и достаточно полные представления о предметах и явлениях окружающей жизни. Нетрадиционные техники, которые используются нами, доступны детям с точки зрения понимания их особенностей и овладения ими, знакомят с новыми приемами, развивают моторику руки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В своей работе с младшими дошкольниками мы используем следующие нетрадиционные способы рисования: рисование пальчиками, ладошками, рисование различными тычками, штампами, пробками, поролоном и другие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проекта</w:t>
      </w:r>
      <w:r>
        <w:rPr>
          <w:sz w:val="28"/>
          <w:szCs w:val="28"/>
        </w:rPr>
        <w:t>: Познакомить младших дошкольников с нетрадиционными техниками рисова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Задачи проекта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детей представления о вариативности использования различных материалов для рисования (пробки, поролон, ластик, ватные палочки, пальчики и ладошки).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Познакомить детей с оригинальными техниками рисования</w:t>
      </w:r>
      <w:r>
        <w:rPr>
          <w:sz w:val="28"/>
          <w:szCs w:val="28"/>
        </w:rPr>
        <w:t xml:space="preserve"> (</w:t>
      </w:r>
      <w:r>
        <w:rPr>
          <w:b w:val="false"/>
          <w:sz w:val="28"/>
          <w:szCs w:val="28"/>
        </w:rPr>
        <w:t>рисование пальчиками, ладошками, рисование различными тычками, штампами, пробками, поролоном и т.д.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ить использовать нетрадиционные и оригинальные техники рисования в собственном творчестве, создавая различные предметные компози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желания дошкольников создавать коллективные композиц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Развивать творческие способности, эстетический вкус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эмоциональному и эстетическому развитию младших дошкольников.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стники проекта</w:t>
      </w:r>
      <w:r>
        <w:rPr>
          <w:sz w:val="28"/>
          <w:szCs w:val="28"/>
        </w:rPr>
        <w:t>: дошкольники второй младшей группы, старший воспитатель и воспитатель данной возрастной группы.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и реализации</w:t>
      </w:r>
      <w:r>
        <w:rPr>
          <w:sz w:val="28"/>
          <w:szCs w:val="28"/>
        </w:rPr>
        <w:t>: декабрь – февраль.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проекта.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 Предварительный этап (декабрь)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 предварительного этапа: развивать познавательную активность младших дошкольников, способствовать формированию желания узнавать новое, дать первоначальные представления о различных способах рисования.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этом этапе педагоги вместе с детьми и родителями проводят ознакомительную, «теоретическую» работу, в рамках которой планируются различные наблюдения за следами птиц, животных на снегу, экспериментирование с «неожиданно» оказавшимися под рукой педагогов нетрадиционными материалами для рисования, решение простых проблемных ситуаций («Кисточки пропали», «Чем можно нарисовать снег» и т.д.), рисование различными предметами на снегу, различные дидактические игры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2. Основной этап (январь, февраль)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/>
          <w:sz w:val="28"/>
          <w:szCs w:val="28"/>
        </w:rPr>
        <w:t>Задачи основного этапа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знакомить детей с нетрадиционными техниками рисования</w:t>
      </w:r>
      <w:r>
        <w:rPr>
          <w:sz w:val="28"/>
          <w:szCs w:val="28"/>
        </w:rPr>
        <w:t xml:space="preserve"> (</w:t>
      </w:r>
      <w:r>
        <w:rPr>
          <w:b w:val="false"/>
          <w:sz w:val="28"/>
          <w:szCs w:val="28"/>
        </w:rPr>
        <w:t>рисование пальчиками, ладошками, рисование  тычками жесткой кистью и поролоном, штампами, пробками и ватными палочками), развивать творческое воображение младших дошкольников, формировать умение не выходить за контур фигуры при закрашивании, закрепить названия основных цветов и некоторых оттенков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этом этапе педагоги проводят непосредственно продуктивную деятельность с использованием необычных материалов для рисования нетрадиционными техниками. В этот период дети учатся рисовать тучи и снег пальчиками, закрашивать комки снега ватными палочками и поролоном, рисовать кусты и солнышко отпечатками ладошек, рисовать зайчика, используя пробки разного диаметра, закрашивать лису жесткой кистью способом тычка, рисовать следы животных, используя ластик и т.д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3. Заключительный этап (конец февраля)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 заключительного этапа: учить использовать нетрадиционные и оригинальные техники рисования в собственном творчестве, создавая различные предметные и простые сюжетные композиции, способствовать развитию желания дошкольников создавать коллективные композиции, развивать творческие способности дет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младшие дошкольники под чутким руководством педагогов создают коллективную композицию «Зимний лес» с использованием только нетрадиционных техник рисования, с которыми познакомились на предыдущем этапе. Каждый ребенок рисует определенный предмет на коллективной работе с учетом его желания и умения работать в определенной нетрадиционной технике рисования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Форма презентации проекта:</w:t>
      </w:r>
      <w:r>
        <w:rPr>
          <w:rStyle w:val="StrongEmphasis"/>
          <w:b w:val="false"/>
          <w:sz w:val="28"/>
          <w:szCs w:val="28"/>
        </w:rPr>
        <w:t xml:space="preserve"> выставка детских рисунков и коллективной сюжетной композиции «Зимний лес»; оформление презентации для педагогов детского сада по реализации проекта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Список использованной литературы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F1419"/>
          <w:sz w:val="28"/>
          <w:szCs w:val="28"/>
        </w:rPr>
        <w:t xml:space="preserve">1) Г.Н. Давыдова «Нетрадиционные техники рисования», </w:t>
      </w:r>
      <w:r>
        <w:rPr>
          <w:sz w:val="28"/>
          <w:szCs w:val="28"/>
        </w:rPr>
        <w:t>М.: Скрипторий 2003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F1419"/>
          <w:sz w:val="28"/>
          <w:szCs w:val="28"/>
        </w:rPr>
        <w:t xml:space="preserve">2) Р.Г. Казакова «Занятия по рисованию с дошкольниками», </w:t>
      </w:r>
      <w:r>
        <w:rPr>
          <w:sz w:val="28"/>
          <w:szCs w:val="28"/>
        </w:rPr>
        <w:t>ТЦ Сфера, 2008.</w:t>
      </w:r>
    </w:p>
    <w:p>
      <w:pPr>
        <w:pStyle w:val="Style15"/>
        <w:shd w:fill="FFFFFF" w:val="clear"/>
        <w:spacing w:before="0" w:after="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3) Т.С. Комарова «Обучение дошкольников технике рисования», Педагогическое общество России, 2005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F1419"/>
          <w:sz w:val="28"/>
          <w:szCs w:val="28"/>
        </w:rPr>
        <w:t>4) А.В.Никитина «Нетрадиционные техники рисования»,</w:t>
      </w:r>
      <w:r>
        <w:rPr>
          <w:sz w:val="28"/>
          <w:szCs w:val="28"/>
        </w:rPr>
        <w:t xml:space="preserve"> КАРО, </w:t>
      </w:r>
      <w:r>
        <w:rPr>
          <w:bCs/>
          <w:sz w:val="28"/>
          <w:szCs w:val="28"/>
        </w:rPr>
        <w:t>2010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jc w:val="center"/>
        <w:rPr>
          <w:rFonts w:eastAsia="+mn-ea"/>
          <w:b/>
          <w:b/>
          <w:bCs/>
          <w:sz w:val="28"/>
          <w:szCs w:val="28"/>
        </w:rPr>
      </w:pPr>
      <w:r>
        <w:rPr>
          <w:rFonts w:eastAsia="+mn-ea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+mn-ea"/>
          <w:b/>
          <w:b/>
          <w:bCs/>
          <w:sz w:val="20"/>
          <w:szCs w:val="20"/>
        </w:rPr>
      </w:pPr>
      <w:r>
        <w:rPr>
          <w:rFonts w:eastAsia="+mn-ea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eastAsia="+mn-ea"/>
          <w:b/>
          <w:b/>
          <w:bCs/>
          <w:sz w:val="20"/>
          <w:szCs w:val="20"/>
        </w:rPr>
      </w:pPr>
      <w:r>
        <w:rPr>
          <w:rFonts w:eastAsia="+mn-ea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eastAsia="+mn-ea"/>
          <w:b/>
          <w:b/>
          <w:bCs/>
          <w:sz w:val="20"/>
          <w:szCs w:val="20"/>
        </w:rPr>
      </w:pPr>
      <w:r>
        <w:rPr>
          <w:rFonts w:eastAsia="+mn-ea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eastAsia="+mn-ea"/>
          <w:b/>
          <w:b/>
          <w:bCs/>
          <w:sz w:val="20"/>
          <w:szCs w:val="20"/>
        </w:rPr>
      </w:pPr>
      <w:r>
        <w:rPr>
          <w:rFonts w:eastAsia="+mn-ea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eastAsia="+mn-ea"/>
          <w:b/>
          <w:b/>
          <w:bCs/>
          <w:sz w:val="20"/>
          <w:szCs w:val="20"/>
        </w:rPr>
      </w:pPr>
      <w:r>
        <w:rPr>
          <w:rFonts w:eastAsia="+mn-ea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eastAsia="+mn-ea"/>
          <w:b/>
          <w:b/>
          <w:bCs/>
          <w:sz w:val="20"/>
          <w:szCs w:val="20"/>
        </w:rPr>
      </w:pPr>
      <w:r>
        <w:rPr>
          <w:rFonts w:eastAsia="+mn-ea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eastAsia="+mn-ea"/>
          <w:b/>
          <w:b/>
          <w:bCs/>
          <w:sz w:val="20"/>
          <w:szCs w:val="20"/>
        </w:rPr>
      </w:pPr>
      <w:r>
        <w:rPr>
          <w:rFonts w:eastAsia="+mn-ea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eastAsia="+mn-ea"/>
          <w:b/>
          <w:b/>
          <w:bCs/>
          <w:sz w:val="20"/>
          <w:szCs w:val="20"/>
        </w:rPr>
      </w:pPr>
      <w:r>
        <w:rPr>
          <w:rFonts w:eastAsia="+mn-ea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eastAsia="+mn-ea"/>
          <w:b/>
          <w:b/>
          <w:bCs/>
          <w:sz w:val="20"/>
          <w:szCs w:val="20"/>
        </w:rPr>
      </w:pPr>
      <w:r>
        <w:rPr>
          <w:rFonts w:eastAsia="+mn-ea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eastAsia="+mn-ea"/>
          <w:b/>
          <w:b/>
          <w:bCs/>
          <w:sz w:val="20"/>
          <w:szCs w:val="20"/>
        </w:rPr>
      </w:pPr>
      <w:r>
        <w:rPr>
          <w:rFonts w:eastAsia="+mn-ea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eastAsia="+mn-ea"/>
          <w:b/>
          <w:b/>
          <w:bCs/>
          <w:sz w:val="20"/>
          <w:szCs w:val="20"/>
        </w:rPr>
      </w:pPr>
      <w:r>
        <w:rPr>
          <w:rFonts w:eastAsia="+mn-ea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eastAsia="+mn-ea"/>
          <w:b/>
          <w:b/>
          <w:bCs/>
          <w:sz w:val="20"/>
          <w:szCs w:val="20"/>
        </w:rPr>
      </w:pPr>
      <w:r>
        <w:rPr>
          <w:rFonts w:eastAsia="+mn-ea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eastAsia="+mn-ea"/>
          <w:b/>
          <w:b/>
          <w:bCs/>
          <w:sz w:val="20"/>
          <w:szCs w:val="20"/>
        </w:rPr>
      </w:pPr>
      <w:r>
        <w:rPr>
          <w:rFonts w:eastAsia="+mn-ea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eastAsia="+mn-ea"/>
          <w:b/>
          <w:b/>
          <w:bCs/>
          <w:sz w:val="20"/>
          <w:szCs w:val="20"/>
        </w:rPr>
      </w:pPr>
      <w:r>
        <w:rPr>
          <w:rFonts w:eastAsia="+mn-ea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eastAsia="+mn-ea"/>
          <w:b/>
          <w:b/>
          <w:bCs/>
          <w:sz w:val="20"/>
          <w:szCs w:val="20"/>
        </w:rPr>
      </w:pPr>
      <w:r>
        <w:rPr>
          <w:rFonts w:eastAsia="+mn-ea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eastAsia="+mn-ea"/>
          <w:b/>
          <w:b/>
          <w:bCs/>
          <w:sz w:val="20"/>
          <w:szCs w:val="20"/>
        </w:rPr>
      </w:pPr>
      <w:r>
        <w:rPr>
          <w:rFonts w:eastAsia="+mn-ea"/>
          <w:b/>
          <w:bCs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09:00Z</dcterms:created>
  <dc:creator>777</dc:creator>
  <dc:description/>
  <cp:keywords/>
  <dc:language>en-US</dc:language>
  <cp:lastModifiedBy>777</cp:lastModifiedBy>
  <dcterms:modified xsi:type="dcterms:W3CDTF">2014-04-01T09:09:00Z</dcterms:modified>
  <cp:revision>2</cp:revision>
  <dc:subject/>
  <dc:title>Дошкольное детство — очень важный период в жизни детей</dc:title>
</cp:coreProperties>
</file>