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знаем о природе и ее охра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Н для семейных команд – старших групп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авил экологически грамотного взаимодействия с окружающей сред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Создать условия для сотрудничества детей и родителей, их эмоционального и психологического сбл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сить интерес родителей к экологическому образованию их детей и экологии в цело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средней и подготовительной к школе группы, родители (законные представители) – 2 команды по 6 человек участников в кажд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юри:</w:t>
      </w:r>
      <w:r>
        <w:rPr>
          <w:sz w:val="28"/>
          <w:szCs w:val="28"/>
        </w:rPr>
        <w:t xml:space="preserve"> Старший воспитатель ДОУ – Зварыгина Татьяна Николаевна, воспитатель первой младшей группы – Торопова Анна Александровна, независимый эксперт – Сысоев Олег Евгеньевич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командам подготовить приветствие, эмблему, плакаты на экологическую тему, творческий номе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делки детей и родителей из природного материала для оформления зала, детские рисунки, карточки с изображением животных, два стола для команд, стулья, ноутбук, проектор для презент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ной программы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располагаются команды участников, болельщики, гости, педагоги и дети детского са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, друзья, в любую пого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м беречь родную природу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т любви заботливой наш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нет земля и богаче, и краше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куда начинается Росс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Курил? С Камчатки или Командо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чем грустят ее глаза степ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 камышами всех ее озе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сия начинается с пристраст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труду, к терпенью, к добр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в чем ее звезда. Она прекрас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а горит и светит в темн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сюда все дела ее больши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е неповторимая судьб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если ты причастен к ней – Росс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 гор берет начало, а с тебя!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Человек и природа… Философы, поэты, художники всех времен и народов отдали дань этой вечной и всегда актуальной теме. Природа – это могущественный источник, из которого человек черпает свои первые знания, впечатления. Природа наше богатство, сберечь это богатство для следующих поколений – наша задача и долг. Человек – часть этой прир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думайтесь в содержание призыва к нам Михаила Пришвина: «Для рыбы нужна чистая вода – будем охранять наши водоемы. В лесах, горах живут разные ценные животные – будем охранять наши леса, степи, горы. Рыбе – вода, зверю – лес, степи, горы. А человеку нужна родина. И охранять природу – значит охранять Родину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олгое время люди пользовались всем, что давала им природа, не особенно заботясь о том, что и природе тоже надо помогать. Загрязнялись почвы, атмосфера, реки, озёра, вырубались леса. Сегодня сила воздействия человека на окружающую его природу достигла такого уровня, что превышение его может привести к катастрофе. Самая важная экологическая проблема сегодня – это проблема сохранения чистоты окружающей сре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ем же мы можем помочь родной природе?</w:t>
      </w:r>
    </w:p>
    <w:p>
      <w:pPr>
        <w:pStyle w:val="C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егодня мы собрались, чтобы проверить ваши знания о природе и ее охране. Соревноваться предстоит двум командам, в состав которых входят в равном количестве дети подготовительной к школе группы и их родители.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иветствуем наших отважных участников! 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Конкурсы КВНа будет оценивать представительное жюри в составе: Зварыгина Татьяна Николаевна – старший воспитатель МБДОУ «Лесобазовский детский сад», Торопова Анна Александровна – воспитатель первой младшей группы, Сысоев Олег Евгеньевич – независимый эксперт.</w:t>
      </w:r>
    </w:p>
    <w:p>
      <w:pPr>
        <w:pStyle w:val="C0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Правила поведения КВНа: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ш КВН состоит из шести различных конкурсов.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ы жюри ознакомлены с оценочной системой. Перед каждым конкурсом мы будем говорить о баллах за предстоящий конкурс.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 на вопрос дает либо сам капитан, либо тот, кого выбрал капитан.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лишним будет напомнить о дисциплине во время КВНа. Обсуждаем вместе, не выкрикиваем. За нарушение дисциплины, за выкрики – с команды снимаются очки.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, готовы? Наш КВН начинается!</w:t>
      </w:r>
    </w:p>
    <w:p>
      <w:pPr>
        <w:pStyle w:val="C0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курс 1. «Приветствие команд».</w:t>
      </w:r>
      <w:r>
        <w:rPr>
          <w:color w:val="000000"/>
          <w:sz w:val="28"/>
          <w:szCs w:val="28"/>
        </w:rPr>
        <w:t xml:space="preserve"> Каждая команда должна представить свое название, девиз, защитить эмблему, приветствие жюри, болельщикам и команде соперников. (5 баллов).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команды, в добрый час!</w:t>
      </w:r>
    </w:p>
    <w:p>
      <w:pPr>
        <w:pStyle w:val="C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дача встретит вас!</w:t>
      </w:r>
    </w:p>
    <w:p>
      <w:pPr>
        <w:pStyle w:val="C0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курс 2. «Экологическая разминка».</w:t>
      </w:r>
      <w:r>
        <w:rPr/>
        <w:t xml:space="preserve"> В данном конкурсе времени для обсуждения не будет. Каждой команде по очереди будет задаваться вопрос, если одна команда не ответит – право ответа будет передано другой команде. За каждый правильный ответ команды получат 1 балл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6"/>
        <w:gridCol w:w="4849"/>
      </w:tblGrid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команде “Лесной дозор”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оманде “Родники села”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 какой птицы самый длинный язык? (</w:t>
            </w:r>
            <w:r>
              <w:rPr>
                <w:i/>
                <w:iCs/>
              </w:rPr>
              <w:t>У дятла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2.Кого называют листопадничками? (</w:t>
            </w:r>
            <w:r>
              <w:rPr>
                <w:i/>
                <w:iCs/>
              </w:rPr>
              <w:t>Зайчат, родившихся осенью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3. Какое дерево является символом России? (</w:t>
            </w:r>
            <w:r>
              <w:rPr>
                <w:i/>
                <w:iCs/>
              </w:rPr>
              <w:t>Берёза)</w:t>
            </w:r>
          </w:p>
          <w:p>
            <w:pPr>
              <w:pStyle w:val="Normal"/>
              <w:rPr/>
            </w:pPr>
            <w:r>
              <w:rPr/>
              <w:t>4.Кто такой ихтиолог? (</w:t>
            </w:r>
            <w:r>
              <w:rPr>
                <w:i/>
                <w:iCs/>
              </w:rPr>
              <w:t>Учёный, изучающий рыб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5.Что ест зимой жаба? (</w:t>
            </w:r>
            <w:r>
              <w:rPr>
                <w:i/>
                <w:iCs/>
              </w:rPr>
              <w:t>Ничего не ест, она спит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6.Какое дерево называют прадедом прадедов? (</w:t>
            </w:r>
            <w:r>
              <w:rPr>
                <w:i/>
                <w:iCs/>
              </w:rPr>
              <w:t>Дуб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7. Кто написал сказку “Гадкий утенок”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Г.Х. Андерсен)</w:t>
            </w:r>
          </w:p>
          <w:p>
            <w:pPr>
              <w:pStyle w:val="Normal"/>
              <w:rPr/>
            </w:pPr>
            <w:r>
              <w:rPr/>
              <w:t>8.Какая нить в природе самая тонкая? (</w:t>
            </w:r>
            <w:r>
              <w:rPr>
                <w:i/>
                <w:iCs/>
              </w:rPr>
              <w:t>Паутина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9.Какую траву любят кошки? (</w:t>
            </w:r>
            <w:r>
              <w:rPr>
                <w:i/>
                <w:iCs/>
              </w:rPr>
              <w:t>Валериана.)</w:t>
            </w:r>
          </w:p>
          <w:p>
            <w:pPr>
              <w:pStyle w:val="Normal"/>
              <w:rPr/>
            </w:pPr>
            <w:r>
              <w:rPr/>
              <w:t>10.Самая высока трава? (</w:t>
            </w:r>
            <w:r>
              <w:rPr>
                <w:i/>
                <w:iCs/>
              </w:rPr>
              <w:t>Бамбук</w:t>
            </w:r>
            <w:r>
              <w:rPr/>
              <w:t>.)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ак называется самая маленькая птица? (</w:t>
            </w:r>
            <w:r>
              <w:rPr>
                <w:i/>
                <w:iCs/>
              </w:rPr>
              <w:t>Колибри)</w:t>
            </w:r>
          </w:p>
          <w:p>
            <w:pPr>
              <w:pStyle w:val="Normal"/>
              <w:rPr/>
            </w:pPr>
            <w:r>
              <w:rPr/>
              <w:t>2.Лесной петух. (</w:t>
            </w:r>
            <w:r>
              <w:rPr>
                <w:i/>
                <w:iCs/>
              </w:rPr>
              <w:t>Глухарь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3.Что означает “плач” берёзы весной? (</w:t>
            </w:r>
            <w:r>
              <w:rPr>
                <w:i/>
                <w:iCs/>
              </w:rPr>
              <w:t>Сокодвижение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Какое дерево является символом Канады</w:t>
            </w:r>
            <w:r>
              <w:rPr>
                <w:i/>
                <w:iCs/>
              </w:rPr>
              <w:t>? (Клён)</w:t>
            </w:r>
          </w:p>
          <w:p>
            <w:pPr>
              <w:pStyle w:val="Normal"/>
              <w:rPr/>
            </w:pPr>
            <w:r>
              <w:rPr/>
              <w:t>5.Почему лиственницу называют “добрым деревом”? (</w:t>
            </w:r>
            <w:r>
              <w:rPr>
                <w:i/>
                <w:iCs/>
              </w:rPr>
              <w:t>Не колется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6. Кто написал музыку к балету “Лебединое озеро”? (</w:t>
            </w:r>
            <w:r>
              <w:rPr>
                <w:i/>
                <w:iCs/>
              </w:rPr>
              <w:t>П.И. Чайковский)</w:t>
            </w:r>
          </w:p>
          <w:p>
            <w:pPr>
              <w:pStyle w:val="Normal"/>
              <w:rPr/>
            </w:pPr>
            <w:r>
              <w:rPr/>
              <w:t>7.Пингвин птица или животное? (</w:t>
            </w:r>
            <w:r>
              <w:rPr>
                <w:i/>
                <w:iCs/>
              </w:rPr>
              <w:t>Птица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Какое дерево самое толстое на земле? (</w:t>
            </w:r>
            <w:r>
              <w:rPr>
                <w:i/>
                <w:iCs/>
              </w:rPr>
              <w:t>Баобаб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Кто такой орнитолог? (</w:t>
            </w:r>
            <w:r>
              <w:rPr>
                <w:i/>
                <w:iCs/>
              </w:rPr>
              <w:t>Учёный, изучающий птиц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10.Какая охота разрешена в  лесу в любое время года? (</w:t>
            </w:r>
            <w:r>
              <w:rPr>
                <w:i/>
                <w:iCs/>
              </w:rPr>
              <w:t>Фотоохота.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а г а д к и  д л я  д е т е й</w:t>
      </w:r>
      <w:r>
        <w:rPr>
          <w:b/>
          <w:i/>
          <w:spacing w:val="45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ыбам зиму жить теп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ша – толстое стекло. </w:t>
      </w:r>
      <w:r>
        <w:rPr>
          <w:i/>
          <w:iCs/>
          <w:sz w:val="28"/>
          <w:szCs w:val="28"/>
        </w:rPr>
        <w:t>(Л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н все время занят 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дет и красит бел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, что видит на пути. </w:t>
      </w:r>
      <w:r>
        <w:rPr>
          <w:i/>
          <w:iCs/>
          <w:sz w:val="28"/>
          <w:szCs w:val="28"/>
        </w:rPr>
        <w:t>(Сне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н вошел – никто не в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казал – никто не слыш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на окнах вырос лес. </w:t>
      </w:r>
      <w:r>
        <w:rPr>
          <w:i/>
          <w:iCs/>
          <w:sz w:val="28"/>
          <w:szCs w:val="28"/>
        </w:rPr>
        <w:t>(Мороз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вета яркого бои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юв крючком, нос пятачком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шастая голова. Это… </w:t>
      </w:r>
      <w:r>
        <w:rPr>
          <w:i/>
          <w:iCs/>
          <w:sz w:val="28"/>
          <w:szCs w:val="28"/>
        </w:rPr>
        <w:t>(Сова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н всю зиму в шубе спа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пу серую соса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проснувшись, стал ревет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о зверь лесной … </w:t>
      </w:r>
      <w:r>
        <w:rPr>
          <w:i/>
          <w:iCs/>
          <w:sz w:val="28"/>
          <w:szCs w:val="28"/>
        </w:rPr>
        <w:t>(Медведь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Боится зверь ветвей моих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незд не построит птица в н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ветвях – краса и мощь мо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ажите быстро, кто же я? </w:t>
      </w:r>
      <w:r>
        <w:rPr>
          <w:i/>
          <w:iCs/>
          <w:sz w:val="28"/>
          <w:szCs w:val="28"/>
        </w:rPr>
        <w:t>(Лось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 3. «Народный барометр». </w:t>
      </w:r>
      <w:r>
        <w:rPr>
          <w:sz w:val="28"/>
          <w:szCs w:val="28"/>
        </w:rPr>
        <w:t xml:space="preserve">Человек начал взаимодействовать с природой с момента своего появления на свет. Природа не баловала человека. Но человек развивался, и его воздействие на природу усили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много было дедовских примет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ых из них давно уж нет в пом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ие сквозь десятки зим и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шли до нас и вот – живут поныне. </w:t>
      </w:r>
    </w:p>
    <w:p>
      <w:pPr>
        <w:pStyle w:val="Normal"/>
        <w:ind w:left="283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н Руги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го человека интересует, какая погода будет завтра, послезавтра, через неделю. Однако синоптики довольно часто ошибаются. Но на нашей планете есть существа, которые без всяких расчетов в состоянии предсказать погоду. Ученые называют сейчас около 600 видов животных и 400 видов растений, которые могут выступать как барометры, индикаторы влажности, температуры воздуха, предсказатели штормов, бурь или хорошей безоблачной погоды. Прогнозирование погоды на основе народных примет воспитывает уважение к традициям, обеспечивает связь покол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едлагаем вам небольшой блиц-конкурс для капитанов “Как растения и животные предсказывают погоду”. </w:t>
      </w:r>
      <w:r>
        <w:rPr>
          <w:sz w:val="28"/>
          <w:szCs w:val="28"/>
        </w:rPr>
        <w:t>Напоминаем вам начало приметы будущей погоды в поведении растений и животных, а вы заканчиваете стр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Муравьи стремительно закрывают все входы в муравейник (</w:t>
      </w:r>
      <w:r>
        <w:rPr>
          <w:i/>
          <w:iCs/>
          <w:sz w:val="28"/>
          <w:szCs w:val="28"/>
        </w:rPr>
        <w:t>будет дожд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мары и мошки вьются столбом (</w:t>
      </w:r>
      <w:r>
        <w:rPr>
          <w:i/>
          <w:iCs/>
          <w:sz w:val="28"/>
          <w:szCs w:val="28"/>
        </w:rPr>
        <w:t>будет хорошая погод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иничка с утра начинает пищать (</w:t>
      </w:r>
      <w:r>
        <w:rPr>
          <w:i/>
          <w:iCs/>
          <w:sz w:val="28"/>
          <w:szCs w:val="28"/>
        </w:rPr>
        <w:t>жди мороз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Собака свертывается и лежит калачиком (</w:t>
      </w:r>
      <w:r>
        <w:rPr>
          <w:i/>
          <w:iCs/>
          <w:sz w:val="28"/>
          <w:szCs w:val="28"/>
        </w:rPr>
        <w:t>наступят холод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Лошадь храпит – (</w:t>
      </w:r>
      <w:r>
        <w:rPr>
          <w:i/>
          <w:iCs/>
          <w:sz w:val="28"/>
          <w:szCs w:val="28"/>
        </w:rPr>
        <w:t>к ненастью</w:t>
      </w:r>
      <w:r>
        <w:rPr>
          <w:sz w:val="28"/>
          <w:szCs w:val="28"/>
        </w:rPr>
        <w:t>), фыркает – (</w:t>
      </w:r>
      <w:r>
        <w:rPr>
          <w:i/>
          <w:iCs/>
          <w:sz w:val="28"/>
          <w:szCs w:val="28"/>
        </w:rPr>
        <w:t>к теплу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Воробьи купаются в пыли или в луже (</w:t>
      </w:r>
      <w:r>
        <w:rPr>
          <w:i/>
          <w:iCs/>
          <w:sz w:val="28"/>
          <w:szCs w:val="28"/>
        </w:rPr>
        <w:t>будет дожд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аук усиленно плетет паутин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 сухой погод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рижи, ласточки низко лет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ождь предвещаю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Когда цветет черемух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 холоду, заморозк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Если утром трава суха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 вечеру ожидай дожд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Цветы перед дожде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ахнут силь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Вороны садятся на нижние ветки деревье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 вет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Куры раскудахтали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удет сне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Из березы течет много сок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 дождливому л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Лягушки вечером громко квакают (</w:t>
      </w:r>
      <w:r>
        <w:rPr>
          <w:i/>
          <w:iCs/>
          <w:sz w:val="28"/>
          <w:szCs w:val="28"/>
        </w:rPr>
        <w:t>будет теплая погода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6. Много шелухи на луковиц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ыть зиме холодной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ий 2.</w:t>
      </w:r>
      <w:r>
        <w:rPr>
          <w:b/>
          <w:i/>
          <w:sz w:val="28"/>
          <w:szCs w:val="28"/>
        </w:rPr>
        <w:t xml:space="preserve"> Блиц – турнир для помощников капитанов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лоская морская рыба с глазами на одной стороне туловища? (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Камбала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чему нельзя выбрасывать лампы дневного освещения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(В них содержится ртуть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Что такое«Гринпис»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(Независимая международ. организация по охране окружающей среды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колько килограммов мусора в день выбрасывает среднестатистический человек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(2,5 кг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какую рыбу можно смотреться как в зеркал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(Зеркальный карп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акая рыба к старости становится горбатой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(Горбуша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акую птицу называют крылатым почтальоном? (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Голубь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кая птица умеет считать годы нашей жизн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(Кукушка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акая рыба, кроме золотой, способна выполнять человеческие желания? (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Щука.)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10. Какая рыба помогает нам чистить бутыл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Cs/>
          <w:color w:val="333333"/>
          <w:sz w:val="28"/>
          <w:szCs w:val="28"/>
        </w:rPr>
        <w:t>? (Ерш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b/>
          <w:i/>
          <w:sz w:val="28"/>
          <w:szCs w:val="28"/>
        </w:rPr>
        <w:t>Конкурс 4. «Логические задачи»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</w:rPr>
        <w:t>Задание 1</w:t>
      </w:r>
      <w:r>
        <w:rPr>
          <w:b/>
          <w:i/>
          <w:spacing w:val="45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делите нарисованных на карточках животных на три группы: </w:t>
      </w:r>
      <w:r>
        <w:rPr>
          <w:i/>
          <w:iCs/>
          <w:sz w:val="28"/>
          <w:szCs w:val="28"/>
        </w:rPr>
        <w:t>медведь, аист, кит, акула, лебедь, заяц, лось, дельфин, сорока, осьминог, петух, тигр, крот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, выполнившая задание первой и назвавшая, по какому принципу разделили животных на группы, зарабатывает очко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Распределите нарисованных на карточках животных в группы по способу их передвижения: БЕГАЮТ, ПРЫГАЮТ, ЛЕТАЮТ, ПОЛЗАЮТ, ПЛАВАЮ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ля детей.</w:t>
      </w:r>
      <w:r>
        <w:rPr>
          <w:sz w:val="28"/>
          <w:szCs w:val="28"/>
        </w:rPr>
        <w:t xml:space="preserve"> Дидактическая игра «Лесные жители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различать и называть характерные особенности диких животных, устанавливать связи между средой обитания и образом жизни и внешним видом животных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: животных, «домиков», детенышей, продуктов питания животны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хема для составления описательных рассказов о животных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игр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ку предлагаются картинки с изображением живот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 животных. Где они живут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и опиши животного по сх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каждому животному детеныша. Чья семейка гуляет на поляне? (медвежья, волчья…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ери животным их домики. Кто где живет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питаются животные? Выбери картинки. 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>Игра со зрителями «Назови сказку о животн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ы болельщиков по очереди называют сказки, в которых есть упоминание о животных. Та группа, которая затрудняется назвать сказку, выбывает из игры. Игра продолжается до тех пор, пока не выявится победитель. Болельщики могут прибавить дополнительное очко своей команде выигрыш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 «Конкурс плак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хозяйственная деятельность человека все чаще становится основным источником загрязнения биосферы. Различные химические вещества, находящиеся в отходах, попадая в почву, воздух или воду, переходят по экологическим звеньям из одной цепи в другую, попадая, в конце концов, в организм человека. Призывов охранять природу очень много. И мы настолько к ним привыкли, что иногда не замечаем их, к сожалению. Каждой команде было дано домашнее задание нарисовать плакать на экологическую т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е дается 1 минута для того, чтобы объяснить, что нарисовано на плакате, к чему он призывает, о чем просит. (5 баллов.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се чаще и чаще мы слышим и произносим слово «экология». А что думают об этом наши дети?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Вика В.</w:t>
      </w:r>
      <w:r>
        <w:rPr>
          <w:sz w:val="28"/>
          <w:szCs w:val="28"/>
        </w:rPr>
        <w:t xml:space="preserve"> Вот экология – модное сло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ьше природа не знала тако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и, бутылки в кусты не брос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ку отходы и нефть не сливал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Катя К.</w:t>
      </w:r>
      <w:r>
        <w:rPr>
          <w:sz w:val="28"/>
          <w:szCs w:val="28"/>
        </w:rPr>
        <w:t xml:space="preserve"> Чтобы жить по законам прир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х нужно, конечно же зн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ны для этого годы и год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частицей ее себя ощущать!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едущий 1. </w:t>
      </w:r>
      <w:r>
        <w:rPr>
          <w:b/>
          <w:i/>
          <w:sz w:val="28"/>
          <w:szCs w:val="28"/>
        </w:rPr>
        <w:t>Конкурс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экологических ситуаций  (по 1 баллу за каждый правильный ответ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е ситуации для одной команд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о многих районах, с интенсивным земледелием, в почвах исчезли черви из - за постоянного внесения ядохимикатов.  Как вы думаете, отразится ли это на почвенном плодородии? (Ответ обосновать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е ситуации для второй команд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С бурным развитием сельского хозяйства связан интенсивный выпас скота. К каким отрицательным последствиям это может привести? Какая смена сообщества: естественная или искусственная является  более быстрой и почему?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>Конкурс 7. Творческий конкурс «Посвящаем природ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анды представляют музыкальное, поэтическое, танцевальное и др. произведение и композицию, посвященные любви к природе. (5 баллов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ка идет подготовка номеров,  болельщикам и зрителям предлагается просмотреть презентацию «Экологическая акция» - проведенная в МБДОУ «Лесобазовский детский сад» представлена в рамках Года охраны окружающей сре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просит объявить баллы, заработанные командами, итоги конкурса, назвать команду-победительницу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прекрасен этот мир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и вокруг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красивы небес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рава, и 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в природе весел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дует гл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це яркое и сне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тняя гро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с тобою сохран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 во всей кра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цветут сады все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радуются вс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ВН закончен, друзья, до свидани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хочу сказать на прощ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 так много живет на Зем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 природе – одной – позаботиться можем вполн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ое детей выносят глобус, с надписью: «Берегите Землю эту!» Они торжественно проходят по залу мимо детей и гостей, затем останавливаются в середине зала, шар ставят впереди себ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има К.</w:t>
      </w:r>
      <w:r>
        <w:rPr>
          <w:sz w:val="28"/>
          <w:szCs w:val="28"/>
        </w:rPr>
        <w:t xml:space="preserve"> Помните, взрослые, помните, де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ните – что красота на план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т зависеть только от н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абывайте об этом сей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ету живую сберечь для наро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усть восхваляет гимн жизни – природа!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Под песню группы «Непоседы» «Я, ты, он, она…» все выходят из зала и расходятся по группам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5:00Z</dcterms:created>
  <dc:creator>User</dc:creator>
  <dc:description/>
  <cp:keywords/>
  <dc:language>en-US</dc:language>
  <cp:lastModifiedBy>User</cp:lastModifiedBy>
  <dcterms:modified xsi:type="dcterms:W3CDTF">2006-12-31T20:09:00Z</dcterms:modified>
  <cp:revision>27</cp:revision>
  <dc:subject/>
  <dc:title>Что мы знаем о природе и ее охране</dc:title>
</cp:coreProperties>
</file>