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  <w:shd w:fill="FFFFFF" w:val="clear"/>
        </w:rPr>
        <w:t>Праздник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iCs/>
          <w:sz w:val="32"/>
          <w:szCs w:val="32"/>
        </w:rPr>
        <w:t xml:space="preserve"> 8 марта </w:t>
      </w:r>
    </w:p>
    <w:p>
      <w:pPr>
        <w:pStyle w:val="Normal"/>
        <w:jc w:val="center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>для подготовительной группы</w:t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Вед.</w:t>
      </w:r>
      <w:r>
        <w:rPr>
          <w:rStyle w:val="StrongEmphasis"/>
          <w:iCs/>
          <w:sz w:val="32"/>
          <w:szCs w:val="32"/>
        </w:rPr>
        <w:t xml:space="preserve">   </w:t>
      </w:r>
      <w:r>
        <w:rPr/>
        <w:t xml:space="preserve">Дорогие гости, мамы и бабушки! Поздравляем Вас с наступлением Весны, </w:t>
        <w:br/>
        <w:t xml:space="preserve">             Первым весенним праздником – днем 8 марта. </w:t>
        <w:br/>
        <w:t xml:space="preserve">             8 марта – день торжественный </w:t>
        <w:br/>
        <w:t xml:space="preserve">             День радости и красоты, </w:t>
        <w:br/>
        <w:t xml:space="preserve">             На всей земле он дарит женщинам </w:t>
        <w:br/>
        <w:t xml:space="preserve">             Свои улыбки и цветы. </w:t>
      </w:r>
    </w:p>
    <w:p>
      <w:pPr>
        <w:pStyle w:val="Normal"/>
        <w:rPr/>
      </w:pPr>
      <w:r>
        <w:rPr/>
        <w:br/>
      </w:r>
      <w:r>
        <w:rPr>
          <w:rStyle w:val="StrongEmphasis"/>
          <w:iCs/>
          <w:sz w:val="28"/>
          <w:szCs w:val="28"/>
        </w:rPr>
        <w:t xml:space="preserve">1 реб. </w:t>
      </w:r>
      <w:r>
        <w:rPr>
          <w:rStyle w:val="StrongEmphasis"/>
          <w:i/>
          <w:iCs/>
        </w:rPr>
        <w:t xml:space="preserve"> </w:t>
      </w:r>
      <w:r>
        <w:rPr/>
        <w:t>Маму любят все на свете,</w:t>
        <w:br/>
        <w:t xml:space="preserve">              Мама – первый друг! </w:t>
        <w:br/>
        <w:t xml:space="preserve">             Любят мам не только дети, </w:t>
        <w:br/>
        <w:t xml:space="preserve">             Любят все вокруг.</w:t>
        <w:br/>
        <w:br/>
      </w:r>
      <w:r>
        <w:rPr>
          <w:rStyle w:val="StrongEmphasis"/>
          <w:iCs/>
          <w:sz w:val="28"/>
          <w:szCs w:val="28"/>
        </w:rPr>
        <w:t>2 реб.</w:t>
      </w:r>
      <w:r>
        <w:rPr/>
        <w:t xml:space="preserve"> Если что-нибудь случится, </w:t>
        <w:br/>
        <w:t xml:space="preserve">             Если вдруг беда, </w:t>
        <w:br/>
        <w:t xml:space="preserve">             Мамочка придет на помощь, </w:t>
        <w:br/>
        <w:t xml:space="preserve">             Выручит всегда. </w:t>
        <w:br/>
        <w:br/>
      </w:r>
      <w:r>
        <w:rPr>
          <w:rStyle w:val="StrongEmphasis"/>
          <w:iCs/>
          <w:sz w:val="28"/>
          <w:szCs w:val="28"/>
        </w:rPr>
        <w:t>3 реб.</w:t>
      </w:r>
      <w:r>
        <w:rPr/>
        <w:t xml:space="preserve"> В день вашего праздника </w:t>
        <w:br/>
        <w:t xml:space="preserve">            Желаем вам долгих и радостных лет, </w:t>
        <w:br/>
        <w:t xml:space="preserve">            Примите от ваших задир и проказников </w:t>
        <w:br/>
        <w:t xml:space="preserve">            Большой и горячий …. </w:t>
        <w:br/>
        <w:br/>
      </w:r>
      <w:r>
        <w:rPr>
          <w:rStyle w:val="StrongEmphasis"/>
          <w:iCs/>
          <w:sz w:val="28"/>
          <w:szCs w:val="28"/>
        </w:rPr>
        <w:t>Все:</w:t>
      </w:r>
      <w:r>
        <w:rPr>
          <w:rStyle w:val="StrongEmphasis"/>
          <w:i/>
          <w:iCs/>
        </w:rPr>
        <w:t xml:space="preserve">   </w:t>
      </w:r>
      <w:r>
        <w:rPr/>
        <w:t xml:space="preserve">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/>
        <w:br/>
      </w:r>
      <w:r>
        <w:rPr>
          <w:rStyle w:val="StrongEmphasis"/>
          <w:iCs/>
          <w:sz w:val="28"/>
          <w:szCs w:val="28"/>
        </w:rPr>
        <w:t>4 реб.</w:t>
      </w:r>
      <w:r>
        <w:rPr/>
        <w:t xml:space="preserve"> В день весенний, радостный, </w:t>
        <w:br/>
        <w:t xml:space="preserve">             Солнце светит ярко, </w:t>
        <w:br/>
        <w:t xml:space="preserve">             Поздравим мам и бабушек, </w:t>
        <w:br/>
        <w:t xml:space="preserve">             Подарим им подарки. </w:t>
        <w:br/>
      </w:r>
      <w:r>
        <w:rPr>
          <w:rStyle w:val="StrongEmphasis"/>
          <w:iCs/>
          <w:sz w:val="28"/>
          <w:szCs w:val="28"/>
        </w:rPr>
        <w:t xml:space="preserve">5 реб. </w:t>
      </w:r>
      <w:r>
        <w:rPr/>
        <w:t xml:space="preserve">Пусть сегодня нашим мамам, </w:t>
        <w:br/>
        <w:t xml:space="preserve">             Будет весело, светло. </w:t>
        <w:br/>
        <w:t xml:space="preserve">             Мы хотим, чтоб мамы знали: </w:t>
        <w:br/>
        <w:t xml:space="preserve">             Мы их любим горячо!</w:t>
      </w:r>
      <w:r>
        <w:rPr>
          <w:sz w:val="28"/>
          <w:szCs w:val="28"/>
        </w:rPr>
        <w:b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  <w:br/>
        <w:br/>
        <w:t xml:space="preserve">                                   </w:t>
      </w:r>
      <w:r>
        <w:rPr>
          <w:rStyle w:val="Emphasis"/>
          <w:b/>
          <w:i w:val="false"/>
          <w:sz w:val="32"/>
          <w:szCs w:val="32"/>
        </w:rPr>
        <w:t>Песня  о маме.</w:t>
      </w:r>
    </w:p>
    <w:p>
      <w:pPr>
        <w:pStyle w:val="Normal"/>
        <w:rPr>
          <w:rStyle w:val="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iCs/>
        </w:rPr>
        <w:t xml:space="preserve">                    </w:t>
      </w:r>
      <w:r>
        <w:rPr>
          <w:rStyle w:val="Emphasis"/>
        </w:rPr>
        <w:t xml:space="preserve">Садятся на свои места, слышится звон колокольчи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br/>
      </w:r>
      <w:r>
        <w:rPr>
          <w:rStyle w:val="StrongEmphasis"/>
          <w:iCs/>
          <w:sz w:val="28"/>
          <w:szCs w:val="28"/>
        </w:rPr>
        <w:t>Вед.</w:t>
      </w:r>
      <w:r>
        <w:rPr/>
        <w:t xml:space="preserve"> А это кто там шалит? </w:t>
        <w:br/>
        <w:br/>
      </w:r>
      <w:r>
        <w:rPr>
          <w:i/>
          <w:iCs/>
        </w:rPr>
        <w:br/>
      </w:r>
      <w:r>
        <w:rPr>
          <w:rStyle w:val="Emphasis"/>
        </w:rPr>
        <w:t>Звучит музыка, в зал входит Кикимора, поет 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/>
        <w:t xml:space="preserve"> Шла я лесом мимо кочек,</w:t>
        <w:br/>
        <w:t xml:space="preserve">                         Там нашла я колокольчик!</w:t>
        <w:br/>
        <w:t xml:space="preserve">                         Он такую трель завел</w:t>
        <w:br/>
        <w:t xml:space="preserve">                         И сюда меня привел! Ух!</w:t>
        <w:br/>
        <w:t xml:space="preserve">                         Я — Кикимора лесная,</w:t>
        <w:br/>
        <w:t xml:space="preserve">                         Я — девчонка озорная!</w:t>
        <w:br/>
        <w:t xml:space="preserve">                         Я люблю шутить, смеяться,</w:t>
        <w:br/>
        <w:t xml:space="preserve">                         Всяко разно забавляться! Ух!</w:t>
        <w:br/>
        <w:t xml:space="preserve">                         Я невредная, незлая,</w:t>
        <w:br/>
        <w:t xml:space="preserve">                        Я девчонка — просто клад!</w:t>
        <w:br/>
        <w:t xml:space="preserve">                         И умна я, и красива,</w:t>
        <w:br/>
        <w:t xml:space="preserve">                         Все об этом говорят! Ух!</w:t>
        <w:br/>
        <w:br/>
        <w:br/>
        <w:t>На музыкальный отыгрыш пляшет, звеня колокольчиком.</w:t>
        <w:br/>
        <w:br/>
      </w:r>
      <w:r>
        <w:rPr>
          <w:b/>
          <w:sz w:val="28"/>
          <w:szCs w:val="28"/>
        </w:rPr>
        <w:t>Кикимора.</w:t>
      </w:r>
      <w:r>
        <w:rPr/>
        <w:t xml:space="preserve"> Ой, куда ж это я попала? Ноги мои, куда вы меня завели?</w:t>
        <w:br/>
      </w:r>
      <w:r>
        <w:rPr>
          <w:b/>
          <w:sz w:val="28"/>
          <w:szCs w:val="28"/>
        </w:rPr>
        <w:br/>
        <w:t>Ведущий.</w:t>
      </w:r>
      <w:r>
        <w:rPr/>
        <w:t xml:space="preserve"> Здравствуй, а ты кто? Ребята, вы знаете кто это? (ответы)</w:t>
      </w:r>
      <w:r>
        <w:rPr>
          <w:b/>
          <w:sz w:val="28"/>
          <w:szCs w:val="28"/>
        </w:rPr>
        <w:br/>
      </w:r>
      <w:r>
        <w:rPr/>
        <w:br/>
      </w:r>
      <w:r>
        <w:rPr>
          <w:b/>
          <w:sz w:val="28"/>
          <w:szCs w:val="28"/>
        </w:rPr>
        <w:t>Кикимора.</w:t>
      </w:r>
      <w:r>
        <w:rPr/>
        <w:t xml:space="preserve"> Здрасьте, здрасьте всем! Что это тут за веселье?</w:t>
        <w:br/>
        <w:br/>
      </w:r>
      <w:r>
        <w:rPr>
          <w:b/>
          <w:sz w:val="28"/>
          <w:szCs w:val="28"/>
        </w:rPr>
        <w:t>Ведущий.</w:t>
      </w:r>
      <w:r>
        <w:rPr/>
        <w:t xml:space="preserve"> Ты попала к нам на праздник! Ребята, подскажите Кикиморе, что сегодня за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аздник и кого надо поздравлять? 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Дети - </w:t>
      </w:r>
      <w:r>
        <w:rPr/>
        <w:t xml:space="preserve">      Праздник 8 Марта! Женский день!</w:t>
      </w:r>
      <w:r>
        <w:rPr>
          <w:b/>
          <w:sz w:val="28"/>
          <w:szCs w:val="28"/>
        </w:rPr>
        <w:br/>
      </w:r>
      <w:r>
        <w:rPr/>
        <w:br/>
      </w:r>
      <w:r>
        <w:rPr>
          <w:b/>
          <w:sz w:val="28"/>
          <w:szCs w:val="28"/>
        </w:rPr>
        <w:t>Кикимора.</w:t>
      </w:r>
      <w:r>
        <w:rPr/>
        <w:t xml:space="preserve"> Ой, счастье-то какое! Ведь я, Кикимора-красотулечка, тоже </w:t>
      </w:r>
    </w:p>
    <w:p>
      <w:pPr>
        <w:pStyle w:val="Normal"/>
        <w:rPr/>
      </w:pPr>
      <w:r>
        <w:rPr/>
        <w:t xml:space="preserve">                         </w:t>
      </w:r>
      <w:r>
        <w:rPr/>
        <w:t>женщина! Значит, и меня должны поздравлять! (Говорит это кокетли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 xml:space="preserve">Вед. </w:t>
      </w:r>
      <w:r>
        <w:rPr>
          <w:rStyle w:val="StrongEmphasis"/>
          <w:i/>
          <w:iCs/>
        </w:rPr>
        <w:t xml:space="preserve">   </w:t>
      </w:r>
      <w:r>
        <w:rPr/>
        <w:t xml:space="preserve">Мы всех женщин, а особенно бабушек поздравляем с Женским Днем и наши </w:t>
      </w:r>
    </w:p>
    <w:p>
      <w:pPr>
        <w:pStyle w:val="Normal"/>
        <w:rPr/>
      </w:pPr>
      <w:r>
        <w:rPr/>
        <w:t xml:space="preserve">              </w:t>
      </w:r>
      <w:r>
        <w:rPr/>
        <w:t>ребята тоже хотят поздравить наших бабушек.</w:t>
        <w:b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1 реб.</w:t>
      </w:r>
      <w:r>
        <w:rPr/>
        <w:t xml:space="preserve">  Бабушка, милая, добрая, родная, </w:t>
        <w:br/>
        <w:t xml:space="preserve">              Пусть на свете знают все </w:t>
        <w:br/>
        <w:t xml:space="preserve">              Как люблю тебя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 xml:space="preserve">2 реб.  </w:t>
      </w:r>
      <w:r>
        <w:rPr/>
        <w:t xml:space="preserve">Бабушек добрых любят все дети, </w:t>
        <w:br/>
        <w:t xml:space="preserve">               Бабушкам милым – наши приветы. </w:t>
        <w:br/>
      </w:r>
      <w:r>
        <w:rPr>
          <w:sz w:val="28"/>
          <w:szCs w:val="28"/>
        </w:rPr>
        <w:br/>
      </w:r>
      <w:r>
        <w:rPr>
          <w:rStyle w:val="StrongEmphasis"/>
          <w:iCs/>
          <w:sz w:val="28"/>
          <w:szCs w:val="28"/>
        </w:rPr>
        <w:t xml:space="preserve">3 реб. </w:t>
      </w:r>
      <w:r>
        <w:rPr/>
        <w:t xml:space="preserve"> Будьте веселы, красивы, </w:t>
        <w:br/>
        <w:t xml:space="preserve">              Всем дарите ласку, свет. </w:t>
        <w:br/>
        <w:t xml:space="preserve">              Вам здоровья пожелаем, </w:t>
        <w:br/>
        <w:t xml:space="preserve">              И дожить аж до ста лет. </w:t>
        <w:br/>
      </w:r>
    </w:p>
    <w:p>
      <w:pPr>
        <w:pStyle w:val="Normal"/>
        <w:rPr/>
      </w:pPr>
      <w:r>
        <w:rPr/>
        <w:br/>
      </w:r>
      <w:r>
        <w:rPr>
          <w:rStyle w:val="StrongEmphasis"/>
          <w:iCs/>
          <w:sz w:val="28"/>
          <w:szCs w:val="28"/>
        </w:rPr>
        <w:t xml:space="preserve">4 реб.  </w:t>
      </w:r>
      <w:r>
        <w:rPr/>
        <w:t xml:space="preserve">Есть много разных песенок </w:t>
        <w:br/>
        <w:t xml:space="preserve">              На свете обо всем, </w:t>
        <w:br/>
        <w:t xml:space="preserve">              А мы сейчас вам песенку о бабушке споем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Песня о бабушке </w:t>
      </w:r>
      <w:r>
        <w:rPr>
          <w:rStyle w:val="Emphasis"/>
        </w:rPr>
        <w:t xml:space="preserve"> </w:t>
      </w:r>
      <w:r>
        <w:rPr>
          <w:i/>
          <w:iCs/>
        </w:rPr>
        <w:br/>
      </w:r>
      <w:r>
        <w:rPr/>
        <w:br/>
        <w:br/>
      </w:r>
      <w:r>
        <w:rPr>
          <w:b/>
          <w:sz w:val="28"/>
          <w:szCs w:val="28"/>
        </w:rPr>
        <w:t>Кикимора.</w:t>
      </w:r>
      <w:r>
        <w:rPr/>
        <w:t xml:space="preserve"> Ой, как  приятно! Какая песня замечательная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/>
        <w:t xml:space="preserve"> Кто же это? Давайте посмотрим!</w:t>
        <w:br/>
        <w:br/>
        <w:t>Подходит к двери, вносит воздушный шар. На шарике с помощью аппликации сделаны глаза, нос, рот. Надета кепка почтальона. К нитке прикреплен большой конверт с письмом.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/>
        <w:t xml:space="preserve"> Вот это почтальон! Интересно, от кого же он письмо принес? Сейчас узнаем! </w:t>
      </w:r>
    </w:p>
    <w:p>
      <w:pPr>
        <w:pStyle w:val="Normal"/>
        <w:rPr/>
      </w:pPr>
      <w:r>
        <w:rPr/>
        <w:t xml:space="preserve">                     </w:t>
      </w:r>
      <w:r>
        <w:rPr/>
        <w:t>(Вскрывает конверт, читает).</w:t>
        <w:br/>
        <w:br/>
        <w:t>С праздником я поздравляю</w:t>
        <w:br/>
        <w:t>Бабушек, девчонок, мам!</w:t>
        <w:br/>
        <w:t>Пусть же солнышко в окошко</w:t>
        <w:br/>
        <w:t>Каждый день стучится к вам!</w:t>
        <w:br/>
        <w:t>Будьте веселы, красивы,</w:t>
        <w:br/>
        <w:t>Всем дарите ласку, свет.</w:t>
        <w:br/>
        <w:t>Вам здоровья я желаю,</w:t>
        <w:br/>
        <w:t>И дожить аж до ста лет!</w:t>
        <w:br/>
        <w:t>Колокольчик мой возьмите</w:t>
        <w:br/>
        <w:t>И гостей к себе зовите!</w:t>
        <w:br/>
        <w:t>Весна - красна.</w:t>
        <w:br/>
      </w:r>
    </w:p>
    <w:p>
      <w:pPr>
        <w:pStyle w:val="Normal"/>
        <w:rPr/>
      </w:pPr>
      <w:r>
        <w:rPr/>
        <w:t>Ребята, письмо — вот оно, а колокольчика тут нет. (Смотрит в конверте).</w:t>
        <w:br/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/>
        <w:t xml:space="preserve"> Ну-ка, ну-ка, не про этот ли колокольчик Весна говорила? (Показывает свой </w:t>
      </w:r>
    </w:p>
    <w:p>
      <w:pPr>
        <w:pStyle w:val="Normal"/>
        <w:rPr/>
      </w:pPr>
      <w:r>
        <w:rPr/>
        <w:t xml:space="preserve">                        </w:t>
      </w:r>
      <w:r>
        <w:rPr/>
        <w:t>колокольчик детям).</w:t>
      </w:r>
      <w:r>
        <w:rPr>
          <w:b/>
          <w:sz w:val="28"/>
          <w:szCs w:val="28"/>
        </w:rPr>
        <w:br/>
      </w:r>
      <w:r>
        <w:rPr/>
        <w:t>Я по лесу шла</w:t>
        <w:br/>
        <w:t>И его нашла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/>
        <w:t xml:space="preserve">  Не знаю, давайте проверим!</w:t>
        <w:br/>
        <w:t xml:space="preserve">                       Берет колокольчик, звонит.</w:t>
        <w:br/>
        <w:t xml:space="preserve">                       Колокольчик наш, звени</w:t>
        <w:br/>
        <w:t xml:space="preserve">                      Да гостей скорей з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едину зала выходят несколько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и.</w:t>
      </w:r>
      <w:r>
        <w:rPr/>
        <w:t xml:space="preserve">   Позовем своих подружек!</w:t>
        <w:br/>
        <w:t xml:space="preserve">                       Что за праздник без частушек?</w:t>
        <w:br/>
        <w:t xml:space="preserve">                       Выходите-ка, подружки,</w:t>
        <w:br/>
        <w:t xml:space="preserve">                       Вместе мы споем частушки!</w:t>
        <w:br/>
      </w:r>
      <w:r>
        <w:rPr>
          <w:b/>
        </w:rPr>
        <w:br/>
      </w:r>
      <w:r>
        <w:rPr/>
        <w:br/>
        <w:t xml:space="preserve">К мальчикам подходят несколько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Дети исполняют «Веселые частушки».</w:t>
      </w:r>
      <w:r>
        <w:rPr/>
        <w:br/>
        <w:br/>
        <w:t>Дорогие наши мамы,</w:t>
        <w:br/>
        <w:t>Поздравляем с Женским днем!</w:t>
        <w:br/>
        <w:t>Громче хлопайте в ладоши,</w:t>
        <w:br/>
        <w:t>Мы частушки пропоем! Ух!</w:t>
        <w:br/>
        <w:br/>
        <w:t>Задержалась мама где-то,</w:t>
        <w:br/>
        <w:t>Папа сам варил обед.</w:t>
        <w:br/>
        <w:t>Сообщим вам по секрету,</w:t>
        <w:br/>
        <w:t>Натворил немало бед! Ух!</w:t>
        <w:br/>
        <w:br/>
      </w:r>
    </w:p>
    <w:p>
      <w:pPr>
        <w:pStyle w:val="Normal"/>
        <w:rPr/>
      </w:pPr>
      <w:r>
        <w:rPr/>
        <w:t>Подгорели суп и каша,</w:t>
        <w:br/>
        <w:t>Соль насыпана в компот!</w:t>
        <w:br/>
        <w:t>Как вернулась мама наша,</w:t>
        <w:br/>
        <w:t>Много было ей хлопот! Ух!</w:t>
        <w:br/>
        <w:br/>
        <w:t>В кухне веник мы нашли</w:t>
        <w:br/>
        <w:t>И квартиру подмели.</w:t>
        <w:br/>
        <w:t>Но остались от него</w:t>
        <w:br/>
        <w:t>Три соломинки всего! Ух!</w:t>
        <w:br/>
        <w:br/>
        <w:t>Сам почистить раз в году</w:t>
        <w:br/>
        <w:t>Я решил сковороду.</w:t>
        <w:br/>
        <w:t>А йотом четыре дня</w:t>
        <w:br/>
        <w:t>Не могли отмыть меня! Ух!</w:t>
        <w:br/>
        <w:br/>
        <w:t>Мы частушки петь кончаем,</w:t>
        <w:br/>
        <w:t>Нашим мамам обещаем</w:t>
        <w:br/>
        <w:t>Слушать их всегда во всем</w:t>
        <w:br/>
        <w:t>Утром, вечером и днем! 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 – </w:t>
      </w:r>
      <w:r>
        <w:rPr/>
        <w:t xml:space="preserve">Очень мне понравились ваши частушки, а скажите вы, ребята ловкие?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ыстрые? А мамы ваши? (да!) А давайте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Игра с мамами </w:t>
      </w:r>
      <w:r>
        <w:rPr/>
        <w:br/>
        <w:br/>
      </w:r>
      <w:r>
        <w:rPr>
          <w:b/>
          <w:sz w:val="28"/>
          <w:szCs w:val="28"/>
        </w:rPr>
        <w:t xml:space="preserve">Кикимора - </w:t>
      </w:r>
      <w:r>
        <w:rPr/>
        <w:t>Славно я повеселилась,</w:t>
      </w:r>
      <w:r>
        <w:rPr>
          <w:b/>
          <w:sz w:val="28"/>
          <w:szCs w:val="28"/>
        </w:rPr>
        <w:br/>
        <w:t xml:space="preserve">                     </w:t>
      </w:r>
      <w:r>
        <w:rPr/>
        <w:t>Поплясала, порезвилась!</w:t>
        <w:br/>
        <w:t xml:space="preserve">                        А теперь домой пора.</w:t>
        <w:br/>
        <w:t xml:space="preserve">                        До свиданья, детвора! Ух!</w:t>
        <w:br/>
        <w:br/>
      </w:r>
      <w:r>
        <w:rPr>
          <w:b/>
          <w:sz w:val="32"/>
          <w:szCs w:val="32"/>
        </w:rPr>
        <w:t xml:space="preserve">Музыка - </w:t>
      </w:r>
      <w:r>
        <w:rPr/>
        <w:t xml:space="preserve"> Кикимора, приплясывая, машет рукой на прощание и убегает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/>
        <w:t xml:space="preserve">    Что ж, ребята, давайте позовем следующего гостя!</w:t>
        <w:br/>
        <w:t xml:space="preserve">                         Колокольчик наш, звени</w:t>
        <w:br/>
        <w:t xml:space="preserve">                         Да гостей сюда зови!   (Звенит колокольчи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л входит девочка </w:t>
      </w:r>
      <w:r>
        <w:rPr>
          <w:b/>
          <w:sz w:val="28"/>
          <w:szCs w:val="28"/>
        </w:rPr>
        <w:t>Ревушка,</w:t>
      </w:r>
      <w:r>
        <w:rPr/>
        <w:t xml:space="preserve"> ревет: «А-а! У-у-у!». В руках у нее ванночка с платочками и бельевые прищепки.</w:t>
        <w:br/>
        <w:br/>
      </w:r>
      <w:r>
        <w:rPr>
          <w:b/>
          <w:sz w:val="28"/>
          <w:szCs w:val="28"/>
        </w:rPr>
        <w:t>Ведущий.</w:t>
      </w:r>
      <w:r>
        <w:rPr/>
        <w:t xml:space="preserve">   Что за вой? Что за рев?</w:t>
      </w:r>
      <w:r>
        <w:rPr>
          <w:b/>
          <w:sz w:val="28"/>
          <w:szCs w:val="28"/>
        </w:rPr>
        <w:br/>
        <w:t xml:space="preserve">                    </w:t>
      </w:r>
      <w:r>
        <w:rPr/>
        <w:t>Там не стадо ли коров?</w:t>
        <w:br/>
        <w:br/>
      </w:r>
      <w:r>
        <w:rPr>
          <w:b/>
          <w:sz w:val="28"/>
          <w:szCs w:val="28"/>
        </w:rPr>
        <w:t xml:space="preserve">Ревушка.  </w:t>
      </w:r>
      <w:r>
        <w:rPr/>
        <w:t xml:space="preserve"> Это не коровушки-и-и…</w:t>
        <w:br/>
        <w:t xml:space="preserve">                       Это же я, Ревушка-а-а!</w:t>
        <w:br/>
      </w:r>
      <w:r>
        <w:rPr>
          <w:b/>
          <w:sz w:val="28"/>
          <w:szCs w:val="28"/>
        </w:rPr>
        <w:br/>
        <w:t>Ведущий.</w:t>
      </w:r>
      <w:r>
        <w:rPr/>
        <w:t xml:space="preserve">  Что же ты, Ревушка, плачешь?</w:t>
        <w:br/>
      </w:r>
      <w:r>
        <w:rPr>
          <w:b/>
          <w:sz w:val="28"/>
          <w:szCs w:val="28"/>
        </w:rPr>
        <w:br/>
        <w:t>Ревушка.</w:t>
      </w:r>
      <w:r>
        <w:rPr/>
        <w:t xml:space="preserve">  Я платочки постирала,</w:t>
        <w:br/>
        <w:t xml:space="preserve">                       Потом долго полоскала.</w:t>
        <w:br/>
        <w:t xml:space="preserve">                       А конца им все не видно,</w:t>
        <w:br/>
        <w:t xml:space="preserve">                       Вот и стало мне обидно-о-о!</w:t>
      </w:r>
      <w:r>
        <w:rPr>
          <w:b/>
          <w:sz w:val="28"/>
          <w:szCs w:val="28"/>
        </w:rPr>
        <w:br/>
      </w:r>
      <w:r>
        <w:rPr/>
        <w:br/>
        <w:t xml:space="preserve">                </w:t>
        <w:tab/>
        <w:t>Я звоночек услыхала,</w:t>
        <w:br/>
        <w:t xml:space="preserve"> </w:t>
        <w:tab/>
        <w:tab/>
        <w:t>К вам на праздник прибежала!</w:t>
        <w:br/>
        <w:t xml:space="preserve">      </w:t>
        <w:tab/>
        <w:tab/>
        <w:t>Вот платочки, посмотрите.</w:t>
        <w:br/>
        <w:t xml:space="preserve">          </w:t>
        <w:tab/>
        <w:tab/>
        <w:t>Постирать их помогите!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Ведущий.</w:t>
      </w:r>
      <w:r>
        <w:rPr/>
        <w:t xml:space="preserve">   Конечно, Ревушка! Мы с ребятами быстро поможем твои платочки 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ирать!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  <w:br/>
        <w:t xml:space="preserve">                                                     </w:t>
      </w:r>
      <w:r>
        <w:rPr>
          <w:b/>
          <w:sz w:val="32"/>
          <w:szCs w:val="32"/>
        </w:rPr>
        <w:t>Танец «Стирка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br/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Игра «Развесь платочки»</w:t>
      </w:r>
      <w:r>
        <w:rPr/>
        <w:br/>
        <w:br/>
      </w:r>
      <w:r>
        <w:rPr>
          <w:b/>
          <w:sz w:val="28"/>
          <w:szCs w:val="28"/>
        </w:rPr>
        <w:t>Ревушка.</w:t>
      </w:r>
      <w:r>
        <w:rPr/>
        <w:t xml:space="preserve"> Спасибо, ребята, что помогли мне! Побегу скорей домой, всем расскажу, </w:t>
      </w:r>
    </w:p>
    <w:p>
      <w:pPr>
        <w:pStyle w:val="Normal"/>
        <w:rPr/>
      </w:pPr>
      <w:r>
        <w:rPr/>
        <w:t xml:space="preserve">                     </w:t>
      </w:r>
      <w:r>
        <w:rPr/>
        <w:t>какие вы быстрые и ловкие! До свидания! (Убегает).</w:t>
        <w:br/>
      </w:r>
      <w:r>
        <w:rPr>
          <w:b/>
          <w:sz w:val="28"/>
          <w:szCs w:val="28"/>
        </w:rPr>
        <w:br/>
        <w:t>Ведущий.</w:t>
      </w:r>
      <w:r>
        <w:rPr/>
        <w:t xml:space="preserve">  Колокольчик наш, звени</w:t>
        <w:br/>
        <w:t xml:space="preserve">                      Да гостей сюда зови!</w:t>
        <w:br/>
      </w:r>
      <w:r>
        <w:rPr>
          <w:b/>
          <w:sz w:val="28"/>
          <w:szCs w:val="28"/>
        </w:rPr>
        <w:br/>
      </w:r>
      <w:r>
        <w:rPr/>
        <w:br/>
      </w:r>
      <w:r>
        <w:rPr>
          <w:b/>
          <w:sz w:val="32"/>
          <w:szCs w:val="32"/>
        </w:rPr>
        <w:t>Музыка</w:t>
      </w:r>
      <w:r>
        <w:rPr/>
        <w:t xml:space="preserve"> вбегает </w:t>
      </w:r>
      <w:r>
        <w:rPr>
          <w:b/>
          <w:sz w:val="28"/>
          <w:szCs w:val="28"/>
        </w:rPr>
        <w:t>Г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номик.</w:t>
      </w:r>
      <w:r>
        <w:rPr/>
        <w:t xml:space="preserve">  Я веселый Гном, ваш друг!</w:t>
        <w:br/>
        <w:t xml:space="preserve">                    Я сидел под елкой, вдруг</w:t>
        <w:br/>
        <w:t xml:space="preserve">                    Услыхал веселый звон —</w:t>
        <w:br/>
        <w:t xml:space="preserve">                    Не пойму, откуда он?</w:t>
        <w:br/>
        <w:t xml:space="preserve">                    Я по звону побежал</w:t>
        <w:br/>
        <w:t xml:space="preserve">                    И на праздник к вам попал! Здравствуйте!</w:t>
        <w:br/>
      </w:r>
      <w:r>
        <w:rPr>
          <w:b/>
          <w:sz w:val="28"/>
          <w:szCs w:val="28"/>
        </w:rPr>
        <w:br/>
        <w:t xml:space="preserve">Вед -       </w:t>
      </w:r>
      <w:r>
        <w:rPr/>
        <w:t xml:space="preserve"> Гномик, мы очень рады тебя видеть! Какой ты нарядный, какой у </w:t>
      </w:r>
    </w:p>
    <w:p>
      <w:pPr>
        <w:pStyle w:val="Normal"/>
        <w:rPr/>
      </w:pPr>
      <w:r>
        <w:rPr/>
        <w:t xml:space="preserve">                     </w:t>
      </w:r>
      <w:r>
        <w:rPr/>
        <w:t>тебя красивый колп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br/>
        <w:t>Гномик.</w:t>
      </w:r>
      <w:r>
        <w:rPr/>
        <w:t xml:space="preserve"> Мой колпачок и, правда, очень красивый! Посмотрите, какие на нем заплатки и </w:t>
      </w:r>
    </w:p>
    <w:p>
      <w:pPr>
        <w:pStyle w:val="Normal"/>
        <w:rPr/>
      </w:pPr>
      <w:r>
        <w:rPr/>
        <w:t xml:space="preserve">                   </w:t>
      </w:r>
      <w:r>
        <w:rPr/>
        <w:t>как их много!</w:t>
        <w:br/>
      </w:r>
      <w:r>
        <w:rPr>
          <w:b/>
          <w:sz w:val="28"/>
          <w:szCs w:val="28"/>
        </w:rPr>
        <w:br/>
        <w:t>Дети.</w:t>
      </w:r>
      <w:r>
        <w:rPr/>
        <w:t xml:space="preserve">   Твой колпак такой чудесный!</w:t>
        <w:br/>
        <w:t xml:space="preserve">               Про него споем мы песню!</w:t>
        <w:br/>
      </w:r>
      <w:r>
        <w:rPr>
          <w:sz w:val="28"/>
          <w:szCs w:val="28"/>
        </w:rPr>
        <w:br/>
      </w:r>
      <w:r>
        <w:rPr/>
        <w:br/>
      </w:r>
      <w:r>
        <w:rPr>
          <w:b/>
          <w:sz w:val="32"/>
          <w:szCs w:val="32"/>
        </w:rPr>
        <w:t xml:space="preserve">                                   Песня «Пестрый колпачок»</w:t>
        <w:br/>
      </w:r>
      <w:r>
        <w:rPr/>
        <w:br/>
      </w:r>
      <w:r>
        <w:rPr>
          <w:b/>
          <w:sz w:val="32"/>
          <w:szCs w:val="32"/>
        </w:rPr>
        <w:t xml:space="preserve">Гномик. </w:t>
      </w:r>
      <w:r>
        <w:rPr/>
        <w:t xml:space="preserve"> Вот какая интересная история про меня и мой колпак! Красивый я теперь </w:t>
      </w:r>
    </w:p>
    <w:p>
      <w:pPr>
        <w:pStyle w:val="Normal"/>
        <w:rPr/>
      </w:pPr>
      <w:r>
        <w:rPr/>
        <w:t xml:space="preserve">                       </w:t>
      </w:r>
      <w:r>
        <w:rPr/>
        <w:t>стал, модный!</w:t>
      </w:r>
      <w:r>
        <w:rPr>
          <w:b/>
          <w:sz w:val="32"/>
          <w:szCs w:val="32"/>
        </w:rPr>
        <w:br/>
      </w:r>
      <w:r>
        <w:rPr/>
        <w:br/>
        <w:t xml:space="preserve">  </w:t>
      </w:r>
      <w:r>
        <w:rPr>
          <w:b/>
          <w:sz w:val="28"/>
          <w:szCs w:val="28"/>
        </w:rPr>
        <w:t>Вед -</w:t>
      </w:r>
      <w:r>
        <w:rPr/>
        <w:t xml:space="preserve">    гномик, наши дети тоже всегда очень аккуратные, красивые и модные, во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мотри сам!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Парад мо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номик.</w:t>
      </w:r>
      <w:r>
        <w:rPr/>
        <w:t xml:space="preserve">  Ну, спасибо вам, ребята!</w:t>
        <w:br/>
        <w:t xml:space="preserve">                    С вами весело плясать!</w:t>
        <w:br/>
        <w:t xml:space="preserve">                    Но пора уже обратно</w:t>
        <w:br/>
        <w:t xml:space="preserve">                    Мне под елочку бежать! До свидания!</w:t>
      </w:r>
      <w:r>
        <w:rPr>
          <w:b/>
          <w:sz w:val="28"/>
          <w:szCs w:val="28"/>
        </w:rPr>
        <w:br/>
      </w:r>
      <w:r>
        <w:rPr/>
        <w:br/>
      </w:r>
      <w:r>
        <w:rPr>
          <w:b/>
          <w:sz w:val="32"/>
          <w:szCs w:val="32"/>
        </w:rPr>
        <w:t>Музыка</w:t>
      </w:r>
      <w:r>
        <w:rPr/>
        <w:t xml:space="preserve">  Гномик убегает</w:t>
        <w:br/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b/>
        </w:rPr>
        <w:t xml:space="preserve">   </w:t>
      </w:r>
      <w:r>
        <w:rPr/>
        <w:t xml:space="preserve"> Колокольчик наш, звени</w:t>
        <w:br/>
        <w:t xml:space="preserve">              Да гостей сюда зови!</w:t>
        <w:br/>
      </w:r>
      <w:r>
        <w:rPr>
          <w:b/>
        </w:rPr>
        <w:br/>
      </w:r>
      <w:r>
        <w:rPr/>
        <w:br/>
      </w:r>
      <w:r>
        <w:rPr>
          <w:b/>
          <w:sz w:val="32"/>
          <w:szCs w:val="32"/>
        </w:rPr>
        <w:t>Музыка</w:t>
      </w:r>
      <w:r>
        <w:rPr/>
        <w:t xml:space="preserve">  В зал весело вбегают два поваренка, а между ними чуть медленнее и тяжелее </w:t>
      </w:r>
    </w:p>
    <w:p>
      <w:pPr>
        <w:pStyle w:val="Normal"/>
        <w:rPr/>
      </w:pPr>
      <w:r>
        <w:rPr/>
        <w:t xml:space="preserve">                      </w:t>
      </w:r>
      <w:r>
        <w:rPr/>
        <w:t>бежит Повар.</w:t>
        <w:br/>
        <w:t xml:space="preserve">                      В  руках у поварят по две большие деревянные ложки, а у повара — большо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ловник. Повар и поварята останавливаются перед ребятами,      </w:t>
      </w:r>
    </w:p>
    <w:p>
      <w:pPr>
        <w:pStyle w:val="Normal"/>
        <w:rPr/>
      </w:pPr>
      <w:r>
        <w:rPr/>
        <w:t xml:space="preserve">                    </w:t>
      </w:r>
      <w:r>
        <w:rPr/>
        <w:t>пританцовывая, поют.</w:t>
        <w:br/>
      </w:r>
    </w:p>
    <w:p>
      <w:pPr>
        <w:pStyle w:val="Normal"/>
        <w:rPr/>
      </w:pPr>
      <w:r>
        <w:rPr>
          <w:b/>
          <w:sz w:val="28"/>
          <w:szCs w:val="28"/>
        </w:rPr>
        <w:t>Повар.</w:t>
      </w:r>
      <w:r>
        <w:rPr/>
        <w:t xml:space="preserve"> Я — главный повар!</w:t>
        <w:br/>
      </w:r>
      <w:r>
        <w:rPr>
          <w:b/>
          <w:sz w:val="28"/>
          <w:szCs w:val="28"/>
        </w:rPr>
        <w:br/>
        <w:t>Поварята.</w:t>
      </w:r>
      <w:r>
        <w:rPr/>
        <w:t xml:space="preserve"> Мы двое поварят!</w:t>
        <w:br/>
      </w:r>
      <w:r>
        <w:rPr>
          <w:b/>
          <w:sz w:val="28"/>
          <w:szCs w:val="28"/>
        </w:rPr>
        <w:br/>
        <w:t>Повар.</w:t>
      </w:r>
      <w:r>
        <w:rPr/>
        <w:t xml:space="preserve"> Я — главный повар!</w:t>
        <w:br/>
      </w:r>
      <w:r>
        <w:rPr>
          <w:b/>
          <w:sz w:val="28"/>
          <w:szCs w:val="28"/>
        </w:rPr>
        <w:br/>
        <w:t>Поварята.</w:t>
      </w:r>
      <w:r>
        <w:rPr/>
        <w:t xml:space="preserve"> И всем нам говорят, что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Все вместе</w:t>
      </w:r>
      <w:r>
        <w:rPr>
          <w:b/>
          <w:sz w:val="32"/>
          <w:szCs w:val="32"/>
        </w:rPr>
        <w:t>.</w:t>
      </w:r>
      <w:r>
        <w:rPr/>
        <w:t xml:space="preserve">   Вкусно мы жарим,</w:t>
        <w:br/>
        <w:t xml:space="preserve">                           Вкусно мы печем!</w:t>
        <w:br/>
        <w:t xml:space="preserve">                           Вкусные оладушки</w:t>
        <w:br/>
        <w:t xml:space="preserve">                           Ребятам раздаем! Вот!</w:t>
      </w:r>
      <w:r>
        <w:rPr>
          <w:b/>
          <w:sz w:val="28"/>
          <w:szCs w:val="28"/>
        </w:rPr>
        <w:br/>
      </w:r>
      <w:r>
        <w:rPr/>
        <w:br/>
      </w:r>
    </w:p>
    <w:p>
      <w:pPr>
        <w:pStyle w:val="Normal"/>
        <w:rPr/>
      </w:pPr>
      <w:r>
        <w:rPr/>
        <w:t>На продолжение музыки повар, пританцовывая, подходит к стульчику, садится на него и делает вид, что уснул. Поварята в это время танцуют в паре. Музыка затихает. Все слышат, что повар храпит. Поварята начинают его будить.</w:t>
        <w:br/>
        <w:br/>
      </w:r>
      <w:r>
        <w:rPr>
          <w:b/>
          <w:sz w:val="28"/>
          <w:szCs w:val="28"/>
        </w:rPr>
        <w:t>1-й поваренок.</w:t>
      </w:r>
      <w:r>
        <w:rPr/>
        <w:t xml:space="preserve"> Повар! (Толкает повара с одной стороны).</w:t>
        <w:br/>
      </w:r>
      <w:r>
        <w:rPr>
          <w:b/>
          <w:sz w:val="28"/>
          <w:szCs w:val="28"/>
        </w:rPr>
        <w:br/>
        <w:t>2-й поваренок.</w:t>
      </w:r>
      <w:r>
        <w:rPr/>
        <w:t xml:space="preserve"> Повар! (Толкает повара с другой стороны).</w:t>
        <w:br/>
      </w: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1-й </w:t>
      </w:r>
      <w:r>
        <w:rPr>
          <w:b/>
          <w:sz w:val="28"/>
          <w:szCs w:val="28"/>
        </w:rPr>
        <w:t>поваренок</w:t>
      </w:r>
      <w:r>
        <w:rPr>
          <w:b/>
          <w:sz w:val="32"/>
          <w:szCs w:val="32"/>
        </w:rPr>
        <w:t>.</w:t>
      </w:r>
      <w:r>
        <w:rPr/>
        <w:t xml:space="preserve"> Щи кипят!</w:t>
        <w:br/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2-й поваренок.</w:t>
      </w:r>
      <w:r>
        <w:rPr/>
        <w:t xml:space="preserve"> Каша подгорела!</w:t>
        <w:br/>
      </w:r>
      <w:r>
        <w:rPr>
          <w:b/>
          <w:sz w:val="28"/>
          <w:szCs w:val="28"/>
        </w:rPr>
        <w:br/>
        <w:t>Повар</w:t>
      </w:r>
      <w:r>
        <w:rPr/>
        <w:t xml:space="preserve">     (зевая и потягиваясь). Ну а мне какое дело?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1-й поваренок.</w:t>
      </w:r>
      <w:r>
        <w:rPr/>
        <w:t xml:space="preserve"> Как это, какое дело? (Перечисляет, загибая пальцы). Тесто н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мешано, каша сгорела, даже картошка не начищена!</w:t>
        <w:br/>
      </w:r>
      <w:r>
        <w:rPr>
          <w:b/>
          <w:sz w:val="28"/>
          <w:szCs w:val="28"/>
        </w:rPr>
        <w:br/>
        <w:t>2-й поваренок.</w:t>
      </w:r>
      <w:r>
        <w:rPr/>
        <w:t xml:space="preserve"> Что делать? Что делать? Мы ничего не успеем!</w:t>
        <w:br/>
      </w:r>
      <w:r>
        <w:rPr>
          <w:b/>
          <w:sz w:val="28"/>
          <w:szCs w:val="28"/>
        </w:rPr>
        <w:br/>
        <w:t>Повар.</w:t>
      </w:r>
      <w:r>
        <w:rPr/>
        <w:t xml:space="preserve"> Ребята, может, вы поможете?</w:t>
        <w:br/>
      </w:r>
      <w:r>
        <w:rPr>
          <w:b/>
          <w:sz w:val="28"/>
          <w:szCs w:val="28"/>
        </w:rPr>
        <w:br/>
        <w:t>Ведущий.</w:t>
      </w:r>
      <w:r>
        <w:rPr/>
        <w:t xml:space="preserve"> Конечно, поможем! А чтобы у нас быстрее все получилось, мы на помощь своих мам позовем!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/>
        <w:br/>
        <w:br/>
      </w:r>
      <w:r>
        <w:rPr>
          <w:b/>
          <w:sz w:val="32"/>
          <w:szCs w:val="32"/>
        </w:rPr>
        <w:t xml:space="preserve">                                            Игра</w:t>
      </w:r>
    </w:p>
    <w:p>
      <w:pPr>
        <w:pStyle w:val="Style14"/>
        <w:rPr/>
      </w:pPr>
      <w:r>
        <w:rPr/>
        <w:br/>
      </w:r>
      <w:r>
        <w:rPr>
          <w:b/>
          <w:sz w:val="28"/>
          <w:szCs w:val="28"/>
        </w:rPr>
        <w:t>Повар.</w:t>
      </w:r>
      <w:r>
        <w:rPr/>
        <w:t xml:space="preserve">  Вот спасибо вам, ребята,</w:t>
        <w:br/>
        <w:t xml:space="preserve">                 Было весело у вас!</w:t>
        <w:br/>
        <w:t xml:space="preserve"> </w:t>
      </w:r>
      <w:r>
        <w:rPr>
          <w:b/>
          <w:sz w:val="28"/>
          <w:szCs w:val="28"/>
        </w:rPr>
        <w:br/>
        <w:t>1-й поваренок.</w:t>
      </w:r>
      <w:r>
        <w:rPr/>
        <w:t xml:space="preserve"> До свиданья!</w:t>
        <w:br/>
      </w:r>
      <w:r>
        <w:rPr>
          <w:b/>
          <w:sz w:val="28"/>
          <w:szCs w:val="28"/>
        </w:rPr>
        <w:br/>
        <w:t>2-й поваренок.</w:t>
      </w:r>
      <w:r>
        <w:rPr/>
        <w:t xml:space="preserve"> До свиданья!</w:t>
        <w:br/>
      </w:r>
      <w:r>
        <w:rPr>
          <w:b/>
          <w:sz w:val="28"/>
          <w:szCs w:val="28"/>
        </w:rPr>
        <w:br/>
        <w:t>Все вместе.</w:t>
      </w:r>
      <w:r>
        <w:rPr/>
        <w:t xml:space="preserve"> Мы придем еще не раз!</w:t>
        <w:br/>
      </w:r>
      <w:r>
        <w:rPr>
          <w:b/>
          <w:sz w:val="28"/>
          <w:szCs w:val="28"/>
        </w:rPr>
        <w:br/>
      </w:r>
      <w:r>
        <w:rPr/>
        <w:br/>
      </w:r>
      <w:r>
        <w:rPr>
          <w:b/>
          <w:sz w:val="32"/>
          <w:szCs w:val="32"/>
        </w:rPr>
        <w:t>Музыка</w:t>
      </w:r>
      <w:r>
        <w:rPr/>
        <w:t xml:space="preserve"> повар и поварята убегают, унося с собой большую кастрюлю с начищенной картошкой.</w:t>
        <w:br/>
        <w:br/>
      </w:r>
      <w:r>
        <w:rPr>
          <w:b/>
          <w:sz w:val="28"/>
          <w:szCs w:val="28"/>
        </w:rPr>
        <w:t>1-й Ребенок.</w:t>
      </w:r>
      <w:r>
        <w:rPr/>
        <w:t xml:space="preserve"> Дорогие наши мамы,</w:t>
        <w:br/>
        <w:t xml:space="preserve">                           Мы всегда гордимся вами,</w:t>
        <w:br/>
        <w:t xml:space="preserve">                           Умными, спокойными.</w:t>
        <w:br/>
        <w:t xml:space="preserve">                           Будем вас достойными!</w:t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28"/>
          <w:szCs w:val="28"/>
        </w:rPr>
        <w:br/>
        <w:t>2-й Ребенок.</w:t>
      </w:r>
      <w:r>
        <w:rPr/>
        <w:t xml:space="preserve"> Пусть звенят повсюду песни</w:t>
        <w:br/>
        <w:t xml:space="preserve">                           Про любимых наших мам!</w:t>
        <w:br/>
        <w:t xml:space="preserve">                           Мы за все, за все, родные,</w:t>
        <w:br/>
        <w:t xml:space="preserve">                           Говорим:</w:t>
        <w:br/>
      </w:r>
      <w:r>
        <w:rPr>
          <w:b/>
          <w:sz w:val="28"/>
          <w:szCs w:val="28"/>
        </w:rPr>
        <w:br/>
        <w:t>Дети (хором).</w:t>
      </w:r>
      <w:r>
        <w:rPr/>
        <w:t xml:space="preserve"> Спасибо вам!</w:t>
        <w:br/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i/>
          <w:iCs/>
        </w:rPr>
        <w:t xml:space="preserve">1 реб.: </w:t>
      </w:r>
      <w:r>
        <w:rPr/>
        <w:br/>
        <w:t xml:space="preserve">Дорогие наши мамы, мы всегда гордимся вами, </w:t>
        <w:br/>
        <w:t xml:space="preserve">Умными, спокойными. Будем вас достойными. </w:t>
        <w:br/>
      </w:r>
      <w:r>
        <w:rPr>
          <w:rStyle w:val="StrongEmphasis"/>
          <w:i/>
          <w:iCs/>
        </w:rPr>
        <w:t xml:space="preserve">2 реб.: </w:t>
      </w:r>
      <w:r>
        <w:rPr/>
        <w:br/>
        <w:t xml:space="preserve">Праздник наш кончается. Что же вам еще сказать? </w:t>
        <w:br/>
        <w:t xml:space="preserve">Разрешите на прощанье всем здоровья пожелать! </w:t>
        <w:br/>
      </w:r>
      <w:r>
        <w:rPr>
          <w:rStyle w:val="StrongEmphasis"/>
          <w:i/>
          <w:iCs/>
        </w:rPr>
        <w:t xml:space="preserve">3 реб.: </w:t>
      </w:r>
      <w:r>
        <w:rPr/>
        <w:br/>
        <w:t xml:space="preserve">Не болейте, не старейте, не сердитесь никогда. </w:t>
        <w:br/>
        <w:t xml:space="preserve">Вот такими молодыми оставайтесь навсегда. </w:t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На прощанье споем для женщин песенку! </w:t>
        <w:br/>
        <w:t xml:space="preserve">Звенит она и льется. </w:t>
        <w:br/>
        <w:t xml:space="preserve">Пускай им будет весело, пусть мама засмеется. </w:t>
        <w:br/>
        <w:br/>
      </w:r>
      <w:r>
        <w:rPr>
          <w:b/>
          <w:sz w:val="28"/>
          <w:szCs w:val="28"/>
        </w:rPr>
        <w:br/>
      </w:r>
      <w:r>
        <w:rPr/>
        <w:br/>
        <w:t xml:space="preserve">                                             </w:t>
      </w:r>
      <w:r>
        <w:rPr>
          <w:b/>
          <w:sz w:val="28"/>
          <w:szCs w:val="28"/>
        </w:rPr>
        <w:t>Песня «Мамина пе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ети дарят подарки мамам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sz w:val="28"/>
          <w:szCs w:val="28"/>
        </w:rPr>
        <w:t>Ребенок.</w:t>
      </w:r>
      <w:r>
        <w:rPr/>
        <w:t xml:space="preserve">  Пели мы и танцевали,</w:t>
        <w:br/>
        <w:t xml:space="preserve">                  Как могли, вас развлекали!</w:t>
        <w:br/>
        <w:t xml:space="preserve">                  До свиданья! В добрый час!</w:t>
        <w:br/>
      </w:r>
      <w:r>
        <w:rPr>
          <w:b/>
        </w:rPr>
        <w:br/>
      </w:r>
      <w:r>
        <w:rPr>
          <w:b/>
          <w:sz w:val="28"/>
          <w:szCs w:val="28"/>
        </w:rPr>
        <w:t>Дети вместе.</w:t>
      </w:r>
      <w:r>
        <w:rPr/>
        <w:t xml:space="preserve"> Ждем еще на праздник вас!</w:t>
      </w:r>
      <w:r>
        <w:rPr>
          <w:i/>
          <w:iCs/>
        </w:rPr>
        <w:br/>
        <w:t xml:space="preserve">                           </w:t>
      </w:r>
      <w:r>
        <w:rPr>
          <w:rStyle w:val="Emphasis"/>
        </w:rPr>
        <w:t xml:space="preserve">В заключении ведущий поздравляет еще раз с праздником. </w:t>
      </w:r>
      <w:r>
        <w:rPr>
          <w:i/>
          <w:iCs/>
        </w:rPr>
        <w:br/>
        <w:t xml:space="preserve">                          </w:t>
      </w:r>
      <w:r>
        <w:rPr>
          <w:rStyle w:val="Emphasis"/>
        </w:rPr>
        <w:t xml:space="preserve">Дети выходят из зала. 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 Марта в старшей группе</w:t>
      </w:r>
    </w:p>
    <w:p>
      <w:pPr>
        <w:pStyle w:val="Style14"/>
        <w:rPr/>
      </w:pPr>
      <w:r>
        <w:rPr>
          <w:rStyle w:val="Emphasis"/>
        </w:rPr>
        <w:t xml:space="preserve">Входят дети, перестраиваются в праздничном построении.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Дорогие гости, мамы и бабушки! Поздравляем Вас с наступлением Весны, </w:t>
        <w:br/>
        <w:t xml:space="preserve">Первым весенним праздником – днем 8 марта. </w:t>
        <w:br/>
        <w:t xml:space="preserve">8 марта – день торжественный </w:t>
        <w:br/>
        <w:t xml:space="preserve">День радости и красоты, </w:t>
        <w:br/>
        <w:t xml:space="preserve">На всей земле он дарит женщинам </w:t>
        <w:br/>
        <w:t xml:space="preserve">Свои улыбки и цветы. </w:t>
        <w:br/>
      </w:r>
      <w:r>
        <w:rPr>
          <w:rStyle w:val="StrongEmphasis"/>
          <w:i/>
          <w:iCs/>
        </w:rPr>
        <w:t xml:space="preserve">1 реб.: </w:t>
      </w:r>
      <w:r>
        <w:rPr/>
        <w:br/>
        <w:t xml:space="preserve">Маму любят все на свете, </w:t>
        <w:br/>
        <w:t xml:space="preserve">Мама – первый друг! </w:t>
        <w:br/>
        <w:t xml:space="preserve">Любят мам не только дети, </w:t>
        <w:br/>
        <w:t xml:space="preserve">Любят все вокруг. </w:t>
        <w:br/>
      </w:r>
      <w:r>
        <w:rPr>
          <w:rStyle w:val="StrongEmphasis"/>
          <w:i/>
          <w:iCs/>
        </w:rPr>
        <w:t xml:space="preserve">2 реб.: </w:t>
      </w:r>
      <w:r>
        <w:rPr/>
        <w:br/>
        <w:t xml:space="preserve">Если что-нибудь случится, </w:t>
        <w:br/>
        <w:t xml:space="preserve">Если вдруг беда, </w:t>
        <w:br/>
        <w:t xml:space="preserve">Мамочка придет на помощь, </w:t>
        <w:br/>
        <w:t xml:space="preserve">Выручит всегда. </w:t>
        <w:br/>
      </w:r>
      <w:r>
        <w:rPr>
          <w:rStyle w:val="StrongEmphasis"/>
          <w:i/>
          <w:iCs/>
        </w:rPr>
        <w:t xml:space="preserve">3 реб.: </w:t>
      </w:r>
      <w:r>
        <w:rPr/>
        <w:br/>
        <w:t xml:space="preserve">В день вашего праздника </w:t>
        <w:br/>
        <w:t xml:space="preserve">Желаем вам долгих и радостных лет, </w:t>
        <w:br/>
        <w:t xml:space="preserve">Примите от ваших задир и проказников </w:t>
        <w:br/>
        <w:t xml:space="preserve">Большой и горячий …. </w:t>
        <w:br/>
      </w:r>
      <w:r>
        <w:rPr>
          <w:rStyle w:val="StrongEmphasis"/>
          <w:i/>
          <w:iCs/>
        </w:rPr>
        <w:t xml:space="preserve">Все: </w:t>
      </w:r>
      <w:r>
        <w:rPr/>
        <w:t xml:space="preserve">Привет! </w:t>
        <w:br/>
      </w:r>
      <w:r>
        <w:rPr>
          <w:rStyle w:val="StrongEmphasis"/>
          <w:i/>
          <w:iCs/>
        </w:rPr>
        <w:t xml:space="preserve">4 реб.: </w:t>
      </w:r>
      <w:r>
        <w:rPr/>
        <w:br/>
        <w:t xml:space="preserve">В день весенний, радостный, </w:t>
        <w:br/>
        <w:t xml:space="preserve">Солнце светит ярко, </w:t>
        <w:br/>
        <w:t xml:space="preserve">Поздравим мам и бабушек, </w:t>
        <w:br/>
        <w:t xml:space="preserve">Подарим им подарки. </w:t>
        <w:br/>
        <w:br/>
      </w:r>
      <w:r>
        <w:rPr>
          <w:rStyle w:val="Emphasis"/>
        </w:rPr>
        <w:t xml:space="preserve">Дети дарят подарки. </w:t>
      </w:r>
      <w:r>
        <w:rPr/>
        <w:br/>
        <w:br/>
      </w:r>
      <w:r>
        <w:rPr>
          <w:rStyle w:val="StrongEmphasis"/>
          <w:i/>
          <w:iCs/>
        </w:rPr>
        <w:t xml:space="preserve">1 реб.: </w:t>
      </w:r>
      <w:r>
        <w:rPr/>
        <w:br/>
        <w:t xml:space="preserve">Пусть сегодня нашим мамам, </w:t>
        <w:br/>
        <w:t xml:space="preserve">Будет весело, светло. </w:t>
        <w:br/>
        <w:t xml:space="preserve">Мы хотим, чтоб мамы знали: </w:t>
        <w:br/>
        <w:t xml:space="preserve">Мы их любим горячо! </w:t>
        <w:br/>
      </w:r>
      <w:r>
        <w:rPr>
          <w:rStyle w:val="StrongEmphasis"/>
          <w:i/>
          <w:iCs/>
        </w:rPr>
        <w:t xml:space="preserve">2 реб.: </w:t>
      </w:r>
      <w:r>
        <w:rPr/>
        <w:br/>
        <w:t xml:space="preserve">Ведь сегодня день чудесный, </w:t>
        <w:br/>
        <w:t xml:space="preserve">Пахнет раннею весной. </w:t>
        <w:br/>
        <w:t xml:space="preserve">Мы споем о маме песню, </w:t>
        <w:br/>
        <w:t xml:space="preserve">О любимой, о, родной! </w:t>
        <w:br/>
        <w:br/>
      </w:r>
      <w:r>
        <w:rPr>
          <w:rStyle w:val="Emphasis"/>
        </w:rPr>
        <w:t xml:space="preserve">Песенка о маме.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Сегодня к нам на праздник и бабушки пришли. Самые добрые, самые заботливые, и мы их тоже хотим поздравить. </w:t>
        <w:br/>
      </w:r>
      <w:r>
        <w:rPr>
          <w:rStyle w:val="StrongEmphasis"/>
          <w:i/>
          <w:iCs/>
        </w:rPr>
        <w:t xml:space="preserve">1 реб.: </w:t>
      </w:r>
      <w:r>
        <w:rPr/>
        <w:br/>
        <w:t xml:space="preserve">Бабушка, милая, добрая, родная, </w:t>
        <w:br/>
        <w:t xml:space="preserve">Пусть на свете знают все </w:t>
        <w:br/>
        <w:t xml:space="preserve">Как люблю тебя я. </w:t>
        <w:br/>
      </w:r>
      <w:r>
        <w:rPr>
          <w:rStyle w:val="StrongEmphasis"/>
          <w:i/>
          <w:iCs/>
        </w:rPr>
        <w:t xml:space="preserve">2 реб.: </w:t>
      </w:r>
      <w:r>
        <w:rPr/>
        <w:br/>
        <w:t xml:space="preserve">Бабушек добрых любят все дети, </w:t>
        <w:br/>
        <w:t xml:space="preserve">Бабушкам милым – наши приветы. </w:t>
        <w:br/>
      </w:r>
      <w:r>
        <w:rPr>
          <w:rStyle w:val="StrongEmphasis"/>
          <w:i/>
          <w:iCs/>
        </w:rPr>
        <w:t xml:space="preserve">3 реб.: </w:t>
      </w:r>
      <w:r>
        <w:rPr/>
        <w:br/>
        <w:t xml:space="preserve">Будьте веселы, красивы, </w:t>
        <w:br/>
        <w:t xml:space="preserve">Всем дарите ласку, свет. </w:t>
        <w:br/>
        <w:t xml:space="preserve">Вам здоровья пожелаем, </w:t>
        <w:br/>
        <w:t xml:space="preserve">И дожить аж до ста лет. </w:t>
        <w:br/>
      </w:r>
      <w:r>
        <w:rPr>
          <w:rStyle w:val="StrongEmphasis"/>
          <w:i/>
          <w:iCs/>
        </w:rPr>
        <w:t xml:space="preserve">4 реб.: </w:t>
      </w:r>
      <w:r>
        <w:rPr/>
        <w:br/>
        <w:t xml:space="preserve">Есть много разных песенок </w:t>
        <w:br/>
        <w:t xml:space="preserve">На свете обо всем, </w:t>
        <w:br/>
        <w:t xml:space="preserve">А мы сейчас вам песенку о бабушке споем. </w:t>
        <w:br/>
        <w:br/>
      </w:r>
      <w:r>
        <w:rPr>
          <w:rStyle w:val="Emphasis"/>
        </w:rPr>
        <w:t xml:space="preserve">Песня о бабушке «Скажу я вам, ребята». </w:t>
      </w:r>
      <w:r>
        <w:rPr>
          <w:i/>
          <w:iCs/>
        </w:rPr>
        <w:br/>
      </w:r>
      <w:r>
        <w:rPr>
          <w:rStyle w:val="Emphasis"/>
        </w:rPr>
        <w:t xml:space="preserve">Садятся на свои места, слышится звон колокольчика. </w:t>
      </w:r>
      <w:r>
        <w:rPr/>
        <w:br/>
        <w:br/>
      </w:r>
      <w:r>
        <w:rPr>
          <w:rStyle w:val="StrongEmphasis"/>
          <w:i/>
          <w:iCs/>
        </w:rPr>
        <w:t>Вед.:</w:t>
      </w:r>
      <w:r>
        <w:rPr/>
        <w:t xml:space="preserve"> А это кто там шалит? </w:t>
        <w:br/>
        <w:br/>
      </w:r>
      <w:r>
        <w:rPr>
          <w:rStyle w:val="Emphasis"/>
        </w:rPr>
        <w:t xml:space="preserve">Из-за ширмы появляется Домовенок Кузя. </w:t>
      </w:r>
      <w:r>
        <w:rPr/>
        <w:br/>
        <w:br/>
      </w:r>
      <w:r>
        <w:rPr>
          <w:rStyle w:val="StrongEmphasis"/>
          <w:i/>
          <w:iCs/>
        </w:rPr>
        <w:t xml:space="preserve">Кузя: </w:t>
      </w:r>
      <w:r>
        <w:rPr/>
        <w:br/>
        <w:t xml:space="preserve">Я малютка Домовой, пригласи меня домой – </w:t>
        <w:br/>
        <w:t xml:space="preserve">Я порядок наведу, не пущу я в дом беду, </w:t>
        <w:br/>
        <w:t xml:space="preserve">Вашим бабушкам и мамам </w:t>
        <w:br/>
        <w:t xml:space="preserve">Помогаю я исправно. </w:t>
        <w:br/>
        <w:t xml:space="preserve">С праздником я поздравляю бабушек, девчонок, мам! </w:t>
        <w:br/>
        <w:t xml:space="preserve">Пусть же солнышко в окошко каждый день стучится к вам. </w:t>
        <w:br/>
        <w:t xml:space="preserve">А в качестве подарка примите от меня </w:t>
        <w:br/>
        <w:t xml:space="preserve">Волшебный колокольчик в честь праздничного дня. </w:t>
        <w:br/>
        <w:t xml:space="preserve">В колокольчик мой звоните, да гостей к себе зовите.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Спасибо, Кузя. Оставайся на празднике. А мы сейчас проверим волшебство твоего колокольчика. </w:t>
        <w:br/>
        <w:t xml:space="preserve">Колокольчик наш, звени, </w:t>
        <w:br/>
        <w:t xml:space="preserve">Да гостей к себе зови! </w:t>
        <w:br/>
      </w:r>
      <w:r>
        <w:rPr>
          <w:i/>
          <w:iCs/>
        </w:rPr>
        <w:br/>
      </w:r>
      <w:r>
        <w:rPr>
          <w:rStyle w:val="Emphasis"/>
        </w:rPr>
        <w:t xml:space="preserve">Звучит музыка, в зал входит Кикимора, поет частушки. </w:t>
      </w:r>
      <w:r>
        <w:rPr/>
        <w:br/>
        <w:br/>
      </w:r>
      <w:r>
        <w:rPr>
          <w:rStyle w:val="StrongEmphasis"/>
          <w:i/>
          <w:iCs/>
        </w:rPr>
        <w:t xml:space="preserve">Кикимора: </w:t>
      </w:r>
      <w:r>
        <w:rPr/>
        <w:br/>
        <w:t xml:space="preserve">Шла я лесом мимо кочек, </w:t>
        <w:br/>
        <w:t xml:space="preserve">Услыхала колокольчик! </w:t>
        <w:br/>
        <w:t xml:space="preserve">Он такую трель завел </w:t>
        <w:br/>
        <w:t xml:space="preserve">И сюда меня привел. Ух! </w:t>
        <w:br/>
        <w:t xml:space="preserve">Я – Кикимора лесная, </w:t>
        <w:br/>
        <w:t xml:space="preserve">Я – девчонка озорная! </w:t>
        <w:br/>
        <w:t xml:space="preserve">Я люблю шутить, смеяться, </w:t>
        <w:br/>
        <w:t xml:space="preserve">Всяко-разно забавляться! Ух! </w:t>
        <w:br/>
        <w:t xml:space="preserve">Я невредная, незлая, </w:t>
        <w:br/>
        <w:t xml:space="preserve">Я девчонка - просто клад! </w:t>
        <w:br/>
        <w:t xml:space="preserve">И умна я, и красива, </w:t>
        <w:br/>
        <w:t xml:space="preserve">Все об этом говорят! Ух! </w:t>
        <w:br/>
        <w:t xml:space="preserve">Ой, куда же это я попала? Ноги мои, куда вы меня завели?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Здравствуй, кикимора! </w:t>
        <w:br/>
      </w:r>
      <w:r>
        <w:rPr>
          <w:rStyle w:val="StrongEmphasis"/>
          <w:i/>
          <w:iCs/>
        </w:rPr>
        <w:t xml:space="preserve">Кикимора: </w:t>
      </w:r>
      <w:r>
        <w:rPr/>
        <w:t xml:space="preserve">Здрасьте, здрасьте всем! Что это тут за веселье?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Ты попала к нам на праздник! Сегодня ребята поздравляют всех мам, бабушек и девчонок. </w:t>
        <w:br/>
      </w:r>
      <w:r>
        <w:rPr>
          <w:rStyle w:val="StrongEmphasis"/>
          <w:i/>
          <w:iCs/>
        </w:rPr>
        <w:t xml:space="preserve">Кикимора: </w:t>
      </w:r>
      <w:r>
        <w:rPr/>
        <w:t xml:space="preserve">С чем же это они поздравляют? Что за праздник сегодня? Почему я ничего не знаю?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Сегодня праздник 8 марта, женский день! </w:t>
        <w:br/>
      </w:r>
      <w:r>
        <w:rPr>
          <w:rStyle w:val="StrongEmphasis"/>
          <w:i/>
          <w:iCs/>
        </w:rPr>
        <w:t xml:space="preserve">Кикимора: </w:t>
      </w:r>
      <w:r>
        <w:rPr/>
        <w:t xml:space="preserve">Ой, счастье-то какое! Ведь я, Кикимора – красотулечка, тоже жен-щи-на! </w:t>
        <w:br/>
        <w:t xml:space="preserve">Значит и меня должны поздравлять! (говорит это кокетливо)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Конечно, Кикимора! С праздником тебя! И мы с ребятами хотим подарить тебе комплименты – это такие приятные, вежливые слова. </w:t>
        <w:br/>
        <w:br/>
      </w:r>
      <w:r>
        <w:rPr>
          <w:rStyle w:val="Emphasis"/>
        </w:rPr>
        <w:t xml:space="preserve">Дети по очереди хвалят кикимору: красивая, нарядная, веселая, умная, добрая и т.д. </w:t>
      </w:r>
      <w:r>
        <w:rPr/>
        <w:br/>
        <w:br/>
      </w:r>
      <w:r>
        <w:rPr>
          <w:rStyle w:val="StrongEmphasis"/>
          <w:i/>
          <w:iCs/>
        </w:rPr>
        <w:t xml:space="preserve">Кикимора: </w:t>
      </w:r>
      <w:r>
        <w:rPr/>
        <w:t xml:space="preserve">Ой, как мне приятно – даже станцевать захотелось. </w:t>
        <w:br/>
      </w:r>
      <w:r>
        <w:rPr>
          <w:i/>
          <w:iCs/>
        </w:rPr>
        <w:br/>
      </w:r>
      <w:r>
        <w:rPr>
          <w:rStyle w:val="Emphasis"/>
        </w:rPr>
        <w:t xml:space="preserve">Кикимора пляшет.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Кикимора, ты замечательно плясала! Наши ребята тоже умеют весело танцевать. </w:t>
        <w:br/>
        <w:br/>
      </w:r>
      <w:r>
        <w:rPr>
          <w:rStyle w:val="Emphasis"/>
        </w:rPr>
        <w:t xml:space="preserve">Дети исполняют танец «Матрешки». </w:t>
      </w:r>
      <w:r>
        <w:rPr>
          <w:i/>
          <w:iCs/>
        </w:rPr>
        <w:br/>
      </w:r>
      <w:r>
        <w:rPr>
          <w:rStyle w:val="Emphasis"/>
        </w:rPr>
        <w:t xml:space="preserve">Выходит Кузя и грустно говорит. </w:t>
      </w:r>
      <w:r>
        <w:rPr/>
        <w:br/>
        <w:br/>
      </w:r>
      <w:r>
        <w:rPr>
          <w:rStyle w:val="StrongEmphasis"/>
          <w:i/>
          <w:iCs/>
        </w:rPr>
        <w:t xml:space="preserve">Кузя: </w:t>
      </w:r>
      <w:r>
        <w:rPr/>
        <w:br/>
        <w:t xml:space="preserve">Мне никто не сварит каши, </w:t>
        <w:br/>
        <w:t xml:space="preserve">Мне никто не лечит кашель. </w:t>
        <w:br/>
        <w:t xml:space="preserve">Нету мамы у меня, </w:t>
        <w:br/>
        <w:t xml:space="preserve">Никому не нужен я. </w:t>
        <w:br/>
        <w:t xml:space="preserve">Ты, кикимора, не злая, </w:t>
        <w:br/>
        <w:t xml:space="preserve">Ты веселая, смешная, </w:t>
        <w:br/>
        <w:t xml:space="preserve">Улыбнись-ка мне скорей, </w:t>
        <w:br/>
        <w:t xml:space="preserve">Будешь мамою моей? </w:t>
        <w:br/>
      </w:r>
      <w:r>
        <w:rPr>
          <w:rStyle w:val="StrongEmphasis"/>
          <w:i/>
          <w:iCs/>
        </w:rPr>
        <w:t xml:space="preserve">Кикимора: </w:t>
      </w:r>
      <w:r>
        <w:rPr/>
        <w:br/>
        <w:t xml:space="preserve">Ну, конечно, дорогой, </w:t>
        <w:br/>
        <w:t xml:space="preserve">Будешь ты сыночек мой. </w:t>
        <w:br/>
        <w:br/>
      </w:r>
      <w:r>
        <w:rPr>
          <w:rStyle w:val="Emphasis"/>
        </w:rPr>
        <w:t xml:space="preserve">Кикимора пляшет вместе с «сыночком» и приговаривает: </w:t>
      </w:r>
      <w:r>
        <w:rPr/>
        <w:br/>
        <w:t xml:space="preserve">Есть сыночек у меня </w:t>
        <w:br/>
        <w:t xml:space="preserve">Значит, мамой стала я. </w:t>
        <w:br/>
        <w:t xml:space="preserve">Мы теперь - одна семья </w:t>
        <w:br/>
        <w:t xml:space="preserve">Будем вместе ты и я. </w:t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В самом деле, это слово </w:t>
        <w:br/>
        <w:t xml:space="preserve">Лучше всякого другого. </w:t>
        <w:br/>
        <w:t xml:space="preserve">Мама – первое слово, нежное слово </w:t>
        <w:br/>
        <w:t xml:space="preserve">В нашей судьбе. </w:t>
        <w:br/>
      </w:r>
      <w:r>
        <w:rPr>
          <w:rStyle w:val="StrongEmphasis"/>
          <w:i/>
          <w:iCs/>
        </w:rPr>
        <w:t xml:space="preserve">Кикимора: </w:t>
      </w:r>
      <w:r>
        <w:rPr/>
        <w:br/>
        <w:t xml:space="preserve">А теперь домой пора, </w:t>
        <w:br/>
        <w:t xml:space="preserve">До свиданья, детвора! </w:t>
        <w:br/>
      </w:r>
      <w:r>
        <w:rPr>
          <w:i/>
          <w:iCs/>
        </w:rPr>
        <w:br/>
      </w:r>
      <w:r>
        <w:rPr>
          <w:rStyle w:val="Emphasis"/>
        </w:rPr>
        <w:t xml:space="preserve">Кикимора с Кузей уходят.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Ну, что ж, возьмем свой колокольчик, да позовем новых гостей. </w:t>
        <w:br/>
        <w:t xml:space="preserve">Колокольчик наш, звени, </w:t>
        <w:br/>
        <w:t xml:space="preserve">Да гостей к себе зови! </w:t>
        <w:br/>
      </w:r>
      <w:r>
        <w:rPr>
          <w:i/>
          <w:iCs/>
        </w:rPr>
        <w:br/>
      </w:r>
      <w:r>
        <w:rPr>
          <w:rStyle w:val="Emphasis"/>
        </w:rPr>
        <w:t xml:space="preserve">На середину зала выходят 2 мальчика с балалайками и в фуражках. </w:t>
      </w:r>
      <w:r>
        <w:rPr/>
        <w:br/>
        <w:br/>
      </w:r>
      <w:r>
        <w:rPr>
          <w:rStyle w:val="StrongEmphasis"/>
          <w:i/>
          <w:iCs/>
        </w:rPr>
        <w:t xml:space="preserve">Мальчики: </w:t>
      </w:r>
      <w:r>
        <w:rPr/>
        <w:br/>
        <w:t xml:space="preserve">Позовем своих подружек! </w:t>
        <w:br/>
        <w:t xml:space="preserve">Что за праздник без частушек? </w:t>
        <w:br/>
        <w:t xml:space="preserve">Выходите-ка подружки, </w:t>
        <w:br/>
        <w:t xml:space="preserve">Вместе мы споем частушки! </w:t>
        <w:br/>
        <w:br/>
      </w:r>
      <w:r>
        <w:rPr>
          <w:rStyle w:val="Emphasis"/>
        </w:rPr>
        <w:t xml:space="preserve">Дети поют частушки.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Давайте позовем следующего гостя! </w:t>
        <w:br/>
        <w:t xml:space="preserve">Колокольчик наш, звени, </w:t>
        <w:br/>
        <w:t xml:space="preserve">Да гостей к себе зови! </w:t>
        <w:br/>
        <w:br/>
      </w:r>
      <w:r>
        <w:rPr>
          <w:rStyle w:val="Emphasis"/>
        </w:rPr>
        <w:t xml:space="preserve">Звенит колокольчик, в зал входит девочка Ревушка, ревет «А-а! У-у-у!» В руках ванночка с платочками и бельевые прищепки. 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Что за вой? Что за рев? </w:t>
        <w:br/>
        <w:t xml:space="preserve">Там не стадо ли коров? </w:t>
        <w:br/>
      </w:r>
      <w:r>
        <w:rPr>
          <w:rStyle w:val="StrongEmphasis"/>
          <w:i/>
          <w:iCs/>
        </w:rPr>
        <w:t xml:space="preserve">Ревушка: </w:t>
      </w:r>
      <w:r>
        <w:rPr/>
        <w:br/>
        <w:t xml:space="preserve">Это не коровушки-и-и… </w:t>
        <w:br/>
        <w:t xml:space="preserve">Это же я – Ревушка-а-а…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Что же ты, Ревушка плачешь? </w:t>
        <w:br/>
      </w:r>
      <w:r>
        <w:rPr>
          <w:rStyle w:val="StrongEmphasis"/>
          <w:i/>
          <w:iCs/>
        </w:rPr>
        <w:t xml:space="preserve">Ревушка: </w:t>
      </w:r>
      <w:r>
        <w:rPr/>
        <w:br/>
        <w:t xml:space="preserve">Я платочки постирала, </w:t>
        <w:br/>
        <w:t xml:space="preserve">Потом долго полоскала. </w:t>
        <w:br/>
        <w:t xml:space="preserve">А конца им все не видно, </w:t>
        <w:br/>
        <w:t xml:space="preserve">Вот и стало мне обидно-о-о! </w:t>
        <w:br/>
        <w:t xml:space="preserve">Я звоночек услыхала, </w:t>
        <w:br/>
        <w:t xml:space="preserve">К вам на праздник прибежала! </w:t>
        <w:br/>
        <w:t xml:space="preserve">Вот платочки, посмотрите, </w:t>
        <w:br/>
        <w:t xml:space="preserve">Их развесить помогите!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Конечно, Ревушка! Мы с ребятами быстро твои платочки развесим! </w:t>
        <w:br/>
        <w:br/>
      </w:r>
      <w:r>
        <w:rPr>
          <w:rStyle w:val="Emphasis"/>
        </w:rPr>
        <w:t xml:space="preserve">Игра «Развесь платочки»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Выглянуло солнышко и просушило твои платочки, да и слезки. Держи наш волшебный колокольчик и зови новых гостей! </w:t>
        <w:br/>
      </w:r>
      <w:r>
        <w:rPr>
          <w:rStyle w:val="StrongEmphasis"/>
          <w:i/>
          <w:iCs/>
        </w:rPr>
        <w:t xml:space="preserve">Ревушка: </w:t>
      </w:r>
      <w:r>
        <w:rPr/>
        <w:br/>
        <w:t xml:space="preserve">Колокольчик наш, звени, </w:t>
        <w:br/>
        <w:t xml:space="preserve">Да гостей к себе зови! </w:t>
        <w:br/>
      </w:r>
      <w:r>
        <w:rPr>
          <w:i/>
          <w:iCs/>
        </w:rPr>
        <w:br/>
      </w:r>
      <w:r>
        <w:rPr>
          <w:rStyle w:val="Emphasis"/>
        </w:rPr>
        <w:t xml:space="preserve">На середину выходят мальчики-солдаты. 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 xml:space="preserve">Мальчики </w:t>
      </w:r>
      <w:r>
        <w:rPr/>
        <w:t xml:space="preserve">(по очереди): </w:t>
        <w:br/>
        <w:t xml:space="preserve">- Мы мальчишки всей страны </w:t>
        <w:br/>
        <w:t xml:space="preserve">Быть отважными должны. </w:t>
        <w:br/>
        <w:t xml:space="preserve">- Чтоб границы охранялись, </w:t>
        <w:br/>
        <w:t xml:space="preserve">- Чтоб девчонки улыбались, </w:t>
        <w:br/>
        <w:t xml:space="preserve">- Чтобы бабушки и мамы </w:t>
        <w:br/>
        <w:t xml:space="preserve">Ничего бы не боялись. </w:t>
        <w:br/>
        <w:t xml:space="preserve">- С праздником вас поздравляют отважные бойцы. </w:t>
        <w:br/>
        <w:t xml:space="preserve">И от всей души желают </w:t>
        <w:br/>
        <w:t xml:space="preserve">Счастья, радости, любви. </w:t>
        <w:br/>
      </w:r>
      <w:r>
        <w:rPr>
          <w:i/>
          <w:iCs/>
        </w:rPr>
        <w:br/>
      </w:r>
      <w:r>
        <w:rPr>
          <w:rStyle w:val="Emphasis"/>
        </w:rPr>
        <w:t xml:space="preserve">Танец «Три танкиста»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Позовем следующего гостя. </w:t>
        <w:br/>
        <w:t xml:space="preserve">Колокольчик наш, звени, </w:t>
        <w:br/>
        <w:t xml:space="preserve">Да гостей к себе зови! </w:t>
        <w:br/>
        <w:br/>
      </w:r>
      <w:r>
        <w:rPr>
          <w:rStyle w:val="Emphasis"/>
        </w:rPr>
        <w:t xml:space="preserve">Разыгрывается сценка «Ушки-неслушки» </w:t>
      </w:r>
      <w:r>
        <w:rPr/>
        <w:br/>
        <w:br/>
      </w:r>
      <w:r>
        <w:rPr>
          <w:rStyle w:val="StrongEmphasis"/>
          <w:i/>
          <w:iCs/>
        </w:rPr>
        <w:t xml:space="preserve">Бабушка: </w:t>
      </w:r>
      <w:r>
        <w:rPr/>
        <w:br/>
        <w:t xml:space="preserve">Все минуточку вниманья, </w:t>
        <w:br/>
        <w:t xml:space="preserve">Расскажу вам что-то я. </w:t>
        <w:br/>
        <w:t xml:space="preserve">У меня есть внучка Ксюша, </w:t>
        <w:br/>
        <w:t xml:space="preserve">У нее неслушки-ушки </w:t>
        <w:br/>
        <w:t xml:space="preserve">Ушки вовсе не болят, </w:t>
        <w:br/>
        <w:t xml:space="preserve">Ушки Ксюшины хитрят. </w:t>
        <w:br/>
      </w:r>
      <w:r>
        <w:rPr>
          <w:rStyle w:val="StrongEmphasis"/>
          <w:i/>
          <w:iCs/>
        </w:rPr>
        <w:t xml:space="preserve">Вед.: </w:t>
      </w:r>
      <w:r>
        <w:rPr/>
        <w:t xml:space="preserve">Девочку эту знаем мы тоже, многие дети на Ксюшу похожи! </w:t>
        <w:br/>
      </w:r>
      <w:r>
        <w:rPr>
          <w:rStyle w:val="StrongEmphasis"/>
          <w:i/>
          <w:iCs/>
        </w:rPr>
        <w:t>Папа</w:t>
      </w:r>
      <w:r>
        <w:rPr/>
        <w:t xml:space="preserve"> (обращается к маме): Встречайте! </w:t>
        <w:br/>
        <w:t xml:space="preserve">С работы наш папа пришел </w:t>
        <w:br/>
        <w:t xml:space="preserve">Ну-ка, жена, накрывай-ка на стол. </w:t>
        <w:br/>
        <w:t xml:space="preserve">(обращается к Ксюше): Здравствуй, дочурка, </w:t>
        <w:br/>
        <w:t xml:space="preserve">Постой-ка, послушай, </w:t>
        <w:br/>
        <w:t xml:space="preserve">Дай мне, пожалуйста, тапочки, Ксюша. </w:t>
        <w:br/>
      </w:r>
      <w:r>
        <w:rPr>
          <w:rStyle w:val="StrongEmphasis"/>
          <w:i/>
          <w:iCs/>
        </w:rPr>
        <w:t xml:space="preserve">Ксюша: </w:t>
      </w:r>
      <w:r>
        <w:rPr/>
        <w:t xml:space="preserve">Папа! Ты разве забыл, что у Ксюши уши не слышат? </w:t>
        <w:br/>
        <w:t xml:space="preserve">Они ведь неслушки! </w:t>
        <w:br/>
      </w:r>
      <w:r>
        <w:rPr>
          <w:rStyle w:val="StrongEmphasis"/>
          <w:i/>
          <w:iCs/>
        </w:rPr>
        <w:t xml:space="preserve">Папа: </w:t>
      </w:r>
      <w:r>
        <w:rPr/>
        <w:br/>
        <w:t xml:space="preserve">Очень печально, что дочка больна. </w:t>
        <w:br/>
        <w:t xml:space="preserve">Видно, придется нам вызвать врача! </w:t>
        <w:br/>
      </w:r>
      <w:r>
        <w:rPr>
          <w:rStyle w:val="StrongEmphasis"/>
          <w:i/>
          <w:iCs/>
        </w:rPr>
        <w:t xml:space="preserve">Мама: </w:t>
      </w:r>
      <w:r>
        <w:rPr/>
        <w:br/>
        <w:t xml:space="preserve">Скоро обедать, осталось немножко. </w:t>
        <w:br/>
        <w:t xml:space="preserve">Ксюша, неси-ка тарелки и ложки. </w:t>
        <w:br/>
      </w:r>
      <w:r>
        <w:rPr>
          <w:rStyle w:val="StrongEmphasis"/>
          <w:i/>
          <w:iCs/>
        </w:rPr>
        <w:t xml:space="preserve">Ксюша: </w:t>
      </w:r>
      <w:r>
        <w:rPr/>
        <w:br/>
        <w:t xml:space="preserve">Мама! Ты разве забыла? </w:t>
        <w:br/>
        <w:t xml:space="preserve">У Ксюши уши не слышат, </w:t>
        <w:br/>
        <w:t xml:space="preserve">Они ведь неслушки! </w:t>
        <w:br/>
      </w:r>
      <w:r>
        <w:rPr>
          <w:rStyle w:val="StrongEmphasis"/>
          <w:i/>
          <w:iCs/>
        </w:rPr>
        <w:t xml:space="preserve">Мама: </w:t>
      </w:r>
      <w:r>
        <w:rPr/>
        <w:br/>
        <w:t xml:space="preserve">Очень печально, что дочка больна. </w:t>
        <w:br/>
        <w:t xml:space="preserve">Видно придется нам вызвать врача! </w:t>
        <w:br/>
      </w:r>
      <w:r>
        <w:rPr>
          <w:rStyle w:val="StrongEmphasis"/>
          <w:i/>
          <w:iCs/>
        </w:rPr>
        <w:t xml:space="preserve">Бабушка: </w:t>
      </w:r>
      <w:r>
        <w:rPr/>
        <w:br/>
        <w:t xml:space="preserve">Врач нам не нужен, даю я вам слово: </w:t>
        <w:br/>
        <w:t xml:space="preserve">Будет сейчас наша Ксюша здорова! </w:t>
        <w:br/>
        <w:t xml:space="preserve">Как же я недоглядела, я очки куда-то дела. </w:t>
        <w:br/>
        <w:t xml:space="preserve">Внучка Ксюша, помоги бабушке очки найти. </w:t>
        <w:br/>
      </w:r>
      <w:r>
        <w:rPr>
          <w:rStyle w:val="Emphasis"/>
          <w:b/>
          <w:bCs/>
        </w:rPr>
        <w:t xml:space="preserve">Ксюша: </w:t>
      </w:r>
      <w:r>
        <w:rPr/>
        <w:br/>
        <w:t xml:space="preserve">Бабушка, разве не знаешь? </w:t>
        <w:br/>
        <w:t xml:space="preserve">У Ксюши уши не слышат, они ведь неслушки. </w:t>
        <w:br/>
      </w:r>
      <w:r>
        <w:rPr>
          <w:rStyle w:val="StrongEmphasis"/>
          <w:i/>
          <w:iCs/>
        </w:rPr>
        <w:t xml:space="preserve">Бабушка: </w:t>
      </w:r>
      <w:r>
        <w:rPr/>
        <w:br/>
        <w:t xml:space="preserve">Жалко! А я собиралась спросить: </w:t>
        <w:br/>
        <w:t xml:space="preserve">Что же на праздник тебе подарить? </w:t>
        <w:br/>
        <w:t xml:space="preserve">Может, машину купить заводную </w:t>
        <w:br/>
        <w:t xml:space="preserve">Или красивую куклу большую? </w:t>
        <w:br/>
      </w:r>
      <w:r>
        <w:rPr>
          <w:rStyle w:val="Emphasis"/>
          <w:b/>
          <w:bCs/>
        </w:rPr>
        <w:t xml:space="preserve">Ксюша: </w:t>
      </w:r>
      <w:r>
        <w:rPr/>
        <w:br/>
        <w:t xml:space="preserve">Куклу, бабуля, куклу хочу. </w:t>
        <w:br/>
        <w:t xml:space="preserve">Я ее петь и плясать научу! </w:t>
        <w:br/>
      </w:r>
      <w:r>
        <w:rPr>
          <w:rStyle w:val="StrongEmphasis"/>
          <w:i/>
          <w:iCs/>
        </w:rPr>
        <w:t xml:space="preserve">Бабушка: </w:t>
      </w:r>
      <w:r>
        <w:rPr/>
        <w:t xml:space="preserve">Что ты сказала? Ни капли не слышу! </w:t>
        <w:br/>
      </w:r>
      <w:r>
        <w:rPr>
          <w:rStyle w:val="StrongEmphasis"/>
          <w:i/>
          <w:iCs/>
        </w:rPr>
        <w:t xml:space="preserve">Ксюша </w:t>
      </w:r>
      <w:r>
        <w:rPr/>
        <w:t xml:space="preserve">(громко): Куклу большую с глазами как вишня! </w:t>
        <w:br/>
      </w:r>
      <w:r>
        <w:rPr>
          <w:rStyle w:val="StrongEmphasis"/>
          <w:i/>
          <w:iCs/>
        </w:rPr>
        <w:t xml:space="preserve">Бабушка: </w:t>
      </w:r>
      <w:r>
        <w:rPr/>
        <w:br/>
        <w:t xml:space="preserve">Нет, не хотят слышать уши мои, </w:t>
        <w:br/>
        <w:t xml:space="preserve">Словно заложены ватой они. </w:t>
        <w:br/>
      </w:r>
      <w:r>
        <w:rPr>
          <w:rStyle w:val="StrongEmphasis"/>
          <w:i/>
          <w:iCs/>
        </w:rPr>
        <w:t xml:space="preserve">Ксюша: </w:t>
      </w:r>
      <w:r>
        <w:rPr/>
        <w:br/>
        <w:t xml:space="preserve">Куклу хочу я в цветном сарафане, </w:t>
        <w:br/>
        <w:t xml:space="preserve">С длинными, белыми волосами. </w:t>
        <w:br/>
      </w:r>
      <w:r>
        <w:rPr>
          <w:rStyle w:val="StrongEmphasis"/>
          <w:i/>
          <w:iCs/>
        </w:rPr>
        <w:t xml:space="preserve">Бабушка: </w:t>
      </w:r>
      <w:r>
        <w:rPr/>
        <w:br/>
        <w:t xml:space="preserve">Нет, не старайся, не слышу я, Ксюша, </w:t>
        <w:br/>
        <w:t xml:space="preserve">И у меня стали ушки-неслушки! </w:t>
        <w:br/>
      </w:r>
      <w:r>
        <w:rPr>
          <w:rStyle w:val="StrongEmphasis"/>
          <w:i/>
          <w:iCs/>
        </w:rPr>
        <w:t xml:space="preserve">Папа и мама: </w:t>
      </w:r>
      <w:r>
        <w:rPr/>
        <w:br/>
        <w:t xml:space="preserve">Так и осталась хитрющая Ксюша </w:t>
        <w:br/>
        <w:t xml:space="preserve">В праздник без куклы, красивой игрушки. </w:t>
        <w:br/>
      </w:r>
      <w:r>
        <w:rPr>
          <w:rStyle w:val="StrongEmphasis"/>
          <w:i/>
          <w:iCs/>
        </w:rPr>
        <w:t xml:space="preserve">Ксюша: </w:t>
      </w:r>
      <w:r>
        <w:rPr/>
        <w:t xml:space="preserve">Все поняла! Теперь мои ушки слышат всё-всё, </w:t>
        <w:br/>
        <w:t xml:space="preserve">И зовутся послушки. </w:t>
        <w:br/>
      </w:r>
      <w:r>
        <w:rPr>
          <w:rStyle w:val="StrongEmphasis"/>
          <w:i/>
          <w:iCs/>
        </w:rPr>
        <w:t xml:space="preserve">Вед.:  </w:t>
      </w:r>
      <w:r>
        <w:rPr/>
        <w:t xml:space="preserve">Умница, Ксюша. </w:t>
        <w:br/>
        <w:t xml:space="preserve">8 Марта! День весенний, </w:t>
        <w:br/>
        <w:t xml:space="preserve">И скажем правду в этот день </w:t>
        <w:br/>
        <w:t xml:space="preserve">Охапку нежных поздравлений </w:t>
        <w:br/>
        <w:t xml:space="preserve">Нести нам мамочкам не лень! </w:t>
        <w:br/>
        <w:t xml:space="preserve">От всей души вас поздравляют </w:t>
        <w:br/>
        <w:t xml:space="preserve">Внучата, дочки и сынки! </w:t>
        <w:br/>
        <w:t xml:space="preserve">Для вас они сейчас споют песню. </w:t>
        <w:br/>
        <w:br/>
      </w:r>
      <w:r>
        <w:rPr>
          <w:rStyle w:val="Emphasis"/>
        </w:rPr>
        <w:t xml:space="preserve">Сольная песня «Три желания» </w:t>
      </w:r>
      <w:r>
        <w:rPr/>
        <w:br/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Очень любят дети вас, мамы наши милые. </w:t>
        <w:br/>
        <w:t xml:space="preserve">И стихи для вас прочтут самые красивые. </w:t>
        <w:br/>
        <w:br/>
      </w:r>
      <w:r>
        <w:rPr>
          <w:rStyle w:val="Emphasis"/>
        </w:rPr>
        <w:t xml:space="preserve">Исполняется сценка «Сюрприз для мамы», стихи П. Синявской, Л. Казаковой. </w:t>
      </w:r>
      <w:r>
        <w:rPr>
          <w:i/>
          <w:iCs/>
        </w:rPr>
        <w:br/>
      </w:r>
      <w:r>
        <w:rPr/>
        <w:br/>
      </w:r>
      <w:r>
        <w:rPr>
          <w:rStyle w:val="StrongEmphasis"/>
          <w:i/>
          <w:iCs/>
        </w:rPr>
        <w:t xml:space="preserve">1 реб.: </w:t>
      </w:r>
      <w:r>
        <w:rPr/>
        <w:br/>
        <w:t xml:space="preserve">Ко дню 8-го марта собрали мы совет: </w:t>
        <w:br/>
        <w:t xml:space="preserve">Любим свою маму, любим или нет? </w:t>
        <w:br/>
      </w:r>
      <w:r>
        <w:rPr>
          <w:rStyle w:val="StrongEmphasis"/>
          <w:i/>
          <w:iCs/>
        </w:rPr>
        <w:t>Все: </w:t>
      </w:r>
      <w:r>
        <w:rPr/>
        <w:t xml:space="preserve">Любим! </w:t>
        <w:br/>
        <w:br/>
      </w:r>
      <w:r>
        <w:rPr>
          <w:rStyle w:val="Emphasis"/>
        </w:rPr>
        <w:t xml:space="preserve">Звучит тихая музыка, участники сценки собираются в кружок, шепчутся. </w:t>
      </w:r>
      <w:r>
        <w:rPr/>
        <w:br/>
        <w:br/>
      </w:r>
      <w:r>
        <w:rPr>
          <w:rStyle w:val="StrongEmphasis"/>
          <w:i/>
          <w:iCs/>
        </w:rPr>
        <w:t xml:space="preserve">1 реб.: </w:t>
      </w:r>
      <w:r>
        <w:rPr/>
        <w:br/>
        <w:t xml:space="preserve">Решили мы все дружно: </w:t>
        <w:br/>
        <w:t xml:space="preserve">Сюрприз ей сделать нужно! </w:t>
        <w:br/>
      </w:r>
      <w:r>
        <w:rPr>
          <w:rStyle w:val="StrongEmphasis"/>
          <w:i/>
          <w:iCs/>
        </w:rPr>
        <w:t xml:space="preserve">2 реб.: </w:t>
      </w:r>
      <w:r>
        <w:rPr/>
        <w:br/>
        <w:t xml:space="preserve">Да! Сюрприз готовить маме — </w:t>
        <w:br/>
        <w:t xml:space="preserve">Это очень интересно! </w:t>
        <w:br/>
        <w:t xml:space="preserve">Мы замесим тесто в ванне </w:t>
        <w:br/>
        <w:t xml:space="preserve">Или выстираем кресло. </w:t>
        <w:br/>
      </w:r>
      <w:r>
        <w:rPr>
          <w:rStyle w:val="StrongEmphasis"/>
          <w:i/>
          <w:iCs/>
        </w:rPr>
        <w:t xml:space="preserve">3 реб.: </w:t>
      </w:r>
      <w:r>
        <w:rPr/>
        <w:br/>
        <w:t xml:space="preserve">Ну, а я в подарок маме </w:t>
        <w:br/>
        <w:t xml:space="preserve">Разрисую шкаф цветами. </w:t>
        <w:br/>
        <w:t xml:space="preserve">Хорошо б и потолок! </w:t>
        <w:br/>
        <w:t xml:space="preserve">Жаль, я ростом невысок. </w:t>
        <w:br/>
        <w:br/>
      </w:r>
      <w:r>
        <w:rPr>
          <w:rStyle w:val="Emphasis"/>
        </w:rPr>
        <w:t>Чтение других стихотворений.</w:t>
      </w:r>
      <w:r>
        <w:rPr/>
        <w:t xml:space="preserve"> </w:t>
        <w:br/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Пора и следующего гостя звать. </w:t>
        <w:br/>
        <w:t xml:space="preserve">Колокольчик наш звени, </w:t>
        <w:br/>
        <w:t xml:space="preserve">Да гостей к себе зови! </w:t>
        <w:br/>
      </w:r>
      <w:r>
        <w:rPr>
          <w:i/>
          <w:iCs/>
        </w:rPr>
        <w:br/>
      </w:r>
      <w:r>
        <w:rPr>
          <w:rStyle w:val="Emphasis"/>
        </w:rPr>
        <w:t xml:space="preserve">Выходят два повара. </w:t>
      </w:r>
      <w:r>
        <w:rPr/>
        <w:br/>
        <w:br/>
      </w:r>
      <w:r>
        <w:rPr>
          <w:rStyle w:val="StrongEmphasis"/>
          <w:i/>
          <w:iCs/>
        </w:rPr>
        <w:t xml:space="preserve">1 повар:  </w:t>
      </w:r>
      <w:r>
        <w:rPr/>
        <w:t xml:space="preserve">Я – главный повар! </w:t>
        <w:br/>
      </w:r>
      <w:r>
        <w:rPr>
          <w:rStyle w:val="StrongEmphasis"/>
          <w:i/>
          <w:iCs/>
        </w:rPr>
        <w:t xml:space="preserve">2 повар: </w:t>
      </w:r>
      <w:r>
        <w:rPr/>
        <w:t xml:space="preserve">Мы - двое поварят! </w:t>
        <w:br/>
      </w:r>
      <w:r>
        <w:rPr>
          <w:rStyle w:val="StrongEmphasis"/>
          <w:i/>
          <w:iCs/>
        </w:rPr>
        <w:t xml:space="preserve">1 повар: </w:t>
      </w:r>
      <w:r>
        <w:rPr/>
        <w:t xml:space="preserve">Я главный повар! </w:t>
        <w:br/>
      </w:r>
      <w:r>
        <w:rPr>
          <w:rStyle w:val="StrongEmphasis"/>
          <w:i/>
          <w:iCs/>
        </w:rPr>
        <w:t xml:space="preserve">2 повар: </w:t>
      </w:r>
      <w:r>
        <w:rPr/>
        <w:t xml:space="preserve">И все нам говорят, </w:t>
        <w:br/>
      </w:r>
      <w:r>
        <w:rPr>
          <w:rStyle w:val="StrongEmphasis"/>
          <w:i/>
          <w:iCs/>
        </w:rPr>
        <w:t xml:space="preserve">Вместе: </w:t>
      </w:r>
      <w:r>
        <w:rPr/>
        <w:br/>
        <w:t xml:space="preserve">Что вкусно мы жарим, </w:t>
        <w:br/>
        <w:t xml:space="preserve">Вкусно мы печем! </w:t>
        <w:br/>
        <w:t xml:space="preserve">Вкусные оладушки </w:t>
        <w:br/>
        <w:t xml:space="preserve">Ребятам раздаем! Вот! </w:t>
        <w:br/>
      </w:r>
      <w:r>
        <w:rPr>
          <w:rStyle w:val="StrongEmphasis"/>
          <w:i/>
          <w:iCs/>
        </w:rPr>
        <w:t xml:space="preserve">1 повар: </w:t>
      </w:r>
      <w:r>
        <w:rPr/>
        <w:br/>
        <w:t xml:space="preserve">Печем мы всевозможные бисквиты и пирожные. </w:t>
        <w:br/>
        <w:t xml:space="preserve">Их надо печь искусно, чтоб было очень вкусно. </w:t>
        <w:br/>
      </w:r>
      <w:r>
        <w:rPr>
          <w:rStyle w:val="StrongEmphasis"/>
          <w:i/>
          <w:iCs/>
        </w:rPr>
        <w:t xml:space="preserve">2 повар: </w:t>
      </w:r>
      <w:r>
        <w:rPr/>
        <w:br/>
        <w:t xml:space="preserve">Готовы всех вас угостить, особенно всех женщин. </w:t>
        <w:br/>
        <w:t xml:space="preserve">Рецепты сладостей своих могу назвать я всем. </w:t>
        <w:br/>
      </w:r>
      <w:r>
        <w:rPr>
          <w:rStyle w:val="StrongEmphasis"/>
          <w:i/>
          <w:iCs/>
        </w:rPr>
        <w:t xml:space="preserve">1 повар: </w:t>
      </w:r>
      <w:r>
        <w:rPr/>
        <w:br/>
        <w:t xml:space="preserve">Конечно, это только шутка, </w:t>
        <w:br/>
        <w:t xml:space="preserve">Но может через пару лет </w:t>
        <w:br/>
        <w:t xml:space="preserve">Приляжет мама на минутку. </w:t>
        <w:br/>
        <w:t xml:space="preserve">Сын приготовит ей обед. </w:t>
        <w:br/>
      </w:r>
      <w:r>
        <w:rPr>
          <w:rStyle w:val="StrongEmphasis"/>
          <w:i/>
          <w:iCs/>
        </w:rPr>
        <w:t xml:space="preserve">2 повар: </w:t>
      </w:r>
      <w:r>
        <w:rPr/>
        <w:br/>
        <w:t xml:space="preserve">А сейчас мы поиграем, </w:t>
        <w:br/>
        <w:t xml:space="preserve">Подзадорим наших мам. </w:t>
        <w:br/>
        <w:t xml:space="preserve">Пусть от их улыбок ярких </w:t>
        <w:br/>
        <w:t xml:space="preserve">Станет радостнее нам! </w:t>
        <w:br/>
      </w:r>
      <w:r>
        <w:rPr>
          <w:i/>
          <w:iCs/>
        </w:rPr>
        <w:br/>
      </w:r>
      <w:r>
        <w:rPr>
          <w:rStyle w:val="Emphasis"/>
        </w:rPr>
        <w:t xml:space="preserve">Проводится игра «Ребята-поварята!» </w:t>
      </w:r>
      <w:r>
        <w:rPr>
          <w:i/>
          <w:iCs/>
        </w:rPr>
        <w:br/>
      </w:r>
      <w:r>
        <w:rPr>
          <w:rStyle w:val="Emphasis"/>
        </w:rPr>
        <w:t xml:space="preserve">После игры выходят 3 мальчика. </w:t>
      </w:r>
      <w:r>
        <w:rPr/>
        <w:br/>
        <w:br/>
      </w:r>
      <w:r>
        <w:rPr>
          <w:rStyle w:val="StrongEmphasis"/>
          <w:i/>
          <w:iCs/>
        </w:rPr>
        <w:t>1-й мальчик:</w:t>
      </w:r>
      <w:r>
        <w:rPr/>
        <w:br/>
        <w:t xml:space="preserve">С праздником веселым, с праздником весны, </w:t>
        <w:br/>
        <w:t xml:space="preserve">Наших милых девочек поздравляем мы! </w:t>
        <w:br/>
      </w:r>
      <w:r>
        <w:rPr>
          <w:rStyle w:val="StrongEmphasis"/>
          <w:i/>
          <w:iCs/>
        </w:rPr>
        <w:t>2-й мальчик:</w:t>
      </w:r>
      <w:r>
        <w:rPr/>
        <w:br/>
        <w:t xml:space="preserve">Для вас сияет солнышко, для вас звенит капель, </w:t>
        <w:br/>
        <w:t xml:space="preserve">Заботу, нежность, доброту вам дарим в этот день! </w:t>
        <w:br/>
      </w:r>
      <w:r>
        <w:rPr>
          <w:rStyle w:val="StrongEmphasis"/>
          <w:i/>
          <w:iCs/>
        </w:rPr>
        <w:t>3-й мальчик:</w:t>
      </w:r>
      <w:r>
        <w:rPr/>
        <w:br/>
        <w:t xml:space="preserve">Подарим девочкам весь мир — загадочный, большой, </w:t>
        <w:br/>
        <w:t xml:space="preserve">Пусть дружат девочки всегда с тобою и со мной! </w:t>
        <w:br/>
      </w:r>
      <w:r>
        <w:rPr>
          <w:i/>
          <w:iCs/>
        </w:rPr>
        <w:br/>
      </w:r>
      <w:r>
        <w:rPr>
          <w:rStyle w:val="Emphasis"/>
        </w:rPr>
        <w:t xml:space="preserve">Мальчики вручают девочкам подарки. </w:t>
      </w:r>
      <w:r>
        <w:rPr/>
        <w:br/>
        <w:br/>
      </w:r>
      <w:r>
        <w:rPr>
          <w:rStyle w:val="StrongEmphasis"/>
          <w:i/>
          <w:iCs/>
        </w:rPr>
        <w:t xml:space="preserve">1 реб.: </w:t>
      </w:r>
      <w:r>
        <w:rPr/>
        <w:br/>
        <w:t xml:space="preserve">Дорогие наши мамы, мы всегда гордимся вами, </w:t>
        <w:br/>
        <w:t xml:space="preserve">Умными, спокойными. Будем вас достойными. </w:t>
        <w:br/>
      </w:r>
      <w:r>
        <w:rPr>
          <w:rStyle w:val="StrongEmphasis"/>
          <w:i/>
          <w:iCs/>
        </w:rPr>
        <w:t xml:space="preserve">2 реб.: </w:t>
      </w:r>
      <w:r>
        <w:rPr/>
        <w:br/>
        <w:t xml:space="preserve">Праздник наш кончается. Что же вам еще сказать? </w:t>
        <w:br/>
        <w:t xml:space="preserve">Разрешите на прощанье всем здоровья пожелать! </w:t>
        <w:br/>
      </w:r>
      <w:r>
        <w:rPr>
          <w:rStyle w:val="StrongEmphasis"/>
          <w:i/>
          <w:iCs/>
        </w:rPr>
        <w:t xml:space="preserve">3 реб.: </w:t>
      </w:r>
      <w:r>
        <w:rPr/>
        <w:br/>
        <w:t xml:space="preserve">Не болейте, не старейте, не сердитесь никогда. </w:t>
        <w:br/>
        <w:t xml:space="preserve">Вот такими молодыми оставайтесь навсегда. </w:t>
        <w:br/>
      </w:r>
      <w:r>
        <w:rPr>
          <w:rStyle w:val="StrongEmphasis"/>
          <w:i/>
          <w:iCs/>
        </w:rPr>
        <w:t xml:space="preserve">Вед.: </w:t>
      </w:r>
      <w:r>
        <w:rPr/>
        <w:br/>
        <w:t xml:space="preserve">На прощанье споем для женщин песенку! </w:t>
        <w:br/>
        <w:t xml:space="preserve">Звенит она и льется. </w:t>
        <w:br/>
        <w:t xml:space="preserve">Пускай им будет весело, пусть мама засмеется. </w:t>
        <w:br/>
        <w:br/>
      </w:r>
      <w:r>
        <w:rPr>
          <w:rStyle w:val="Emphasis"/>
        </w:rPr>
        <w:t xml:space="preserve">Песня «О маме». </w:t>
      </w:r>
      <w:r>
        <w:rPr>
          <w:i/>
          <w:iCs/>
        </w:rPr>
        <w:br/>
      </w:r>
      <w:r>
        <w:rPr>
          <w:rStyle w:val="Emphasis"/>
        </w:rPr>
        <w:t xml:space="preserve">В заключении ведущий поздравляет еще раз с праздником. </w:t>
      </w:r>
      <w:r>
        <w:rPr>
          <w:i/>
          <w:iCs/>
        </w:rPr>
        <w:br/>
      </w:r>
      <w:r>
        <w:rPr>
          <w:rStyle w:val="Emphasis"/>
        </w:rPr>
        <w:t xml:space="preserve">Дети выходят из з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 xml:space="preserve">8 марта в старшей группе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Ведущая: Дорогие ребята и наши уважаемые гости! Наступило прекрасное время года - весна! Ласковое солнышко растопило снег и весело улыбнулось мамам, бабушкам - всем женщинам на земле! С праздником вас, дорогие женщины, с Днем восьмого марта!</w:t>
        <w:br/>
        <w:t>1-й ребенок: Мимозой пахнет и весной,</w:t>
        <w:br/>
        <w:t>Но сердится зима,</w:t>
        <w:br/>
        <w:t>А праздник с шумной суетой</w:t>
        <w:br/>
        <w:t>Пришел во все дома.</w:t>
        <w:br/>
        <w:t>2-й ребенок: В этот яркий светлый день</w:t>
        <w:br/>
        <w:t>В зале мы собрались,</w:t>
        <w:br/>
        <w:t>Чтоб порадовать всех мам,</w:t>
        <w:br/>
        <w:t>Очень мы старались.</w:t>
        <w:br/>
        <w:t>3-й ребенок: Разучили мы стихи,</w:t>
        <w:br/>
        <w:t>Танцы, шутки, песни,</w:t>
        <w:br/>
        <w:t>Чтобы мамам в этот день</w:t>
        <w:br/>
        <w:t>Было интересно.</w:t>
        <w:br/>
        <w:t>4-й ребенок: Зажурчала капель,</w:t>
        <w:br/>
        <w:t>И весна в эту дверь</w:t>
        <w:br/>
        <w:t>Яркой птицей</w:t>
        <w:br/>
        <w:t>Сегодня впорхнула.</w:t>
        <w:br/>
        <w:t>Так давайте же петь,</w:t>
        <w:br/>
        <w:t>Веселиться, шутить,</w:t>
        <w:br/>
        <w:t>В честь весны,</w:t>
        <w:br/>
        <w:t>Что тепло нам вернула.</w:t>
        <w:br/>
        <w:t>5-й ребенок: В этот солнечный день,</w:t>
        <w:br/>
        <w:t>Песни петь нам не лень,</w:t>
        <w:br/>
        <w:t>И для мам танцевать в этом зале.</w:t>
        <w:br/>
        <w:t>Мы, родные, для вас приготовили вальс,</w:t>
        <w:br/>
        <w:t>Посмотрите же, как мы старались!</w:t>
        <w:br/>
        <w:t>ВАЛЬС</w:t>
        <w:br/>
        <w:t>6-й ребенок: Пусть услышат наши мамы,</w:t>
        <w:br/>
        <w:t>Как мы песенки поем,</w:t>
        <w:br/>
        <w:t>Вас, родные наши мамы,</w:t>
        <w:br/>
        <w:t>Все: Поздравляем с женским днем!</w:t>
        <w:br/>
        <w:t>ПЕСНЯ</w:t>
        <w:br/>
        <w:t>Ведущая: Сегодня мы решили показать нашим мамам концерт. А ведущие этого концерта будут очень необычные. А вот и первый из них спешит к нам на праздник.</w:t>
        <w:br/>
        <w:t>Звучит музыка из м/ф "Кот Леопольд". Выходит Кот Леопольд. Смотрит на часы.</w:t>
        <w:br/>
        <w:t>Леопольд: Кажется, я вовремя. Здравствуйте, ребята. Здравствуйте, дорогие мамы и бабушки! От всей души поздравляю вас замечательным весенним праздником 8 марта! Сегодняшний праздник я буду вести со своими маленькими помощниками. Кстати, а вот и они.</w:t>
        <w:br/>
        <w:t>Звучит мелодия песенки "Хвост за хвост" из м/ф "Кот Леопольд". Появляются мышата. Стреляют из больших рогаток в кота Леопольда.</w:t>
        <w:br/>
        <w:t>Леопольд: Как всегда! Сегодня такой светлый праздник, 8 марта, а вы опять за свое. Ребята, давайте жить дружно!</w:t>
        <w:br/>
        <w:t>1-ый мышонок: Так и быть, в честь праздника ссориться не будем. Мы даже будем тебе помогать, Леопольд.</w:t>
        <w:br/>
        <w:t>Леопольд: Вот здорово! А как?</w:t>
        <w:br/>
        <w:t>2-ой мышонок: Иди, посиди, отдохни, а мы пока объявим первый номер нашего праздничного концерта.</w:t>
        <w:br/>
        <w:t>2-й мышонок: Танец &lt;Буратино&gt;.</w:t>
        <w:br/>
        <w:t>Танец &lt;Буратино&gt;.</w:t>
        <w:br/>
        <w:t>Леопольд (поправляет бант на шее): Дорогие гости,а сейчас дети расскажут вам, о чём они мечтают.</w:t>
        <w:br/>
        <w:t>Инсценировка &lt;Кем будем?&gt;</w:t>
        <w:br/>
        <w:t>Песня &lt;Три желания&gt;.</w:t>
        <w:br/>
        <w:t>Леопольд: Молодцы! А сейчас ребята поздравят своих любимых бабушек.</w:t>
        <w:br/>
        <w:t>Выходят два мальчика.</w:t>
        <w:br/>
        <w:t>1-й мальчик.</w:t>
        <w:br/>
        <w:t>Ты кого рисуешь, мальчик?</w:t>
        <w:br/>
        <w:t>2-й мальчик.</w:t>
        <w:br/>
        <w:t>Бабушку!</w:t>
        <w:br/>
        <w:t>Ведущая.</w:t>
        <w:br/>
        <w:t>Ответил внук.</w:t>
        <w:br/>
        <w:t>1-й мальчик.</w:t>
        <w:br/>
        <w:t>Почему же, милый мальчик,</w:t>
        <w:br/>
        <w:t>На рисунке десять рук?</w:t>
        <w:br/>
        <w:t>2-й мальчик.</w:t>
        <w:br/>
        <w:t>Утром бабушка сказала,</w:t>
        <w:br/>
        <w:t>Что замаялась совсем,</w:t>
        <w:br/>
        <w:t>И что рук ей не хватает,</w:t>
        <w:br/>
        <w:t>Чтоб управиться со всем!</w:t>
        <w:br/>
        <w:t>Ведущая.</w:t>
        <w:br/>
        <w:t>Как вы поняли, это, конечно же, шутка. Сейчас наши ребята споют про бабушку песенку.</w:t>
        <w:br/>
        <w:t>Песня</w:t>
        <w:br/>
        <w:t xml:space="preserve">Лео: А куда же мои помощники подевались? Придётся мне самому объявить следующий номер нашего концерта - Гусарский танец&gt;. </w:t>
        <w:br/>
        <w:t>ГУСАРСКИЙ ТАНЕЦ.</w:t>
        <w:br/>
        <w:t>Мышата входят в зал с удочками.</w:t>
        <w:br/>
        <w:t>Леопольд: Куда же это вы собрались?</w:t>
        <w:br/>
        <w:t>1-ый мышонок: Сам не видишь? На рыбалку.</w:t>
        <w:br/>
        <w:t>2-ой мышонок: Небось, хочешь рыбки? Только мы ее тебе не дадим.</w:t>
        <w:br/>
        <w:t>Леопольд: А ловить-то вы ее умеете?</w:t>
        <w:br/>
        <w:t>Мышата: Конечно. Учись, Леопольд, как рыбу ловить надо.</w:t>
        <w:br/>
        <w:t>Мышата разбрасывают рыбок с петелькой из проволоки. Затем начинают изображать, как они ловят рыбу. У мышей ничего не получается, только путаются в веревках. Кот их распутывает.</w:t>
        <w:br/>
        <w:t>Леопольд: Эх, вы, горе-рыбаки! Сейчас наши папы покажут вам, как на самом деле рыбу ловят.</w:t>
        <w:br/>
        <w:t>ИГРА "РЫБАЛКА"</w:t>
        <w:br/>
        <w:t>Для игры потребуются по 8-10 рыбок на каждого рыбака, 2 ведерка, 2 удочки с крючком на конце веревки. Нужно подцепить (поймать) рыбку, положить ее в ведерко. Кто больше поймал, тот и победил.</w:t>
        <w:br/>
        <w:t>Леопольд: Ну, что, научились рыбу ловить?</w:t>
        <w:br/>
        <w:t>1-ый мышонок: Подумаешь, большое дело - рыбалка! А мы зато в плаванье собрались.</w:t>
        <w:br/>
        <w:t>Леопольд: А капитан у вас есть?</w:t>
        <w:br/>
        <w:t>2-ой мышонок: Зачем он нам? Мы и сами умеем кричать: "Право руля, лево руля, отдать концы!"</w:t>
        <w:br/>
        <w:t>Леопольд: Так значит, вы решили, что этого достаточно? А если буря разыграется, что будете делать?</w:t>
        <w:br/>
        <w:t>Мышата: Какая еще буря?</w:t>
        <w:br/>
        <w:t>Леопольд: Так я и знал, что ничего вы не знаете. Значит, без наших моряков вам не обойтись.</w:t>
        <w:br/>
        <w:t>ПЕСНЯ &lt;КАТЕРОК&gt;</w:t>
        <w:br/>
        <w:t>Леопольд сидит и читает газету.</w:t>
        <w:br/>
        <w:t>1-ый мышонок: Что это он делает?</w:t>
        <w:br/>
        <w:t>2-ой мышонок: Газету читает. Нашел время, читатель!</w:t>
        <w:br/>
        <w:t>1-ый мышонок: Так, значит, он читает? А концерт за него кто вести будет? Мы, что ли?</w:t>
        <w:br/>
        <w:t>2-ой мышонок: Вот мы его сейчас проучим.</w:t>
        <w:br/>
        <w:t>2-ой мышонок подходит и комкает рукой газету.</w:t>
        <w:br/>
        <w:t>Леопольд: Ребята, давайте жить дружно.</w:t>
        <w:br/>
        <w:t>1-ый мышонок: Давай! Так мы и так дружно. Игру вот ребятам показываем, "Скомкай газету" называется.</w:t>
        <w:br/>
        <w:t>Леопольд: И зачем же хорошую газету комкать?</w:t>
        <w:br/>
        <w:t>2-ой мышонок: Это для тебя она хорошая, а не для мам, которые трудятся весь выходной день на кухне, а потом входят в комнату, а там папа: сидит и читает ХОРОШУЮ газету. Вот мамочка ее и комкает, и между прочим одной рукой, в другой-то у нее половник!</w:t>
        <w:br/>
        <w:t>ИГРА "СКОМКАЙ ГАЗЕТУ"</w:t>
        <w:br/>
        <w:t>Играют дети и мамы или папы и мамы. Потребуются 2 половника, 2 стула, 2 газеты. Побеждает мама, у которой комок получился меньше.</w:t>
        <w:br/>
        <w:t>По окончании игры остается много мусора. Леопольд смотрит на все это, качает головой, ворчит что-то себе под нос, начинает собирать мусор.</w:t>
        <w:br/>
        <w:t>Леопольд: А-я-яй! Сколько мусора. Кто же теперь все это уберет?</w:t>
        <w:br/>
        <w:t>Мышата: Как кто? Мы! Правда, ребята?</w:t>
        <w:br/>
        <w:t>Леопольд: Кто же это захочет в праздник убираться?</w:t>
        <w:br/>
        <w:t>1-ый мышонок: А у нас не простая уборка будет, а игральная!</w:t>
        <w:br/>
        <w:t>Леопольд: Это как?</w:t>
        <w:br/>
        <w:t>2-ой мышонок: Мамы будут мусорить, а ребята убирать. Вот и увидим, кто у нас настоящий мамин помощник.</w:t>
        <w:br/>
      </w:r>
      <w:r>
        <w:rPr>
          <w:b/>
        </w:rPr>
        <w:t>ИГРА "МУСОРИМ - УБИРАЕМ"</w:t>
        <w:br/>
      </w:r>
      <w:r>
        <w:rPr/>
        <w:t>Для игры потребуется 4 ведерка с хвостиками от шариков или мелкими игрушками. По команде мамы начинают разбрасывать игрушки (или хвостики), а дети быстро их собирать в ведерки. Победил тот, кто успел больше собрать.</w:t>
        <w:br/>
        <w:br/>
        <w:t>В зал входят мыши, прячут большую кнопку из картона за спиной.</w:t>
        <w:br/>
        <w:t>1-ый мышонок: Леопольд, ты, наверное, утомился концерт вести, в игры играть? Сядь-ка, посиди, отдохни.</w:t>
        <w:br/>
        <w:t>Леопольд садится на кнопку, лежащую на стуле, подскакивает.</w:t>
        <w:br/>
        <w:t>Леопольд: Ребята, ну, давайте жить дружно!</w:t>
        <w:br/>
        <w:t>Мышата: Ни за что!</w:t>
        <w:br/>
        <w:t>Леопольд: Что же мне делать?</w:t>
        <w:br/>
        <w:t>Ведущая: Ты, Леопольд, слишком добрый. Надо бы тебе "Озверин" принять.</w:t>
        <w:br/>
        <w:t>Ведущая дает Леопольду аскорбинку. Кот принимает таблетку, звереет и выгоняет мышей из зала.</w:t>
        <w:br/>
        <w:t>Ведущая: Теперь, Леопольд успокойся. Мыши уже далеко убежали и, наверное, уже не вернутся.</w:t>
        <w:br/>
        <w:t>Леопольд: Они мне так надоели со своими шалостями, что узнаю их с закрытыми глазами.</w:t>
        <w:br/>
        <w:t>Ведущая: Наши ребята тоже иногда шалят. Как ты думаешь, а мамы своих детишек узнают с завязанными глазами?</w:t>
        <w:br/>
        <w:t>Леопольд: А мы это сейчас узнаем.</w:t>
        <w:br/>
        <w:t>ИГРА "УЗНАЙ СВОЕГО РЕБЕНКА"</w:t>
        <w:br/>
        <w:t>Мамам завязывают глаза, подводят несколько малышей, нужно наощупь узнать своего.</w:t>
        <w:br/>
        <w:t>Ведущая: Если честно, я не сомневалась, что наши мамы сразу же узнают своих детей, потому что они их очень и очень любят. И перед тем, как закончить наш весенний концерт, давайте для всех-всех мам на свете споем песню.</w:t>
        <w:br/>
        <w:t>ПЕСНЯ "МАМА"</w:t>
        <w:br/>
        <w:t>Входят мышата, вносят большую "конфету" и большой букет цветов и просят прощения у Леопольда. Кот прощает мышат, разворачивает "конфету", в ней - конфетки, которыми Леопольд угощает детей. А мышата дарят цветы мамам, бабушкам и воспитателям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6:00Z</dcterms:created>
  <dc:creator>GIGA</dc:creator>
  <dc:description/>
  <cp:keywords/>
  <dc:language>en-US</dc:language>
  <cp:lastModifiedBy>GIGA</cp:lastModifiedBy>
  <cp:lastPrinted>2012-01-12T19:17:00Z</cp:lastPrinted>
  <dcterms:modified xsi:type="dcterms:W3CDTF">2014-01-12T19:46:00Z</dcterms:modified>
  <cp:revision>7</cp:revision>
  <dc:subject/>
  <dc:title/>
</cp:coreProperties>
</file>