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ование техник нетрадиционного рисования в изобразительной деятельности дошкольнико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е два года своей работы с детьми я посвятила наиболее углубленным занятиям по изобразите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ервом году работы я столкнулась с такой, казалось бы, небольшой проблемой, как отказ детей идти на занятие. Некоторые из них не хотели даже покидать группу, чтобы пойти со мной в изостудию приходилось их уговаривать. А другие, приходя туда, и узнав, для чего они пришли, просто-напросто  прятали руки за спину, отказываясь брать карандаш или кисточку. Особенно дети – левши. Я старалась уговорить их, выяснить причину отказа. И, в конце концов, мне это удалось. Оказывается, дети боятся рисовать, потому что, как им кажется, они не умеют, и у них ничего не получается. Отсюда и па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ведь главное в нашей работе, чтобы занятия приносили детям только положительные эмо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задумалась над тем, как можно раскрепостить детей, вселить в них ту самую уверенность в своём умении, заставить их поверить в то, что они очень просто могут стать маленькими художниками  и творить чудеса на бума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ей главной палочкой-выручалочкой стал журнал «Дошкольное воспитание», в котором воспитатели делились своим опытом и своими наработками обучения детей рисованию в нетрадиционной технике. Я ознакомилась с этими материалами и попробовала сама порисовать теми способами, которые описывались в журналах и  литературе. Осталась очень довольна! Настолько это было интересно и увлекательно. И я решила, что стоит попробовать эту методику на своих детях в нашем детском са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 увидела </w:t>
      </w:r>
      <w:r>
        <w:rPr>
          <w:b/>
          <w:sz w:val="26"/>
          <w:szCs w:val="26"/>
        </w:rPr>
        <w:t xml:space="preserve">актуальность </w:t>
      </w:r>
      <w:r>
        <w:rPr>
          <w:sz w:val="26"/>
          <w:szCs w:val="26"/>
        </w:rPr>
        <w:t>этой темы в том, что именно изобразительная продуктивная деятельность с использованием нетрадиционных изобразительных технологий является наиболее благоприятной для творческого развития способностей детей, так как в ней особенно проявляются разные стороны развития ребё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е рисование раскрывает креативные возможности ребёнка, позволяет почувствовать краски, их характер и настро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нетрадиционных техник в процессе обучению рисованию способствует не только усвоению детьми каких то знаний и умений, но и воспитывает у них способности эстетически воспринимать окружающий мир и передавать его в рисун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традиционные методы рисования можно использовать не только на занятиях по изодеятельности, но и на других занятиях и в свободное от занятий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я по этой методике у детей повышается интерес к изобразите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себя определила позицию в общении с детьми: педагог – партнё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ношения строю на основе сотрудничества, уважая личность каждого ребёнка, учитывая индивидуальные особ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вила</w:t>
      </w:r>
      <w:r>
        <w:rPr>
          <w:b/>
          <w:sz w:val="26"/>
          <w:szCs w:val="26"/>
        </w:rPr>
        <w:t xml:space="preserve"> цель </w:t>
      </w:r>
      <w:r>
        <w:rPr>
          <w:sz w:val="26"/>
          <w:szCs w:val="26"/>
        </w:rPr>
        <w:t>– помочь детям через изодеятельность решить проблемы, связанные с нарушением познавательных процессов, эмоционально-волевой сферы, сенсорики, моторики: вселить уверенность в себя и в свои силы, зажечь огонёк радости от творч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повышения эффективности изобразительной деятельности с детьми определила следующие </w:t>
      </w:r>
      <w:r>
        <w:rPr>
          <w:b/>
          <w:sz w:val="26"/>
          <w:szCs w:val="26"/>
        </w:rPr>
        <w:t>задач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познавательные процессы, любознательность, наблюдательность, творчество, фантазию, воображение; формировать эстетический вкус с помощью новых технологий в изо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звать у детей интерес к твор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мочь детям почувствовать свойства изобразительных материалов, способы использования и их выразительные возможности при создании рисун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технические умения и навы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ь детей разной технике изображения предметов и явлений, дав волю воображени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ь видоизменять, преобразовывать имеющиеся представления и создавать на этой основе новые образ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творческое мышлени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ые результаты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елание и умение детей самостоятельно творить, переживая радость творчеств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я детей использовать в изобразительной продуктивной деятельности разнообразные графические средства и нетрадиционные способы рисова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у детей мелкой моторики рук, творческого воображения, композиционных умений цветовосприятия и зрительно-двигательной координ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практических навыков работы с различными материалам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Эти задачи я успешно решаю на занятиях по изобразительной деятельности и на занятиях кружка «Весёлая клякса». Для этого составила перспективный план, разработала конспекты занят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воей работе по изобразительной деятельности я использую элементы методики Р.Г.Казаковой «Рисование с детьми дошкольного возраста: нетрадиционные техники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ы проведения занятий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 простого к сложному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тимальное соотношение известного и неизвестного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ённый дефицит информаци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звать интерес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шем детском саду есть изостудия, в которой созданы условия для изобразительной деятельности. Есть мольберты, фланелеграф, подобраны фигурки людей, животных, транспорта, птиц, сказочных персонажей и.т.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 картотеку физминуток, пальчиковой гимнастики, психогимнастики, игр и упражнений на развитие психических процессов: внимания, памяти, воображения, мышления, коммуникативных способностей, которые использую на занятиях по изобразительной деятельности и на занятиях круж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мелкой моторики сделаны «волшебные» экраны с крупой, д/игры «Рисуем ниточками», «Рисуем палочками», «Волшебные человечки»,»Контуры», «Подбери оттенки», есть дидактическая подушка с пуговицами, кнопками, шнурками, липучками.</w:t>
      </w:r>
    </w:p>
    <w:p>
      <w:pPr>
        <w:pStyle w:val="Normal"/>
        <w:jc w:val="both"/>
        <w:rPr/>
      </w:pPr>
      <w:r>
        <w:rPr>
          <w:sz w:val="26"/>
          <w:szCs w:val="26"/>
        </w:rPr>
        <w:t>Безусловно, всестороннее развитие детей зависит от предметно-развивающей среды, созданной педагогом. В изостудии я оформила уголок «Нетрадиционные техники рисования». В раздевалке уголок «Наше творчество», «Волшебные превращения», в групповой комнате оформила настенный  «Музей часов» и уголок природы, который меняется в зависимости от времени года. Дети с удовольствием рассматривают всё это, изучают. Тем самым обучаются не только с моей помощью, но и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оей работе я использую разнообразные материалы: различные рамочки, печати, трафареты, штампики, палочки, трубочки, зубные щётки, малярные кисти, природный и бросовый материал, мыло, свечи, поролон и много друг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учающих занятиях учу детей различной технике изображения, учу применять каждый вид изображения, как отдельно, так и в комплекс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амой доступной для начинающих малышей является </w:t>
      </w:r>
      <w:r>
        <w:rPr>
          <w:b/>
          <w:sz w:val="26"/>
          <w:szCs w:val="26"/>
        </w:rPr>
        <w:t>«пальчиковая живопись»</w:t>
      </w:r>
      <w:r>
        <w:rPr>
          <w:sz w:val="26"/>
          <w:szCs w:val="26"/>
        </w:rPr>
        <w:t>. Пальчиками дети рисуют деревья, цветы, грибы, особенно интересны изображения в смешении красок и накладывания одной руки на другу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нотипия и кляксография </w:t>
      </w:r>
      <w:r>
        <w:rPr>
          <w:sz w:val="26"/>
          <w:szCs w:val="26"/>
        </w:rPr>
        <w:t>превращают детей в настоящих волшебников, позволяющих расколдовать бабочек, жуков, цветы, лист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т ещё один способ изображать  окружающий мир –</w:t>
      </w:r>
      <w:r>
        <w:rPr>
          <w:b/>
          <w:sz w:val="26"/>
          <w:szCs w:val="26"/>
        </w:rPr>
        <w:t xml:space="preserve"> рисование ладошкой. </w:t>
      </w:r>
      <w:r>
        <w:rPr>
          <w:sz w:val="26"/>
          <w:szCs w:val="26"/>
        </w:rPr>
        <w:t>А почему мы должны рисовать только карандашом и фломастером? Ведь рука или отдельные пальцы – это такое большое подспорье. Иногда тематика просто просит детскую ладошку. Например рисование дерева ребёнок лучше исполнит рук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чевидно, что дети любят заниматься аппликацией: вырезать что либо и наклеивать, получая от самого процесса массу удовольствия. И нужно создавать им все условия. Наряду с плоскостной аппликацией научить их делать </w:t>
      </w:r>
      <w:r>
        <w:rPr>
          <w:b/>
          <w:sz w:val="26"/>
          <w:szCs w:val="26"/>
        </w:rPr>
        <w:t>объёмную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накомлю детей с </w:t>
      </w:r>
      <w:r>
        <w:rPr>
          <w:b/>
          <w:sz w:val="26"/>
          <w:szCs w:val="26"/>
        </w:rPr>
        <w:t>приёмом рисования по мокрой бумаге</w:t>
      </w:r>
      <w:r>
        <w:rPr>
          <w:sz w:val="26"/>
          <w:szCs w:val="26"/>
        </w:rPr>
        <w:t>. (изображение получается как бы размытым под дождём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тям очень нравится выполнять работы </w:t>
      </w:r>
      <w:r>
        <w:rPr>
          <w:b/>
          <w:sz w:val="26"/>
          <w:szCs w:val="26"/>
        </w:rPr>
        <w:t>техникой рисования пластилином</w:t>
      </w:r>
      <w:r>
        <w:rPr>
          <w:sz w:val="26"/>
          <w:szCs w:val="26"/>
        </w:rPr>
        <w:t>. В ней дети более самостоятельны, они не устают от однообразных действий, потому что в ней много этап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вивая творчество, фантазию, мышление, мелкую моторику предлагаю детям дополнить свои работы природным и бросовым материа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уществуют художественные приёмы, которые уводят ребёнка от стандарта, не загоняют его в какие-то рамки. Особенно ценны они для проблемных детей. Именно такие дети – гиперактивные, которые при рисовании набирают на кисть излишнее количество воды и краски, - подсказали новый приём- рисования с помощью направленной выдыхаемой струи воздуха. </w:t>
      </w:r>
      <w:r>
        <w:rPr>
          <w:b/>
          <w:sz w:val="26"/>
          <w:szCs w:val="26"/>
        </w:rPr>
        <w:t>Приём «Рисунок ветра»</w:t>
      </w:r>
      <w:r>
        <w:rPr>
          <w:sz w:val="26"/>
          <w:szCs w:val="26"/>
        </w:rPr>
        <w:t>. Для рисования в этой технике надо набрать немного больше воды и краски, поставить каплю и провести линию и подуть на них в желаемом направлении. И на глазах у детей подрастает трава, веточки, деревья, без помощи кисти расцветает цветок. Застенчивым детям советую листок бумаги поднести поближе к лицу, чтобы струя воздуха стала сильнее. Этот метод рисования можно назвать и коррекционным: он развивает дыхательный аппарат, контролирует дыхание и активизирует мышление и речь (ребёнок должен рассказать о том, что нарисовал ветерок) . А дальше ребёнок может комбинировать и дорисовать детали ки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нятия кружка</w:t>
      </w:r>
      <w:r>
        <w:rPr>
          <w:sz w:val="26"/>
          <w:szCs w:val="26"/>
        </w:rPr>
        <w:t xml:space="preserve"> – это импровизация, игра, путешествие, сказка, поэтому строю их по нетрадиционной схеме, обязательно включа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нировочные игры и упражнения, регулирующие силу сжимания пальцев рук. Это способствует более точной координации движения ру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ю атмосферу доброжелательности (психологическая комфорт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кольку изобразительная деятельность связана с глубокими эмоциональными переживаниями детей, регулируя дозировку психической и физической нагрузок, для высвобождения эмоций включаю в занятия психогимнастику, психологические этюды. Для преодоления внутреннего напряжения использую релакс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воображения использую интересный приём выкладывание необычных картин из предметов замест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ериала на занятия беру много и разного для того, чтобы у детей было право выбора. Бумагу для рисования предлагаю разных форматов, форм, цв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ьше всего люблю коллективные работы, которые чаще выполняем на обоях, т.к. считаю, что стандартный альбомный лист ограничивает творческий размах детей и совместно-взаимодействующую форму работы. Это самая сложная, в плане организации, форма, когда работа выполняется всеми участниками одновременно, но и самая интересная. Она даёт много возможности для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оценке детских работ, стараюсь отметить </w:t>
      </w:r>
      <w:r>
        <w:rPr>
          <w:b/>
          <w:sz w:val="26"/>
          <w:szCs w:val="26"/>
        </w:rPr>
        <w:t>оригинальность идеи, нестандартные способы развития сюжета</w:t>
      </w:r>
      <w:r>
        <w:rPr>
          <w:sz w:val="26"/>
          <w:szCs w:val="26"/>
        </w:rPr>
        <w:t>. Мы, взрослые, вообще не вправе осуждать работы детей, так как детям всегда понятно, что они нарисовали, а мы для себя делаем определённые выв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ых средств поощрения и развития детского изобразительного творчества являются разнообразные выставки детски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я в данном направлении с детьми, я вижу результат своей рабо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ти совершенствуют технические умения и навык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ти используют разные техники рисования в изображениях предметов и явлен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ти учатся видоизменять, преобразовывать имеющиеся представления и создают на этой основе новые образ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помощью новых технологий у детей развиваются фантазия, творчество, воображени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етрадиционных техник помогает раскрыть и развивать в детях способность к воображению и творчеству. Чем больше места воображению, тем выше творческая активность, тем более раскован ребёнок в творческом процессе, тем больше возможностей у ребёнка преодолеть технические трудности рисования. У детей значительно обогащается внутренний мир, укрепляется здоровье: физическое, психическое, нравственно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водить детей  в «большое искусство» следует как можно раньше, создавая предпосылку для «самостоятельного вхождения» и определяя фазы этого пути: от простого к сложному, от конкретного к общему. Пройдёт немного времени, и каждый ребёнок, овладев техникой изображения, разнообразными графическими средствами и нетрадиционными способами рисования, будет свободно и творчески создавать изображения любых заинтересовавших его предметов и явлений, переживать радость творчества, радость создания изобразительных образ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36:00Z</dcterms:created>
  <dc:creator>Олег</dc:creator>
  <dc:description/>
  <cp:keywords/>
  <dc:language>en-US</dc:language>
  <cp:lastModifiedBy>Олег</cp:lastModifiedBy>
  <dcterms:modified xsi:type="dcterms:W3CDTF">2014-04-15T08:04:00Z</dcterms:modified>
  <cp:revision>5</cp:revision>
  <dc:subject/>
  <dc:title/>
</cp:coreProperties>
</file>