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Реализация задач образовательной области «Познание»</w:t>
      </w:r>
    </w:p>
    <w:p>
      <w:pPr>
        <w:pStyle w:val="Normal"/>
        <w:spacing w:lineRule="auto" w:line="240"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Конспект проведения организованной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Игра - путешествие «В гости к Звездочету»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(Солнце, Земля и другие планеты)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Конспект составили:</w:t>
      </w:r>
    </w:p>
    <w:p>
      <w:pPr>
        <w:pStyle w:val="Normal"/>
        <w:spacing w:lineRule="auto" w:line="240" w:before="0" w:after="0"/>
        <w:ind w:left="5387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тарший воспитатель Волкова О.Н.</w:t>
      </w:r>
    </w:p>
    <w:p>
      <w:pPr>
        <w:pStyle w:val="Normal"/>
        <w:spacing w:lineRule="auto" w:line="240" w:before="0" w:after="0"/>
        <w:ind w:left="5387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оспитатель Косолапова Е.Г.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дать детям первоначальные элементарные представления о строении Солнечной системы (Каждая планета вращается по своей орбите. Орбита это путь планеты вокруг Солнца);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дать представление об уникальности Земли (На ней есть воздух (атмосфера), много воды, достаточно тепла и света, поэтому на Земле есть жизнь – существуют разные растения, животные и много людей.);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подвести к пониманию необходимости беречь и любить Землю, а также всех, кто не ней живет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Оборудование (материалы ):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хематическое изображение Солнечной системы, глобус, теллурий, модели с изображением Солнца и планет Солнечной системы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Звучит мелодия из к/фильма «красная Шапочка» (песенка Звездочета). </w:t>
      </w:r>
    </w:p>
    <w:p>
      <w:pPr>
        <w:pStyle w:val="Normal"/>
        <w:spacing w:lineRule="auto" w:line="240" w:before="0" w:after="0"/>
        <w:jc w:val="both"/>
        <w:rPr/>
      </w:pPr>
      <w:r>
        <w:rPr>
          <w:i w:val="false"/>
          <w:sz w:val="28"/>
          <w:szCs w:val="28"/>
          <w:lang w:val="ru-RU"/>
        </w:rPr>
        <w:t xml:space="preserve">Выходит Звездочет. Он в задумчивости расхаживает по залу и что-то бормочет. «О, простите, мои юные друзья, я так увлекся, что совсем не заметил вас. Дело в том, что мой друг звездочет прислал мне удивительно сложную загадку, над которой я размышляю уже второй день. Может быть вы мне поможете разгадать ее?» </w:t>
      </w:r>
      <w:r>
        <w:rPr>
          <w:sz w:val="28"/>
          <w:szCs w:val="28"/>
          <w:lang w:val="ru-RU"/>
        </w:rPr>
        <w:t>(Ответы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i w:val="false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Бродит одинок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гненное ок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сюду, где бывает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зглядом согревает.   </w:t>
      </w:r>
      <w:r>
        <w:rPr>
          <w:b/>
          <w:sz w:val="28"/>
          <w:szCs w:val="28"/>
          <w:lang w:val="ru-RU"/>
        </w:rPr>
        <w:t>(Солнце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Как вы догадались, что это Солнце? </w:t>
      </w:r>
      <w:r>
        <w:rPr>
          <w:sz w:val="28"/>
          <w:szCs w:val="28"/>
          <w:lang w:val="ru-RU"/>
        </w:rPr>
        <w:t xml:space="preserve"> (Ответы детей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вездочет: </w:t>
      </w:r>
      <w:r>
        <w:rPr>
          <w:i w:val="false"/>
          <w:sz w:val="28"/>
          <w:szCs w:val="28"/>
          <w:lang w:val="ru-RU"/>
        </w:rPr>
        <w:t xml:space="preserve">- А что такое Солнце?  </w:t>
      </w:r>
      <w:r>
        <w:rPr>
          <w:sz w:val="28"/>
          <w:szCs w:val="28"/>
          <w:lang w:val="ru-RU"/>
        </w:rPr>
        <w:t>(Это раскаленный шар, звезда, только очень большая, которая посылает во все стороны огромное количество тепла и света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Звездочет: </w:t>
      </w:r>
      <w:r>
        <w:rPr>
          <w:i w:val="false"/>
          <w:sz w:val="28"/>
          <w:szCs w:val="28"/>
          <w:lang w:val="ru-RU"/>
        </w:rPr>
        <w:t xml:space="preserve">- В какое время суток мы можем увидеть Солнце? </w:t>
      </w:r>
      <w:r>
        <w:rPr>
          <w:sz w:val="28"/>
          <w:szCs w:val="28"/>
          <w:lang w:val="ru-RU"/>
        </w:rPr>
        <w:t>(Утром, днем, в светлое время суток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Звездочет: </w:t>
      </w:r>
      <w:r>
        <w:rPr>
          <w:i w:val="false"/>
          <w:sz w:val="28"/>
          <w:szCs w:val="28"/>
          <w:lang w:val="ru-RU"/>
        </w:rPr>
        <w:t xml:space="preserve">- А где же Солнце бывает ночью? </w:t>
      </w:r>
      <w:r>
        <w:rPr>
          <w:sz w:val="28"/>
          <w:szCs w:val="28"/>
          <w:lang w:val="ru-RU"/>
        </w:rPr>
        <w:t>(Ночью Солнце освещает на другой стороне планеты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Звездочет: </w:t>
      </w:r>
      <w:r>
        <w:rPr>
          <w:i w:val="false"/>
          <w:sz w:val="28"/>
          <w:szCs w:val="28"/>
          <w:lang w:val="ru-RU"/>
        </w:rPr>
        <w:t xml:space="preserve">- А что мы с вами можем увидеть на чистом вечернем небе в хорошую погоду? </w:t>
      </w:r>
      <w:r>
        <w:rPr>
          <w:sz w:val="28"/>
          <w:szCs w:val="28"/>
          <w:lang w:val="ru-RU"/>
        </w:rPr>
        <w:t>(Звезды, Луну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Звездочет: </w:t>
      </w:r>
      <w:r>
        <w:rPr>
          <w:i w:val="false"/>
          <w:sz w:val="28"/>
          <w:szCs w:val="28"/>
          <w:lang w:val="ru-RU"/>
        </w:rPr>
        <w:t xml:space="preserve">- Верно, я как Звездочет, люблю наблюдать за ними с помощью этого прибора. А вы, ребята, знаете, как он называется? </w:t>
      </w:r>
      <w:r>
        <w:rPr>
          <w:sz w:val="28"/>
          <w:szCs w:val="28"/>
          <w:lang w:val="ru-RU"/>
        </w:rPr>
        <w:t>(Телескоп). (Предложить посмотреть в телескоп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вездочет: </w:t>
      </w:r>
      <w:r>
        <w:rPr>
          <w:i w:val="false"/>
          <w:sz w:val="28"/>
          <w:szCs w:val="28"/>
          <w:lang w:val="ru-RU"/>
        </w:rPr>
        <w:t xml:space="preserve">- Почему мы не видим звезды в светлое время суток? Куда они исчезают? </w:t>
      </w:r>
      <w:r>
        <w:rPr>
          <w:sz w:val="28"/>
          <w:szCs w:val="28"/>
          <w:lang w:val="ru-RU"/>
        </w:rPr>
        <w:t>(Звезды и Луна не исчезают с неба никогда, мы не видим их днем, потому что солнечный свет намного ярче звездного. Ведь Солнце находиться к нам намного ближе, чем остальные звезды)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вездочет: </w:t>
      </w:r>
      <w:r>
        <w:rPr>
          <w:i w:val="false"/>
          <w:sz w:val="28"/>
          <w:szCs w:val="28"/>
          <w:lang w:val="ru-RU"/>
        </w:rPr>
        <w:t>- Вы абсолютно правы, мои юные астрономы. Да, да именно астрономы. Ведь именно так сейчас называют тех, кто изучает звезды. Ведь именно поэтому вы здесь. Правда? А раньше астрономов называли Звездочетами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вездочет: </w:t>
      </w:r>
      <w:r>
        <w:rPr>
          <w:i w:val="false"/>
          <w:sz w:val="28"/>
          <w:szCs w:val="28"/>
          <w:lang w:val="ru-RU"/>
        </w:rPr>
        <w:t xml:space="preserve">- Вы правы. Солнце – это очень-очень большая звезда, которая находиться далеко от нас, огромный горячий шар. Оно посылает во все стороны большое количество тепла и света. Это самая близкая звезда, но не единственная звезда на небе. Посмотрите на карту звездного неба </w:t>
      </w:r>
      <w:r>
        <w:rPr>
          <w:sz w:val="28"/>
          <w:szCs w:val="28"/>
          <w:lang w:val="ru-RU"/>
        </w:rPr>
        <w:t>(показывает карту звездного неба).</w:t>
      </w:r>
      <w:r>
        <w:rPr>
          <w:i w:val="false"/>
          <w:sz w:val="28"/>
          <w:szCs w:val="28"/>
          <w:lang w:val="ru-RU"/>
        </w:rPr>
        <w:t xml:space="preserve"> Видите как много звезд на нем. Но самая яркая звезда – это Солнце. Потому что другие звезды находятся от нас еще дальше, чем Солнц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фото звездного неба)</w:t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ыт с фонариком: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вездочет: </w:t>
      </w:r>
      <w:r>
        <w:rPr>
          <w:i w:val="false"/>
          <w:sz w:val="28"/>
          <w:szCs w:val="28"/>
          <w:lang w:val="ru-RU"/>
        </w:rPr>
        <w:t xml:space="preserve">- У меня в руках современное изобретение – электрический фонарик. Какой свет у фонарика – яркий или тусклый? </w:t>
      </w:r>
      <w:r>
        <w:rPr>
          <w:sz w:val="28"/>
          <w:szCs w:val="28"/>
          <w:lang w:val="ru-RU"/>
        </w:rPr>
        <w:t>(Ответы детей).</w:t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вездочет: </w:t>
      </w:r>
      <w:r>
        <w:rPr>
          <w:i w:val="false"/>
          <w:sz w:val="28"/>
          <w:szCs w:val="28"/>
          <w:lang w:val="ru-RU"/>
        </w:rPr>
        <w:t xml:space="preserve">- Свет яркий, вам даже хочется зажмуриться. А теперь отойдите подальше, в самый конец зала и посмотрите, какой свет будет от вашего фонарика. </w:t>
      </w:r>
      <w:r>
        <w:rPr>
          <w:sz w:val="28"/>
          <w:szCs w:val="28"/>
          <w:lang w:val="ru-RU"/>
        </w:rPr>
        <w:t>(Свет стал почти невиден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  <w:lang w:val="ru-RU"/>
        </w:rPr>
        <w:t>Вывод:</w:t>
      </w:r>
      <w:r>
        <w:rPr>
          <w:sz w:val="28"/>
          <w:szCs w:val="28"/>
          <w:lang w:val="ru-RU"/>
        </w:rPr>
        <w:t xml:space="preserve"> Вот так и света звезд не видно днем, потому что солнечный свет очень яркий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Звездочет: </w:t>
      </w:r>
      <w:r>
        <w:rPr>
          <w:i w:val="false"/>
          <w:sz w:val="28"/>
          <w:szCs w:val="28"/>
          <w:lang w:val="ru-RU"/>
        </w:rPr>
        <w:t xml:space="preserve">– Что нужно иметь, чтобы смотреть на солнце? </w:t>
      </w:r>
      <w:r>
        <w:rPr>
          <w:sz w:val="28"/>
          <w:szCs w:val="28"/>
          <w:lang w:val="ru-RU"/>
        </w:rPr>
        <w:t>Смотреть на Солнце без специальных приборов нельзя. Чтобы защитить глаза от яркого солнечного света, люди надевают солнцезащитные очк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Что ж, Солнце – это прекрасная звезда, которая дарит нам свой свет и тепло. Благодаря ей на нашей планете появилась жизнью. А как называется планета на которой мы живем? </w:t>
      </w:r>
      <w:r>
        <w:rPr>
          <w:sz w:val="28"/>
          <w:szCs w:val="28"/>
          <w:lang w:val="ru-RU"/>
        </w:rPr>
        <w:t>(Земля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фото Солнечной системы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вездочет: </w:t>
      </w:r>
      <w:r>
        <w:rPr>
          <w:i w:val="false"/>
          <w:sz w:val="28"/>
          <w:szCs w:val="28"/>
          <w:lang w:val="ru-RU"/>
        </w:rPr>
        <w:t xml:space="preserve">- Да, мы живем на Земле. Земля – это одна из планет Солнечной системы. Вы удивлены? Сейчас я все объясню. Слушайте и смотрите. Вокруг Солнца против часовой стрелки вращаются планеты – твердые, холодные шары. </w:t>
      </w:r>
      <w:r>
        <w:rPr>
          <w:sz w:val="28"/>
          <w:szCs w:val="28"/>
          <w:lang w:val="ru-RU"/>
        </w:rPr>
        <w:t>(Показать на часах движение против часовой стрелки).</w:t>
      </w:r>
      <w:r>
        <w:rPr>
          <w:i w:val="false"/>
          <w:sz w:val="28"/>
          <w:szCs w:val="28"/>
          <w:lang w:val="ru-RU"/>
        </w:rPr>
        <w:t xml:space="preserve"> Они тоже огромные, но гораздо меньше Солнца. Всего вокруг Солнца вращается 8 планет-гигантов, тысячи малых планет-карликов, астероидов и много комет. Еще совсем недавно считалось, что этих планет 9. Но несколько лет назад, ученые-астрономы признали планету – Плутон планетой карликом, т.е. одной из тысячи малых планет.</w:t>
      </w:r>
    </w:p>
    <w:p>
      <w:pPr>
        <w:pStyle w:val="Normal"/>
        <w:spacing w:lineRule="auto" w:line="240" w:before="0" w:after="0"/>
        <w:jc w:val="both"/>
        <w:rPr/>
      </w:pPr>
      <w:r>
        <w:rPr>
          <w:i w:val="false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Мы тему беседы давайте наметим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ланеты у Солнца танцуют, как де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еркурий заводит свой хоровод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уть дальше Венера в пространстве плыв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стречаем мы Землю рядом с Луно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 огненный Марс, что кружит над Земл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 ними Юпитер – из всех великан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 дальше Сатурн в кольцах видится на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ледние две едва различимы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алы и холодны, но их отличим м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ран, и Нептун в телескоп еле виден нам он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т мы и прошли планетарный закон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ети подходят к схеме, иллюстрировавшую Солнечную систему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Каждая планета вращается вокруг Солнца по своей орбите. </w:t>
      </w:r>
      <w:r>
        <w:rPr>
          <w:b/>
          <w:i w:val="false"/>
          <w:sz w:val="28"/>
          <w:szCs w:val="28"/>
          <w:lang w:val="ru-RU"/>
        </w:rPr>
        <w:t>Орбита</w:t>
      </w:r>
      <w:r>
        <w:rPr>
          <w:i w:val="false"/>
          <w:sz w:val="28"/>
          <w:szCs w:val="28"/>
          <w:lang w:val="ru-RU"/>
        </w:rPr>
        <w:t xml:space="preserve"> – это путь планеты вокруг Солнца </w:t>
      </w:r>
      <w:r>
        <w:rPr>
          <w:sz w:val="28"/>
          <w:szCs w:val="28"/>
          <w:lang w:val="ru-RU"/>
        </w:rPr>
        <w:t xml:space="preserve">(Показать на схеме) </w:t>
      </w:r>
      <w:r>
        <w:rPr>
          <w:i w:val="false"/>
          <w:sz w:val="28"/>
          <w:szCs w:val="28"/>
          <w:lang w:val="ru-RU"/>
        </w:rPr>
        <w:t>в виде круга или овала. Все они образуют солнечную систему, в центре которой, находиться Солнце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 «Найди свое место в солнечной системе»: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Представьте на минуту, что вы планеты солнечной системы. У каждого из вас в руках изображение планеты солнечной системы. На полу нарисованы орбиты планет солнечной системы. У каждой орбиты указан свой номер, такой же номер  имеет изображение планеты, которую вы держите в руках. Вашей планете нужно найти свое место на орбит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- В центре солнечной системы находится Солнце. </w:t>
      </w:r>
      <w:r>
        <w:rPr>
          <w:sz w:val="28"/>
          <w:szCs w:val="28"/>
          <w:lang w:val="ru-RU"/>
        </w:rPr>
        <w:t>(Воспитатель предлагает детям, символизирующим Солнце занять свое место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i w:val="false"/>
          <w:sz w:val="28"/>
          <w:szCs w:val="28"/>
          <w:lang w:val="ru-RU"/>
        </w:rPr>
        <w:t>Планеты по местам.</w:t>
      </w:r>
      <w:r>
        <w:rPr>
          <w:sz w:val="28"/>
          <w:szCs w:val="28"/>
          <w:lang w:val="ru-RU"/>
        </w:rPr>
        <w:t xml:space="preserve"> (Дети занимают свое место на орбите выстроившись в одну линию)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Прежде чем начать движение, напоминаю, что вращаются планеты не как попало, а так, словно катаются по одной тарелочке. Причем все они кружатся в одну сторону. Если смотреть со стороны Северного полюса, то против часовой стрелки.</w:t>
      </w:r>
    </w:p>
    <w:p>
      <w:pPr>
        <w:pStyle w:val="Normal"/>
        <w:spacing w:lineRule="auto" w:line="240" w:before="0" w:after="0"/>
        <w:jc w:val="both"/>
        <w:rPr/>
      </w:pPr>
      <w:r>
        <w:rPr>
          <w:i w:val="false"/>
          <w:sz w:val="28"/>
          <w:szCs w:val="28"/>
          <w:lang w:val="ru-RU"/>
        </w:rPr>
        <w:t xml:space="preserve">- ВНИМАНИЕ! Начинаем  вращение. </w:t>
      </w:r>
      <w:r>
        <w:rPr>
          <w:sz w:val="28"/>
          <w:szCs w:val="28"/>
          <w:lang w:val="ru-RU"/>
        </w:rPr>
        <w:t>(Звучит космическая музыка)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Остановились. Но напоминаю вам, что движение планет не останавливается никогда. А теперь верните планеты на свои орбиты (на плакат).</w:t>
      </w:r>
    </w:p>
    <w:p>
      <w:pPr>
        <w:pStyle w:val="Normal"/>
        <w:spacing w:lineRule="auto" w:line="240" w:before="0" w:after="0"/>
        <w:jc w:val="both"/>
        <w:rPr/>
      </w:pPr>
      <w:r>
        <w:rPr>
          <w:i w:val="false"/>
          <w:sz w:val="28"/>
          <w:szCs w:val="28"/>
          <w:lang w:val="ru-RU"/>
        </w:rPr>
        <w:t xml:space="preserve">- Покажите, третью по счету планету от Солнца. Как она называется? </w:t>
      </w:r>
      <w:r>
        <w:rPr>
          <w:sz w:val="28"/>
          <w:szCs w:val="28"/>
          <w:lang w:val="ru-RU"/>
        </w:rPr>
        <w:t>(Это планета Земля)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садятся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фото Земля – голубой шар)</w:t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Звездочет: </w:t>
      </w:r>
      <w:r>
        <w:rPr>
          <w:i w:val="false"/>
          <w:sz w:val="28"/>
          <w:szCs w:val="28"/>
          <w:lang w:val="ru-RU"/>
        </w:rPr>
        <w:t xml:space="preserve">- Посмотрите на экран, вы узнаете эту планету? </w:t>
      </w:r>
      <w:r>
        <w:rPr>
          <w:sz w:val="28"/>
          <w:szCs w:val="28"/>
          <w:lang w:val="ru-RU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вездочет: </w:t>
      </w:r>
      <w:r>
        <w:rPr>
          <w:i w:val="false"/>
          <w:sz w:val="28"/>
          <w:szCs w:val="28"/>
          <w:lang w:val="ru-RU"/>
        </w:rPr>
        <w:t>- Эту фотографию сделали космонавты из космоса, именно такой они увидели Землю из иллюминаторов своих космических кораблей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ит космическая музыка. (Звездочет подходит к телескопу, смотрит в него)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вездочет: </w:t>
      </w:r>
      <w:r>
        <w:rPr>
          <w:i w:val="false"/>
          <w:sz w:val="28"/>
          <w:szCs w:val="28"/>
          <w:lang w:val="ru-RU"/>
        </w:rPr>
        <w:t>- Мои юные друзья, я вижу….. нет, не может быть. Это настоящее чудо! К нам стремительно приближается космический объект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ит музыка «Маленький принц» исп. Валерия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вляется мальчик в костюме Маленького принц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Кто ты, милое дитя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Маленький принц: </w:t>
      </w:r>
      <w:r>
        <w:rPr>
          <w:i w:val="false"/>
          <w:sz w:val="28"/>
          <w:szCs w:val="28"/>
          <w:lang w:val="ru-RU"/>
        </w:rPr>
        <w:t>- Меня зовут Маленький принц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Откуда ты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Маленький принц:</w:t>
      </w:r>
      <w:r>
        <w:rPr>
          <w:i w:val="false"/>
          <w:sz w:val="28"/>
          <w:szCs w:val="28"/>
          <w:lang w:val="ru-RU"/>
        </w:rPr>
        <w:t xml:space="preserve"> - Я живу на очень маленькой, и очень красивой планете. Но мне ужасно не хватает друзей. Вот я и отправился в путешествие. Может быть, на какой-нибудь далекой планете я найду себе друзей, а кроме того, в путешествии узнаешь много нового. Я успел побывать на 6 планетах и хотел уже вернуться домой. Но на одной из планет очень серьезный ученый сказал мне: «Посети планету Земля, у нее неплохая ре-пу-та-ци-я!»  Очень сложное и непонятное слов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вездочет: </w:t>
      </w:r>
      <w:r>
        <w:rPr>
          <w:i w:val="false"/>
          <w:sz w:val="28"/>
          <w:szCs w:val="28"/>
          <w:lang w:val="ru-RU"/>
        </w:rPr>
        <w:t xml:space="preserve">- Маленький принц, репутация – это значит мнение. У нас на самом деле удивительная планета. И в этом ты скоро сам убедишься. А еще, я уверен, что на Земле ты обязательно найдешь себе много друзей. Правда ребята? </w:t>
      </w:r>
      <w:r>
        <w:rPr>
          <w:sz w:val="28"/>
          <w:szCs w:val="28"/>
          <w:lang w:val="ru-RU"/>
        </w:rPr>
        <w:t>(Ответы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Маленький принц: </w:t>
      </w:r>
      <w:r>
        <w:rPr>
          <w:i w:val="false"/>
          <w:sz w:val="28"/>
          <w:szCs w:val="28"/>
          <w:lang w:val="ru-RU"/>
        </w:rPr>
        <w:t xml:space="preserve">- Как здорово! Я с удовольствием останусь с вами. 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Что ж, замечательно. Садись вместе с ребятами и ты узнаешь много нового и интересного о нашей планете. Ребята, и ты Маленький принц, посмотрите еще раз, как прекрасна наша Земля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Маленький принц:</w:t>
      </w:r>
      <w:r>
        <w:rPr>
          <w:i w:val="false"/>
          <w:sz w:val="28"/>
          <w:szCs w:val="28"/>
          <w:lang w:val="ru-RU"/>
        </w:rPr>
        <w:t xml:space="preserve"> - Действительно, я заметил это из космоса. Такой сверкающий голубой шар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Верно. А как вы думаете, почему Земля на фотографии сделанной из космоса голубого цвета?</w:t>
      </w:r>
      <w:r>
        <w:rPr>
          <w:sz w:val="28"/>
          <w:szCs w:val="28"/>
          <w:lang w:val="ru-RU"/>
        </w:rPr>
        <w:t xml:space="preserve"> (Ответы детей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фото Земля – голубой шар)</w:t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Вам было трудно догадаться. Я вам подскажу. Голубой наша планета кажется из-за атмосферы, т.е. воздуха который ее окружает. Белоснежные полюса Земли (Северный и Южный) сверкают в отражении солнечного света.</w:t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фото Земли на которой видны моря и океаны)</w:t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вездочет: </w:t>
      </w:r>
      <w:r>
        <w:rPr>
          <w:i w:val="false"/>
          <w:sz w:val="28"/>
          <w:szCs w:val="28"/>
          <w:lang w:val="ru-RU"/>
        </w:rPr>
        <w:t xml:space="preserve">- Из космоса видны океаны и моря, и высокие горы, и зеленые пространства лесов, и желто-песочные пустыни. Земля – особенная планета. На планете Земля есть жизнь. Как вы думаете, почему на нашей планете есть жизнь? Что нужно для жизни и растениям, и животным, и человеку? </w:t>
      </w:r>
      <w:r>
        <w:rPr>
          <w:sz w:val="28"/>
          <w:szCs w:val="28"/>
          <w:lang w:val="ru-RU"/>
        </w:rPr>
        <w:t>(Воздух, вода, солнечный свет и тепло, пища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Вы правы, Земля – планета, на которой есть воздух, много воды, тепла и пищи. Поэтому жить здесь очень хорошо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Ребята, давайте еще раз посмотрим на строение солнечной системы. Мы уже знаем, что Земля вращается вокруг Солнца, делает один оборот вокруг солнца за один год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фото: Смена времен года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Движение нашей планеты вокруг Солнца приводит к смене времен года. На смену зиме приходит весна, за весной лето, за летом осень, за осенью снова зим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А как вы думаете, почему после дня следует ночь, а затем опять приходит день и так все время? </w:t>
      </w:r>
      <w:r>
        <w:rPr>
          <w:sz w:val="28"/>
          <w:szCs w:val="28"/>
          <w:lang w:val="ru-RU"/>
        </w:rPr>
        <w:t xml:space="preserve"> (Ответы детей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вездочет: </w:t>
      </w:r>
      <w:r>
        <w:rPr>
          <w:i w:val="false"/>
          <w:sz w:val="28"/>
          <w:szCs w:val="28"/>
          <w:lang w:val="ru-RU"/>
        </w:rPr>
        <w:t xml:space="preserve">- Это потому, что Земля, имеющая форму шара, </w:t>
      </w:r>
      <w:r>
        <w:rPr>
          <w:sz w:val="28"/>
          <w:szCs w:val="28"/>
          <w:lang w:val="ru-RU"/>
        </w:rPr>
        <w:t>(Воспитатель показывает глобус)</w:t>
      </w:r>
      <w:r>
        <w:rPr>
          <w:i w:val="false"/>
          <w:sz w:val="28"/>
          <w:szCs w:val="28"/>
          <w:lang w:val="ru-RU"/>
        </w:rPr>
        <w:t xml:space="preserve"> вращается не только вокруг Солнца, но и вокруг своей оси. Вы узнаёте этот предмет? </w:t>
      </w:r>
      <w:r>
        <w:rPr>
          <w:sz w:val="28"/>
          <w:szCs w:val="28"/>
          <w:lang w:val="ru-RU"/>
        </w:rPr>
        <w:t>(Глобус)</w:t>
      </w:r>
    </w:p>
    <w:p>
      <w:pPr>
        <w:pStyle w:val="Normal"/>
        <w:spacing w:lineRule="auto" w:line="240" w:before="0" w:after="0"/>
        <w:jc w:val="both"/>
        <w:rPr/>
      </w:pPr>
      <w:r>
        <w:rPr>
          <w:i w:val="false"/>
          <w:sz w:val="28"/>
          <w:szCs w:val="28"/>
          <w:lang w:val="ru-RU"/>
        </w:rPr>
        <w:t xml:space="preserve">Что такое глобус? </w:t>
      </w:r>
      <w:r>
        <w:rPr>
          <w:sz w:val="28"/>
          <w:szCs w:val="28"/>
          <w:lang w:val="ru-RU"/>
        </w:rPr>
        <w:t>(Это модель Земли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Звездочет: </w:t>
      </w:r>
      <w:r>
        <w:rPr>
          <w:i w:val="false"/>
          <w:sz w:val="28"/>
          <w:szCs w:val="28"/>
          <w:lang w:val="ru-RU"/>
        </w:rPr>
        <w:t xml:space="preserve">Подойдите ко мне. Земная ось </w:t>
      </w:r>
      <w:r>
        <w:rPr>
          <w:sz w:val="28"/>
          <w:szCs w:val="28"/>
          <w:lang w:val="ru-RU"/>
        </w:rPr>
        <w:t>(Показывает)</w:t>
      </w:r>
      <w:r>
        <w:rPr>
          <w:i w:val="false"/>
          <w:sz w:val="28"/>
          <w:szCs w:val="28"/>
          <w:lang w:val="ru-RU"/>
        </w:rPr>
        <w:t xml:space="preserve"> – это такая воображаемая линия, которая проходит через северный и южный полюсы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фото: Смена дня и ночи)</w:t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Вращаясь, Земля подставляет Солнечным лучам то один, то другой бочок. Та сторона Земли, которая в это время обращена к Солнцу, светлая, и там день, а другая сторона в это время темная, т.е. находится в тени – там ночь. Полный оборот вокруг своей оси Земля совершает за сутки, т.е. 24 часа. Земля движется медленно, поэтому и день не сразу сменяется ночью, а постепенно темнеет, т.е. наступает вечер, а потом ночь, затем потихоньку светлеет – это время называется утром, а затем наступает день – самое светлое время суток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Давайте проведем опыт. Представим, что свет лампы – это солнечный свет. Глобус – модель Земл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Как называется наша страна? </w:t>
      </w:r>
      <w:r>
        <w:rPr>
          <w:sz w:val="28"/>
          <w:szCs w:val="28"/>
          <w:lang w:val="ru-RU"/>
        </w:rPr>
        <w:t>(Россия)</w:t>
      </w:r>
      <w:r>
        <w:rPr>
          <w:i w:val="false"/>
          <w:sz w:val="28"/>
          <w:szCs w:val="28"/>
          <w:lang w:val="ru-RU"/>
        </w:rPr>
        <w:t xml:space="preserve">. Покажите ее на глобусе. Как называется столица нашей Родины? </w:t>
      </w:r>
      <w:r>
        <w:rPr>
          <w:sz w:val="28"/>
          <w:szCs w:val="28"/>
          <w:lang w:val="ru-RU"/>
        </w:rPr>
        <w:t xml:space="preserve">(Москва). </w:t>
      </w:r>
      <w:r>
        <w:rPr>
          <w:i w:val="false"/>
          <w:sz w:val="28"/>
          <w:szCs w:val="28"/>
          <w:lang w:val="ru-RU"/>
        </w:rPr>
        <w:t xml:space="preserve">У меня в руках фигурка человека. Назовем его </w:t>
      </w:r>
      <w:r>
        <w:rPr>
          <w:sz w:val="28"/>
          <w:szCs w:val="28"/>
          <w:lang w:val="ru-RU"/>
        </w:rPr>
        <w:t>(Ответы детей).</w:t>
      </w:r>
      <w:r>
        <w:rPr>
          <w:i w:val="false"/>
          <w:sz w:val="28"/>
          <w:szCs w:val="28"/>
          <w:lang w:val="ru-RU"/>
        </w:rPr>
        <w:t xml:space="preserve"> Он живет в Москве. Его мы поставим в точку, которой изображена Москва на глобус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А с другой стороны, в США живет мальчик. Как мы его назовем? </w:t>
      </w:r>
      <w:r>
        <w:rPr>
          <w:sz w:val="28"/>
          <w:szCs w:val="28"/>
          <w:lang w:val="ru-RU"/>
        </w:rPr>
        <w:t>(Ответы детей). (Воспитатель закрывает фигурку человека в данной точке. Воспитатель устанавливает глобус таким образом, чтобы свет от лампы падал на полушарие,…..России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Какое время суток сейчас в Москве? </w:t>
      </w:r>
      <w:r>
        <w:rPr>
          <w:sz w:val="28"/>
          <w:szCs w:val="28"/>
          <w:lang w:val="ru-RU"/>
        </w:rPr>
        <w:t xml:space="preserve">(День). </w:t>
      </w:r>
      <w:r>
        <w:rPr>
          <w:i w:val="false"/>
          <w:sz w:val="28"/>
          <w:szCs w:val="28"/>
          <w:lang w:val="ru-RU"/>
        </w:rPr>
        <w:t xml:space="preserve">Что делает Саша? </w:t>
      </w:r>
      <w:r>
        <w:rPr>
          <w:sz w:val="28"/>
          <w:szCs w:val="28"/>
          <w:lang w:val="ru-RU"/>
        </w:rPr>
        <w:t>(Играет).</w:t>
      </w:r>
      <w:r>
        <w:rPr>
          <w:i w:val="false"/>
          <w:sz w:val="28"/>
          <w:szCs w:val="28"/>
          <w:lang w:val="ru-RU"/>
        </w:rPr>
        <w:t xml:space="preserve"> Какое время суток в Америке? Что делает Джек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вездочет поворачивает глобус в тень от Солнца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Какое время суток теперь в Москве? </w:t>
      </w:r>
      <w:r>
        <w:rPr>
          <w:sz w:val="28"/>
          <w:szCs w:val="28"/>
          <w:lang w:val="ru-RU"/>
        </w:rPr>
        <w:t>(Ночь).</w:t>
      </w:r>
      <w:r>
        <w:rPr>
          <w:i w:val="false"/>
          <w:sz w:val="28"/>
          <w:szCs w:val="28"/>
          <w:lang w:val="ru-RU"/>
        </w:rPr>
        <w:t xml:space="preserve">Что делает Саша? </w:t>
      </w:r>
      <w:r>
        <w:rPr>
          <w:sz w:val="28"/>
          <w:szCs w:val="28"/>
          <w:lang w:val="ru-RU"/>
        </w:rPr>
        <w:t>(Спит).</w:t>
      </w:r>
      <w:r>
        <w:rPr>
          <w:i w:val="false"/>
          <w:sz w:val="28"/>
          <w:szCs w:val="28"/>
          <w:lang w:val="ru-RU"/>
        </w:rPr>
        <w:t xml:space="preserve"> А в США? </w:t>
      </w:r>
      <w:r>
        <w:rPr>
          <w:sz w:val="28"/>
          <w:szCs w:val="28"/>
          <w:lang w:val="ru-RU"/>
        </w:rPr>
        <w:t>(День)</w:t>
      </w:r>
      <w:r>
        <w:rPr>
          <w:i w:val="false"/>
          <w:sz w:val="28"/>
          <w:szCs w:val="28"/>
          <w:lang w:val="ru-RU"/>
        </w:rPr>
        <w:t xml:space="preserve"> Что делает Джек? </w:t>
      </w:r>
      <w:r>
        <w:rPr>
          <w:sz w:val="28"/>
          <w:szCs w:val="28"/>
          <w:lang w:val="ru-RU"/>
        </w:rPr>
        <w:t>(Спит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Я буду вращать глобус, а вы говорите, где наступает ночь, а где – день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Значит за сутки Земля совершает полный оборот вокруг своей оси. Это движение и приводит к смене дня и ноч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Вот такая удивительная наша планета Земля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Маленький Принц:</w:t>
      </w:r>
      <w:r>
        <w:rPr>
          <w:i w:val="false"/>
          <w:sz w:val="28"/>
          <w:szCs w:val="28"/>
          <w:lang w:val="ru-RU"/>
        </w:rPr>
        <w:t xml:space="preserve"> - Вот здорово! А моя планета такая маленькая, что для того чтобы лишний раз посмотреть на закат мне достаточно переставить стул на несколько шаг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Маленький Принц, наша планета Земля такая большая, такая красивая. Тебе здесь очень понравится. Оставайся с нами и ребята с тобой подруж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Маленький Принц: </w:t>
      </w:r>
      <w:r>
        <w:rPr>
          <w:i w:val="false"/>
          <w:sz w:val="28"/>
          <w:szCs w:val="28"/>
          <w:lang w:val="ru-RU"/>
        </w:rPr>
        <w:t>- Ваша Земля действительно прекрасна. И я бы с удовольствием остался с вами, но я очень люблю свою маленькую планету. А на прощание хочу сказать: «Земля – это ваш дом, который надо любить и беречь. Есть такое твердое правило: Встал поутру, умылся, привел себя в порядок – и сразу же приведи в порядок свою планету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Мы запомним это правило. Правда, ребята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Маленький Принц: </w:t>
      </w:r>
      <w:r>
        <w:rPr>
          <w:i w:val="false"/>
          <w:sz w:val="28"/>
          <w:szCs w:val="28"/>
          <w:lang w:val="ru-RU"/>
        </w:rPr>
        <w:t>До свидания, ребята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Дети: </w:t>
      </w:r>
      <w:r>
        <w:rPr>
          <w:i w:val="false"/>
          <w:sz w:val="28"/>
          <w:szCs w:val="28"/>
          <w:lang w:val="ru-RU"/>
        </w:rPr>
        <w:t>- Мы будем ждать тебя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Звучит музыка «Маленький принц»</w:t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«Земля – это наш дом, его надо любить и беречь.» - сказал Маленький Принц на прощани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вездочет вывешивает плакат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Чтобы Земля стала еще красивее, нужно…. </w:t>
      </w:r>
      <w:r>
        <w:rPr>
          <w:sz w:val="28"/>
          <w:szCs w:val="28"/>
          <w:lang w:val="ru-RU"/>
        </w:rPr>
        <w:t>(Ответы детей Звездочет записывает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Звездочет: </w:t>
      </w:r>
      <w:r>
        <w:rPr>
          <w:i w:val="false"/>
          <w:sz w:val="28"/>
          <w:szCs w:val="28"/>
          <w:lang w:val="ru-RU"/>
        </w:rPr>
        <w:t>Все ваши слова я записал, вы заберете эту памятку с собой, чтобы всегда об этом помнить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Дети: </w:t>
      </w:r>
      <w:r>
        <w:rPr>
          <w:i w:val="false"/>
          <w:sz w:val="28"/>
          <w:szCs w:val="28"/>
          <w:lang w:val="ru-RU"/>
        </w:rPr>
        <w:t>- Звездочет, в подарок для тебя мы приготовили стихотворение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 w:val="false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фото: Земля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.Орлова «Дом под крышей голубой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крыша голубая над Землей – голубые небес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под крышей голубой реки, горы и леса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еаны и равнины, и поляны, и цветы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ны все и все народы, и, конечно, я и т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мы с тобой в ответе за чудесное жилье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у что на планете всё твое и всё мо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ушистые снежинки, и река и облак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равинки, и тропинки, и вода из родни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 кружится возле Солнца, чтобы было нам тепло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в каждое оконце заглянуть оно могл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ы жили мы на свете, не ругаясь, не грубя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хорошие соседи или добрые друзь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жит в небе голубом наш огромный круглый д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одною общей крышей в этом доме мы живе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Когда вы станете взрослыми, постарайтесь сделать так, чтобы Земля – общий дом всех народов и стран, стала еще лучше, чем сейчас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учит музыка «Песенка Звездочета»</w:t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Звездочет:</w:t>
      </w:r>
      <w:r>
        <w:rPr>
          <w:i w:val="false"/>
          <w:sz w:val="28"/>
          <w:szCs w:val="28"/>
          <w:lang w:val="ru-RU"/>
        </w:rPr>
        <w:t xml:space="preserve"> - Что ж, нам пора прощаться. Меня ждет мой телескоп и мои звезды. До встречи друзья. Но, я думаю, мы не раз с вами встретимся. Вас ждет еще множество новых открытий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b/>
          <w:i w:val="false"/>
          <w:sz w:val="28"/>
          <w:szCs w:val="28"/>
          <w:lang w:val="ru-RU"/>
        </w:rPr>
        <w:t>Литература</w:t>
      </w:r>
      <w:r>
        <w:rPr>
          <w:i w:val="false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Т.Н.Зенина «Конспекты занятий по ознакомлению дошкольников с природными объектами» (подготовительная группа) Пед. Общество России. М. 2006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А.В. Лукьянова «Настоящая астрономия для мальчиков и девочек». М. </w:t>
      </w:r>
    </w:p>
    <w:p>
      <w:pPr>
        <w:pStyle w:val="Normal"/>
        <w:spacing w:lineRule="auto" w:line="240" w:before="0" w:after="0"/>
        <w:ind w:left="36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  </w:t>
      </w:r>
      <w:r>
        <w:rPr>
          <w:i w:val="false"/>
          <w:sz w:val="28"/>
          <w:szCs w:val="28"/>
          <w:lang w:val="ru-RU"/>
        </w:rPr>
        <w:t>Интелект-Центр -2007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3. Г.П. Шалаева ООО «Филологическое общество» «Слово» «Наша</w:t>
      </w:r>
    </w:p>
    <w:p>
      <w:pPr>
        <w:pStyle w:val="Normal"/>
        <w:spacing w:lineRule="auto" w:line="240" w:before="0" w:after="0"/>
        <w:ind w:left="36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планета».</w:t>
      </w:r>
    </w:p>
    <w:p>
      <w:pPr>
        <w:pStyle w:val="Normal"/>
        <w:spacing w:lineRule="auto" w:line="240" w:before="0" w:after="0"/>
        <w:ind w:left="36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cs="Arial"/>
      <w:i w:val="false"/>
      <w:iCs w:val="false"/>
      <w:color w:val="666666"/>
      <w:sz w:val="18"/>
      <w:szCs w:val="1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02:00Z</dcterms:created>
  <dc:creator>GEG</dc:creator>
  <dc:description/>
  <cp:keywords/>
  <dc:language>en-US</dc:language>
  <cp:lastModifiedBy>Пользователь</cp:lastModifiedBy>
  <dcterms:modified xsi:type="dcterms:W3CDTF">2015-03-10T22:03:00Z</dcterms:modified>
  <cp:revision>3</cp:revision>
  <dc:subject/>
  <dc:title/>
</cp:coreProperties>
</file>