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99630</wp:posOffset>
            </wp:positionH>
            <wp:positionV relativeFrom="paragraph">
              <wp:posOffset>-1382395</wp:posOffset>
            </wp:positionV>
            <wp:extent cx="8147685" cy="14094460"/>
            <wp:effectExtent l="0" t="0" r="0" b="0"/>
            <wp:wrapNone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685" cy="140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e6128" stroked="t" o:allowincell="f" style="position:absolute;margin-left:75.45pt;margin-top:282.75pt;width:298.45pt;height:266.95pt;mso-wrap-style:none;v-text-anchor:middle" type="_x0000_t136">
            <v:path textpathok="t"/>
            <v:textpath on="t" fitshape="t" string="&quot;Наша Родина - Россия,&#10;наш язык-русский&quot;" style="font-family:&quot;Impact&quot;;font-size:12pt"/>
            <v:fill o:detectmouseclick="t" type="solid" color2="#b19ed7"/>
            <v:stroke color="#ffc000" weight="9360" joinstyle="miter" endcap="flat"/>
            <v:shadow on="t" obscured="f" color="silver"/>
            <w10:wrap type="square" side="right"/>
          </v:shape>
        </w:pict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5581650" cy="35909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800" cy="359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Через слушание звукозаписей сказок, художественное слово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словицы и поговорки дети больше узнают о красоте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и богатстве родного языка. Занятие способствует развитию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желания выражать свои мысли красиво, правильн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пользоваться языковым богатством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pt;margin-top:0pt;width:439.45pt;height:282.7pt;mso-wrap-style:square;v-text-anchor:top;mso-position-horizontal:left;mso-position-horizontal-relative:margin;mso-position-vertical:top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Через слушание звукозаписей сказок, художественное слово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словицы и поговорки дети больше узнают о красоте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autoSpaceDE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и богатстве родного языка. Занятие способствует развитию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желания выражать свои мысли красиво, правильн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пользоваться языковым богатством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en-US" w:eastAsia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лю</w:t>
        <w:softHyphen/>
        <w:t>бви к своей Родине, народному твор</w:t>
        <w:softHyphen/>
        <w:t>че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должать знакомить детей с устным народным твор</w:t>
        <w:softHyphen/>
        <w:t>чеством,    закреплять знания детей о русском фольклор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ировать словарь детей русскими по</w:t>
        <w:softHyphen/>
        <w:t xml:space="preserve">словицами и поговорками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</w:t>
        <w:softHyphen/>
        <w:t>лять умение поддерживать беседу, активно принимать участие в диалог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любовь к творчеству великого русского поэта А.С. Пушкин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ись песни М. Матусовского «С чего начинается Родина» (1-й куплет); потешки, песенки; портрет А.С. Пушкина, выставка произведений А.С.Пушкина; иллюстрации художников Ю.А.Васнецова, Е.Рачева;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вукозапись русской народной сказки  «По щучьему велению», сказки «О царе Салтане» А.С.Пушкин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ый момент. (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стоят вокруг воспитателя. Звучит песня М. Матусовского «С чего начинается Родина» (1-й куплет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, знакома ли вам эта песня? Слышали вы ее раньше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тветы детей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, а как вы думаете, что такое Родина? Что это слово значит для вас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тветы, детей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е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 обобщает</w:t>
      </w:r>
      <w:r>
        <w:rPr>
          <w:rFonts w:cs="Times New Roman" w:ascii="Times New Roman" w:hAnsi="Times New Roman"/>
          <w:color w:val="000000"/>
          <w:sz w:val="28"/>
          <w:szCs w:val="28"/>
        </w:rPr>
        <w:t>:— Да, дети, вы хорошо и правильно говорили, что Родина для вас — это место, где вы живете, где живут ваши родители, друзья, где ваш детский сад, город, в кото</w:t>
        <w:softHyphen/>
        <w:t>ром вы живете (и т.п.), а когда вы подрастете, то это понятие  Родина будет для вас значительно шир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мы надеемся, что вы станете людьми, приумно</w:t>
        <w:softHyphen/>
        <w:t>жающими богатство и славу нашей Родины: рабочи</w:t>
        <w:softHyphen/>
        <w:t>ми, земледельцами, учителями, юристами... Но, неза</w:t>
        <w:softHyphen/>
        <w:t>висимо от того, какую специальность вы изберете, вы должны уметь выражать свои мысли. Если вы будете хорошо говорить и писать, то общение с людьми при</w:t>
        <w:softHyphen/>
        <w:t>несет вам удовольствие и радость, вы сможете поде</w:t>
        <w:softHyphen/>
        <w:t>литься с ними своими знаниями, отстоять правоту своих убеждений. Поэтому любите и изучайте свой родной язык. Развивайте дар слова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с вами живем в России, мы россияне. Россия — большая страна, и ее населяют много народов, но боль</w:t>
        <w:softHyphen/>
        <w:t xml:space="preserve">шинство из них говорят на русском языке. На каком языке мы говорим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а русском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ив, богат и могуч наш русский язык, и об этом мы поговорим с вами на сегодняшнем занятии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ети садятся на стулья.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 читает стихотвор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. Баруздина: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 бывают разны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 бывают всяки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 бывают ясны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ердые и мягки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 бывают смелы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ямые, суровы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непременно дел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т за каждым словом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.  </w:t>
      </w:r>
      <w:r>
        <w:rPr>
          <w:rFonts w:cs="Times New Roman" w:ascii="Times New Roman" w:hAnsi="Times New Roman"/>
          <w:color w:val="000000"/>
          <w:sz w:val="28"/>
          <w:szCs w:val="28"/>
        </w:rPr>
        <w:t>В древние времена, когда русские люди еще не знали букв (т.е. их еще не придумали), а поэтому не могли писать, они передавали из уст в уста то, что сочинили самые талантливые из них. Бабушка рассказывала сказку внучке, внучка вырастала и рас</w:t>
        <w:softHyphen/>
        <w:t>сказывала ее своей дочке, а та — своей. В древние времена губы назывались устами, поэтому народное творчество и называется устным. К устному народ</w:t>
        <w:softHyphen/>
        <w:t>ному творчеству относятся: сказки, песни, потешки, прибаутки, загадки, пословицы, поговорки, колы</w:t>
        <w:softHyphen/>
        <w:t>бельные, которые в детстве вам пела мама или ба</w:t>
        <w:softHyphen/>
        <w:t>бушка. В устном народном творчестве богатым, выразитель</w:t>
        <w:softHyphen/>
        <w:t>ным, метким словом воспевалась народная мудрость, черты характера, ловкость, смекалка, трудолюбие рус</w:t>
        <w:softHyphen/>
        <w:t xml:space="preserve">ского народа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римеры воспитателя.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ешки, прибаутки нужны были людям для того, чтобы забавлять маленьких детей, вызывать улыбку у загрустившего ребенка, успокоить плачущего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ри</w:t>
        <w:softHyphen/>
        <w:t>меры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 потешек и прибауток забавные, живописные, точные. Давайте вспомним некоторые из них. Воспита</w:t>
        <w:softHyphen/>
        <w:t>тель показывает иллюстрации худ. Ю.А.Васнецова («Русские потешки», М., 1981), а дети хором или по очереди читают потешки. Затем воспитатель читает потешку про коня: «Ходит конь по бережку...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выразительные слова в ней использова</w:t>
        <w:softHyphen/>
        <w:t>ны? Кто запомнил? Мы обязательно ее разучи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. 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, а кто вспомнит считалки, которые мы ис</w:t>
        <w:softHyphen/>
        <w:t xml:space="preserve">пользуем перед играми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Заслушать двух</w:t>
      </w: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етырех детей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.  </w:t>
      </w:r>
      <w:r>
        <w:rPr>
          <w:rFonts w:cs="Times New Roman" w:ascii="Times New Roman" w:hAnsi="Times New Roman"/>
          <w:color w:val="000000"/>
          <w:sz w:val="28"/>
          <w:szCs w:val="28"/>
        </w:rPr>
        <w:t>А теперь поговорим о сказках. Как я уже сказа</w:t>
        <w:softHyphen/>
        <w:t>ла, сказка тоже относится к устному народному твор</w:t>
        <w:softHyphen/>
        <w:t>честву. Русский народ сложил много сказок, они инте</w:t>
        <w:softHyphen/>
        <w:t>ресны как своим сюжетом, так и красочным, вырази</w:t>
        <w:softHyphen/>
        <w:t>тельным языко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ие русские народные сказки вы знаете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т</w:t>
        <w:softHyphen/>
        <w:t>веты детей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.  </w:t>
      </w:r>
      <w:r>
        <w:rPr>
          <w:rFonts w:cs="Times New Roman" w:ascii="Times New Roman" w:hAnsi="Times New Roman"/>
          <w:color w:val="000000"/>
          <w:sz w:val="28"/>
          <w:szCs w:val="28"/>
        </w:rPr>
        <w:t>Сейчас я покажу несколько иллюстраций извест</w:t>
        <w:softHyphen/>
        <w:t xml:space="preserve">ного художника Е. Рачева, а вы назовете сказк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тветы детей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ети по отрывку из звукозаписи узнают русскую народную сказку «По щучьему велению»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Воспитатель подводит детей к книж</w:t>
        <w:softHyphen/>
        <w:t>ному уголку, где оформлена выставка произведений А.С. Пушкин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щая внимание детей на портрет А.С. Пушкина, спрашивает: «Кто это?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тветы де</w:t>
        <w:softHyphen/>
        <w:t>тей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.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вы думаете, почему я вам показываю порт</w:t>
        <w:softHyphen/>
        <w:t xml:space="preserve">рет А.С. Пушкина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А.С. Пушки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еликий русский поэт. Он тоже любил русские народные сказки, сам писал сказки для детей)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.  </w:t>
      </w:r>
      <w:r>
        <w:rPr>
          <w:rFonts w:cs="Times New Roman" w:ascii="Times New Roman" w:hAnsi="Times New Roman"/>
          <w:color w:val="000000"/>
          <w:sz w:val="28"/>
          <w:szCs w:val="28"/>
        </w:rPr>
        <w:t>А.С. Пушкин первым из русских поэтов загово</w:t>
        <w:softHyphen/>
        <w:t>рил в своих произведениях простым народным язы</w:t>
        <w:softHyphen/>
        <w:t>ком. Этот язык в его стихах и сказках льется свободно и звонко, как прозрачный ручее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ушайте отрывок из сказки Александра Сергее</w:t>
        <w:softHyphen/>
        <w:t xml:space="preserve">вича и постарайтесь узнать е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звучит аудиозапись из «Сказки о царе Салтане...»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ие еще сказки А.С. Пушкина вы знаете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т</w:t>
        <w:softHyphen/>
        <w:t>веты детей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оспитатель показывает иллюстрации И. Вилибина к сказкам А.С. Пушкина, зачитывает короткие отрывки. Дети узнают и называют сказки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.  </w:t>
      </w:r>
      <w:r>
        <w:rPr>
          <w:rFonts w:cs="Times New Roman" w:ascii="Times New Roman" w:hAnsi="Times New Roman"/>
          <w:color w:val="000000"/>
          <w:sz w:val="28"/>
          <w:szCs w:val="28"/>
        </w:rPr>
        <w:t>А.С. Пушкин оставил нам не только сказки, но еще много звучных и красивых стихотворений, рас</w:t>
        <w:softHyphen/>
        <w:t>сказов, повестей. Сейчас осень, и очень часто имя по</w:t>
        <w:softHyphen/>
        <w:t>эта вспоминают именно осенью, так как это было лю</w:t>
        <w:softHyphen/>
        <w:t xml:space="preserve">бимое время года А.С. Пушкина, и очень много своих произведений он написал осенью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римеры воспита</w:t>
        <w:softHyphen/>
        <w:t>теля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сейчас, может быть кто-то вспомнит и прочтет стихи А.С. Пушкина или отрывки из его сказок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ы</w:t>
        <w:softHyphen/>
        <w:t>ступление детей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 благодарит детей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 заня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. Что нового узнали на занятии? Чем Вам это занятие запомнитс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355" w:leader="none"/>
      </w:tabs>
      <w:rPr>
        <w:rFonts w:ascii="Cambria" w:hAnsi="Cambria" w:cs="Cambria"/>
      </w:rPr>
    </w:pPr>
    <w:r>
      <w:rPr>
        <w:rFonts w:cs="Cambria" w:ascii="Cambria" w:hAnsi="Cambria"/>
      </w:rPr>
      <w:t>Костенко Ольга Николаевна, Ясненский район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1:45:00Z</dcterms:created>
  <dc:creator>ольга</dc:creator>
  <dc:description/>
  <cp:keywords/>
  <dc:language>en-US</dc:language>
  <cp:lastModifiedBy>Комп</cp:lastModifiedBy>
  <cp:lastPrinted>2011-06-27T08:59:00Z</cp:lastPrinted>
  <dcterms:modified xsi:type="dcterms:W3CDTF">2012-03-18T11:45:00Z</dcterms:modified>
  <cp:revision>2</cp:revision>
  <dc:subject/>
  <dc:title/>
</cp:coreProperties>
</file>