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3143250" cy="415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160" cy="41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ЫЙ ГОД 20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2.75pt;width:247.45pt;height:32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ЫЙ ГОД 2014</w:t>
                      </w:r>
                    </w:p>
                  </w:txbxContent>
                </v:textbox>
                <v:path textpathok="t"/>
                <v:textpath on="t" fitshape="t" string="НОВЫЙ ГОД 2014" style="font-family:&quot;Impact&quot;;font-size:4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МОРОЗК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ршие, подготовительные групп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йствующие лиц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 (она же Настень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н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фуш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неговики, Снежинки, Бусин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зал заходит Ведуща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  Здравствуйте, уважаемые гости! Новый год уже на пороге. Пусть будет он добрым, мирным и счастливым для всех людей. Здоровья вам, радости и весёлого праздничного настроения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 забегают в зал под музыку. (подготовительные группы – ФАБРИКА ЗВЁЗД «С НОВЫМ ГОДОМ!»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РЕБ</w:t>
      </w:r>
      <w:r>
        <w:rPr>
          <w:sz w:val="28"/>
          <w:szCs w:val="28"/>
        </w:rPr>
        <w:t>:   Весёлый зал блестит сегодн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ркая множеством огн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шумный праздник новогод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вёт приветливо г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РЕБ:</w:t>
      </w:r>
      <w:r>
        <w:rPr>
          <w:sz w:val="28"/>
          <w:szCs w:val="28"/>
        </w:rPr>
        <w:t xml:space="preserve">   Всюду песни, всюду пляск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юду яркие ог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нам в дома приходят сказ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и празднич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РЕБ:</w:t>
      </w:r>
      <w:r>
        <w:rPr>
          <w:sz w:val="28"/>
          <w:szCs w:val="28"/>
        </w:rPr>
        <w:t xml:space="preserve">    Ах, как красива наша ёлк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ушки радостно блестят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огоньков на ёлке скольк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ерно, больше, чем реб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РЕБ:</w:t>
      </w:r>
      <w:r>
        <w:rPr>
          <w:sz w:val="28"/>
          <w:szCs w:val="28"/>
        </w:rPr>
        <w:t xml:space="preserve">   В окно с морозных белых улиц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има любуется на нас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отри – все гости улыбнулис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, праздник, в добрый светлый ч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РОВО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 РЕБ:</w:t>
      </w:r>
      <w:r>
        <w:rPr>
          <w:sz w:val="28"/>
          <w:szCs w:val="28"/>
        </w:rPr>
        <w:t xml:space="preserve">   Новый Год – и сказка рядо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чудесник Новый Год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Ёлка в сказочных наряд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танцует, и по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 РЕБ:</w:t>
      </w:r>
      <w:r>
        <w:rPr>
          <w:sz w:val="28"/>
          <w:szCs w:val="28"/>
        </w:rPr>
        <w:t xml:space="preserve">   Дед Мороз на тройке мчит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окольчики звеня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негурочка резвит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зывая в круг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 РЕБ:  </w:t>
      </w:r>
      <w:r>
        <w:rPr>
          <w:sz w:val="28"/>
          <w:szCs w:val="28"/>
        </w:rPr>
        <w:t xml:space="preserve"> До чего ж в лесу красиво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ега россыпь, вьюги пыл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празднует Росси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 ДЕТИ:</w:t>
      </w:r>
      <w:r>
        <w:rPr>
          <w:sz w:val="28"/>
          <w:szCs w:val="28"/>
        </w:rPr>
        <w:t xml:space="preserve">    Чудо сказку – сказку был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РОВОД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садятся на места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  За окном метель седая и зима белым-бе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ьюга, вьюга озорная все дорожки замел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ьюга воет, ветер свище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ег засыпал все гл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т новогодний вечер происходят чуде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сть же сказка к вам придё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ь сегодня Н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ик со старухой в деревне живу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е дочки у деда и бабы раст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у Марфуткой звали – ленивей её не вида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ая мастерица, Настенька – кружев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ышен рёв, появляется Марфуш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РФУША</w:t>
      </w:r>
      <w:r>
        <w:rPr>
          <w:sz w:val="28"/>
          <w:szCs w:val="28"/>
        </w:rPr>
        <w:t>:    Ма-ма-няяяя!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бегает МАМАН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МАНЯ</w:t>
      </w:r>
      <w:r>
        <w:rPr>
          <w:sz w:val="28"/>
          <w:szCs w:val="28"/>
        </w:rPr>
        <w:t>:   Что такое Марфушенька-душенька? Проснулась дитятк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рфуша (конючи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МАНЯ</w:t>
      </w:r>
      <w:r>
        <w:rPr>
          <w:sz w:val="28"/>
          <w:szCs w:val="28"/>
        </w:rPr>
        <w:t>:   Не плачь доченька, не губи красоту свою девичью. Ах, ты моя ягодка, Марфушечка – душечка, целый день продремала хребта не ломала. Вот тебе пирожок с капусткой, да корочкой хрусткой. Исхудала бедная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АРФУША</w:t>
      </w:r>
      <w:r>
        <w:rPr>
          <w:sz w:val="28"/>
          <w:szCs w:val="28"/>
        </w:rPr>
        <w:t>:    Мамань, а петух сахарный гд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МАНЯ</w:t>
      </w:r>
      <w:r>
        <w:rPr>
          <w:sz w:val="28"/>
          <w:szCs w:val="28"/>
        </w:rPr>
        <w:t>:   Вот моя ягодка. (</w:t>
      </w:r>
      <w:r>
        <w:rPr>
          <w:b/>
          <w:i/>
          <w:sz w:val="28"/>
          <w:szCs w:val="28"/>
          <w:u w:val="single"/>
        </w:rPr>
        <w:t>даёт леденец на палочке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АРФУША</w:t>
      </w:r>
      <w:r>
        <w:rPr>
          <w:sz w:val="28"/>
          <w:szCs w:val="28"/>
        </w:rPr>
        <w:t>:   А Настька где? Пусть мух от меня отгоня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ключается видеозапись как Настя хворост собирает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МАНЯ</w:t>
      </w:r>
      <w:r>
        <w:rPr>
          <w:sz w:val="28"/>
          <w:szCs w:val="28"/>
        </w:rPr>
        <w:t>:   А я её лентяйку в лес за хворостом отправила, чтоб красавице моей спать не мешала, а то гремит тут кастрюля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АРФУША</w:t>
      </w:r>
      <w:r>
        <w:rPr>
          <w:sz w:val="28"/>
          <w:szCs w:val="28"/>
        </w:rPr>
        <w:t>:   Угу!...(</w:t>
      </w:r>
      <w:r>
        <w:rPr>
          <w:b/>
          <w:i/>
          <w:sz w:val="28"/>
          <w:szCs w:val="28"/>
          <w:u w:val="single"/>
        </w:rPr>
        <w:t>довольно хихикает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ходит Настенька и Дед. Настенька кладёт хворост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СТЕНЬКА</w:t>
      </w:r>
      <w:r>
        <w:rPr>
          <w:sz w:val="28"/>
          <w:szCs w:val="28"/>
        </w:rPr>
        <w:t>:   Ох и мороз разыгрался, холодно-то как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АРФУША</w:t>
      </w:r>
      <w:r>
        <w:rPr>
          <w:sz w:val="28"/>
          <w:szCs w:val="28"/>
        </w:rPr>
        <w:t>:     (</w:t>
      </w:r>
      <w:r>
        <w:rPr>
          <w:b/>
          <w:i/>
          <w:sz w:val="28"/>
          <w:szCs w:val="28"/>
          <w:u w:val="single"/>
        </w:rPr>
        <w:t>подкрадывается к Насте</w:t>
      </w:r>
      <w:r>
        <w:rPr>
          <w:sz w:val="28"/>
          <w:szCs w:val="28"/>
        </w:rPr>
        <w:t xml:space="preserve">)……Ма-ма-няяя!!! А чавой-то это у Наськи румянец во всё щёку…. и брови шире и чернее, чем у меня. </w:t>
      </w:r>
      <w:r>
        <w:rPr>
          <w:b/>
          <w:i/>
          <w:sz w:val="28"/>
          <w:szCs w:val="28"/>
          <w:u w:val="single"/>
        </w:rPr>
        <w:t>(смотрит в зеркало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СТЕНЬКА</w:t>
      </w:r>
      <w:r>
        <w:rPr>
          <w:sz w:val="28"/>
          <w:szCs w:val="28"/>
        </w:rPr>
        <w:t>:    Так это от Мороза…..злится нынче Мороз-Иваныч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АМАНЯ</w:t>
      </w:r>
      <w:r>
        <w:rPr>
          <w:sz w:val="28"/>
          <w:szCs w:val="28"/>
        </w:rPr>
        <w:t>:    Ах, ты неряха….(</w:t>
      </w:r>
      <w:r>
        <w:rPr>
          <w:b/>
          <w:i/>
          <w:sz w:val="28"/>
          <w:szCs w:val="28"/>
          <w:u w:val="single"/>
        </w:rPr>
        <w:t>повязывает Настеньке платок на голову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>:    Да вы что!!! Про Настеньку все говорят – Рукодельница, да красавица! А про Марфутку – квашня-квашнё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рфуша начинает конючить…Маманя успокаивает её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МАНЯ</w:t>
      </w:r>
      <w:r>
        <w:rPr>
          <w:sz w:val="28"/>
          <w:szCs w:val="28"/>
        </w:rPr>
        <w:t>:    Я Марфушечку сватаю-сватаю. А все смотрят на Настьку проклятую. Увози её в лес негодную!!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СТЕНЬКА</w:t>
      </w:r>
      <w:r>
        <w:rPr>
          <w:sz w:val="28"/>
          <w:szCs w:val="28"/>
        </w:rPr>
        <w:t>:   Да я только оттуда. Хвороста много принесла, надолго хватит, да и темнеет уже. Метель поднима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МАНЯ</w:t>
      </w:r>
      <w:r>
        <w:rPr>
          <w:sz w:val="28"/>
          <w:szCs w:val="28"/>
        </w:rPr>
        <w:t>:   Увози говорю!!!! С глаз долой змею подколодну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АРФУША</w:t>
      </w:r>
      <w:r>
        <w:rPr>
          <w:sz w:val="28"/>
          <w:szCs w:val="28"/>
        </w:rPr>
        <w:t>:   Ага!!! Пусть её волки съедя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>:   Уймись старая. В лесу-то сейчас холодно – зи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МАНЯ</w:t>
      </w:r>
      <w:r>
        <w:rPr>
          <w:sz w:val="28"/>
          <w:szCs w:val="28"/>
        </w:rPr>
        <w:t>:    Ты что старый…  (</w:t>
      </w:r>
      <w:r>
        <w:rPr>
          <w:b/>
          <w:i/>
          <w:sz w:val="28"/>
          <w:szCs w:val="28"/>
          <w:u w:val="single"/>
        </w:rPr>
        <w:t>руки в боки</w:t>
      </w:r>
      <w:r>
        <w:rPr>
          <w:sz w:val="28"/>
          <w:szCs w:val="28"/>
        </w:rPr>
        <w:t>)….перечить мне вздумал («наступает» на дед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>:   Молчу, молчу, молчу! (</w:t>
      </w:r>
      <w:r>
        <w:rPr>
          <w:b/>
          <w:i/>
          <w:sz w:val="28"/>
          <w:szCs w:val="28"/>
          <w:u w:val="single"/>
        </w:rPr>
        <w:t>закрывает рот рукам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  Дед в сани Настю посадил и в лес дремучий провод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МАНЯ</w:t>
      </w:r>
      <w:r>
        <w:rPr>
          <w:sz w:val="28"/>
          <w:szCs w:val="28"/>
        </w:rPr>
        <w:t>:   (</w:t>
      </w:r>
      <w:r>
        <w:rPr>
          <w:b/>
          <w:i/>
          <w:sz w:val="28"/>
          <w:szCs w:val="28"/>
          <w:u w:val="single"/>
        </w:rPr>
        <w:t>несёт чугунок</w:t>
      </w:r>
      <w:r>
        <w:rPr>
          <w:sz w:val="28"/>
          <w:szCs w:val="28"/>
        </w:rPr>
        <w:t>)….Вот мы сейчас нарумянимся, и будут наши щёчки такие же красненькие, как у Настьки…..(</w:t>
      </w:r>
      <w:r>
        <w:rPr>
          <w:b/>
          <w:i/>
          <w:sz w:val="28"/>
          <w:szCs w:val="28"/>
          <w:u w:val="single"/>
        </w:rPr>
        <w:t>натирает щёки</w:t>
      </w:r>
      <w:r>
        <w:rPr>
          <w:sz w:val="28"/>
          <w:szCs w:val="28"/>
        </w:rPr>
        <w:t>)….Вот и готово! Ух, ты моя красавица, как есть Прынцесса….(</w:t>
      </w:r>
      <w:r>
        <w:rPr>
          <w:b/>
          <w:i/>
          <w:sz w:val="28"/>
          <w:szCs w:val="28"/>
          <w:u w:val="single"/>
        </w:rPr>
        <w:t>рассматривает</w:t>
      </w:r>
      <w:r>
        <w:rPr>
          <w:sz w:val="28"/>
          <w:szCs w:val="28"/>
        </w:rPr>
        <w:t>)….Нет…не прынцесса…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АРФУША</w:t>
      </w:r>
      <w:r>
        <w:rPr>
          <w:sz w:val="28"/>
          <w:szCs w:val="28"/>
        </w:rPr>
        <w:t>:   (</w:t>
      </w:r>
      <w:r>
        <w:rPr>
          <w:b/>
          <w:i/>
          <w:sz w:val="28"/>
          <w:szCs w:val="28"/>
          <w:u w:val="single"/>
        </w:rPr>
        <w:t>настороженно</w:t>
      </w:r>
      <w:r>
        <w:rPr>
          <w:sz w:val="28"/>
          <w:szCs w:val="28"/>
        </w:rPr>
        <w:t>)….А хто??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МАНЯ</w:t>
      </w:r>
      <w:r>
        <w:rPr>
          <w:sz w:val="28"/>
          <w:szCs w:val="28"/>
        </w:rPr>
        <w:t>:    КО-РО-ЛЕВ-НА!!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АРФУША</w:t>
      </w:r>
      <w:r>
        <w:rPr>
          <w:sz w:val="28"/>
          <w:szCs w:val="28"/>
        </w:rPr>
        <w:t>:    (</w:t>
      </w:r>
      <w:r>
        <w:rPr>
          <w:b/>
          <w:i/>
          <w:sz w:val="28"/>
          <w:szCs w:val="28"/>
          <w:u w:val="single"/>
        </w:rPr>
        <w:t>довольная</w:t>
      </w:r>
      <w:r>
        <w:rPr>
          <w:sz w:val="28"/>
          <w:szCs w:val="28"/>
        </w:rPr>
        <w:t>)….Устала я что-то…(</w:t>
      </w:r>
      <w:r>
        <w:rPr>
          <w:b/>
          <w:i/>
          <w:sz w:val="28"/>
          <w:szCs w:val="28"/>
          <w:u w:val="single"/>
        </w:rPr>
        <w:t>зевает</w:t>
      </w:r>
      <w:r>
        <w:rPr>
          <w:sz w:val="28"/>
          <w:szCs w:val="28"/>
        </w:rPr>
        <w:t>)…Пойду, посплю!!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МАНЯ</w:t>
      </w:r>
      <w:r>
        <w:rPr>
          <w:sz w:val="28"/>
          <w:szCs w:val="28"/>
        </w:rPr>
        <w:t>:    А я тебя перинкой мягкой укрою. (</w:t>
      </w:r>
      <w:r>
        <w:rPr>
          <w:b/>
          <w:i/>
          <w:sz w:val="36"/>
          <w:szCs w:val="36"/>
          <w:u w:val="single"/>
        </w:rPr>
        <w:t>Уходят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  Ребята…вы догадались, что это за сказка? Нам нужно срочно найти Деда Мороза и всё ему рассказать. Он обязательно поможет Настень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идеозапись – вырезка из сказки «Морозко» как дед мороз ёлки в снег наряжал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  Ребята….Дед Мороз совсем ря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ГОЛОС ДЕДА МОРОЗ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u w:val="single"/>
        </w:rPr>
        <w:t>из-за двери</w:t>
      </w:r>
      <w:r>
        <w:rPr>
          <w:sz w:val="28"/>
          <w:szCs w:val="28"/>
        </w:rPr>
        <w:t>):    Песню громко пойте мне, чтоб не заплутать во ть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РОВОД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после хоровода садятся на стульчики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ВЫХОДИТ ДЕД МОРОЗ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.М: </w:t>
      </w:r>
      <w:r>
        <w:rPr>
          <w:sz w:val="28"/>
          <w:szCs w:val="28"/>
        </w:rPr>
        <w:t xml:space="preserve">  Здравствуйте, мои дорогие! Маленькие и большие! Я к вам спешу на ёлку, а вы вот они! Что случилось, ребятишки? Мои девчонки и мальчиш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(Ведущая и дети рассказывают Деду Морозу о том, что произошло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.М: </w:t>
      </w:r>
      <w:r>
        <w:rPr>
          <w:sz w:val="28"/>
          <w:szCs w:val="28"/>
        </w:rPr>
        <w:t xml:space="preserve">  Так, так! Вот оно что! Непорядок в моей сказке. Ну да я знаю, что делать. Мои друзья Снеговички сейчас разметут все дорожки и приведут Настеньку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й, ребята-снеговята, выходите, выходит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у Настеньку спас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СНЕГОВ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после танца Снеговички выводят Настеньку, Дед Мороз прячется за ёлку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СТЕНЬКА</w:t>
      </w:r>
      <w:r>
        <w:rPr>
          <w:sz w:val="28"/>
          <w:szCs w:val="28"/>
        </w:rPr>
        <w:t>:   Спасибо, Снеговички. Заблудилась я. Не найти бы без вас тропиноч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  (</w:t>
      </w:r>
      <w:r>
        <w:rPr>
          <w:b/>
          <w:i/>
          <w:sz w:val="28"/>
          <w:szCs w:val="28"/>
          <w:u w:val="single"/>
        </w:rPr>
        <w:t>выглядывает из-за ёлки</w:t>
      </w:r>
      <w:r>
        <w:rPr>
          <w:sz w:val="28"/>
          <w:szCs w:val="28"/>
        </w:rPr>
        <w:t>)    Тепло ли тебе девица, тепло ли тебе красная?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СТЕНЬКА</w:t>
      </w:r>
      <w:r>
        <w:rPr>
          <w:sz w:val="28"/>
          <w:szCs w:val="28"/>
        </w:rPr>
        <w:t>:   Тепло Морозушко…тепл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 (</w:t>
      </w:r>
      <w:r>
        <w:rPr>
          <w:b/>
          <w:i/>
          <w:sz w:val="28"/>
          <w:szCs w:val="28"/>
          <w:u w:val="single"/>
        </w:rPr>
        <w:t>выглядывает из-за ёлки с другой стороны</w:t>
      </w:r>
      <w:r>
        <w:rPr>
          <w:sz w:val="28"/>
          <w:szCs w:val="28"/>
        </w:rPr>
        <w:t>)….А сейчас…Тепло ли тебе девица…..Тепло ли тебе красная???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СТЕНЬКА</w:t>
      </w:r>
      <w:r>
        <w:rPr>
          <w:sz w:val="28"/>
          <w:szCs w:val="28"/>
        </w:rPr>
        <w:t>:   Тепло Морозушко….тепло батюшка!!!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д Мороз подходит к Настеньке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Вижу добрая ты девочка. Неперечливая. Дети про тебя рассказали, меня отыскал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СТЕНЬКА</w:t>
      </w:r>
      <w:r>
        <w:rPr>
          <w:sz w:val="28"/>
          <w:szCs w:val="28"/>
        </w:rPr>
        <w:t>:   Спасибо девицы красные, спасибо добры молодцы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  Оставайся Настенька с нами! Будешь мне внученькой. А за кротость твою, да сердце доброе, прими от меня подарочек. Вот шкатулочка, не смотри, что маленькая. Она волшебная. Примерь-ка наряды.  А вы девицы-красавицы, помогите внучке моей. А богатыри со мной удалью помер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ПЕРЕТЯНИ КАНАТ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.М: </w:t>
      </w:r>
      <w:r>
        <w:rPr>
          <w:sz w:val="28"/>
          <w:szCs w:val="28"/>
        </w:rPr>
        <w:t xml:space="preserve">  А теперь в ряд становитесь….будем наших лебёдушек встречать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ходит Настенька, переодетая в Снегурочку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</w:t>
      </w:r>
      <w:r>
        <w:rPr>
          <w:sz w:val="28"/>
          <w:szCs w:val="28"/>
        </w:rPr>
        <w:t>:   Наша ёлка так краси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нарядна и стройн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д Мороз, но почему ж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гней стоит 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Эту мы беду исправи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гни гореть застави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жем дружно: «Раз, два, тр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а ёлочка, све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     Прокричали мы без толк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роснулась наша ё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. Значит кто-то не крича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-то видно промолчал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-ка, крикнем ещё раз громче, веселее!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! Наша елочка, го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Елка зажигается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.М.: </w:t>
      </w:r>
      <w:r>
        <w:rPr>
          <w:sz w:val="28"/>
          <w:szCs w:val="28"/>
        </w:rPr>
        <w:t xml:space="preserve">  Ёлка светится искрит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ем дети весел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(ХОРОВОД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Дед Мороз придумал бы игру, позабавил детвор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  Игр немало есть на свет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играть хотите де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Игра с Дедом Морозом «Лават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.М: </w:t>
      </w:r>
      <w:r>
        <w:rPr>
          <w:sz w:val="28"/>
          <w:szCs w:val="28"/>
        </w:rPr>
        <w:t xml:space="preserve">  А я вот в лесу бегаю быстрее всех. Кто со мной потягаться го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Кто первый» (со стульчиком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.: Ну, так не честно. Они маленькие и бегают быстро. А вот давай внученька с тобой, у тебя я точно выиграю. (</w:t>
      </w:r>
      <w:r>
        <w:rPr>
          <w:b/>
          <w:i/>
          <w:sz w:val="28"/>
          <w:szCs w:val="28"/>
          <w:u w:val="single"/>
        </w:rPr>
        <w:t>Снегурочка выигрывает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  А давай ещё раз…(</w:t>
      </w:r>
      <w:r>
        <w:rPr>
          <w:b/>
          <w:i/>
          <w:sz w:val="28"/>
          <w:szCs w:val="28"/>
          <w:u w:val="single"/>
        </w:rPr>
        <w:t>бежит со стульчиком</w:t>
      </w:r>
      <w:r>
        <w:rPr>
          <w:sz w:val="28"/>
          <w:szCs w:val="28"/>
        </w:rPr>
        <w:t>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   Так нечестно, дед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ходит Марфушка и Маманя. Марфуша тащит Маманю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МАРФУША</w:t>
      </w:r>
      <w:r>
        <w:rPr>
          <w:sz w:val="28"/>
          <w:szCs w:val="28"/>
        </w:rPr>
        <w:t xml:space="preserve">:    Маманя! Маманя! Вот! Вот они где! Глянь как разнаряжена!  Шубка какая! Шапочка!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МАМАНЯ</w:t>
      </w:r>
      <w:r>
        <w:rPr>
          <w:sz w:val="28"/>
          <w:szCs w:val="28"/>
        </w:rPr>
        <w:t>:   Откель така краса?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   Меня в лесу Морозко встрети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добро меня примети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вой шубкой награди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на праздник пригласил.</w:t>
      </w:r>
    </w:p>
    <w:p>
      <w:pPr>
        <w:pStyle w:val="Normal"/>
        <w:rPr/>
      </w:pPr>
      <w:r>
        <w:rPr>
          <w:b/>
          <w:sz w:val="28"/>
          <w:szCs w:val="28"/>
        </w:rPr>
        <w:t>МАРФУША</w:t>
      </w:r>
      <w:r>
        <w:rPr>
          <w:sz w:val="28"/>
          <w:szCs w:val="28"/>
        </w:rPr>
        <w:t>:   Хочу такую шубку! Хочу такие подарки! ХОЧУ! ХОЧУ! ХОЧУ!!!!!!! (</w:t>
      </w:r>
      <w:r>
        <w:rPr>
          <w:b/>
          <w:sz w:val="28"/>
          <w:szCs w:val="28"/>
        </w:rPr>
        <w:t>топает ногами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МАМАНЯ</w:t>
      </w:r>
      <w:r>
        <w:rPr>
          <w:sz w:val="28"/>
          <w:szCs w:val="28"/>
        </w:rPr>
        <w:t>:   Ах, ты лентяйка……Змеюка ты подколодна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:   Хватит! (</w:t>
      </w:r>
      <w:r>
        <w:rPr>
          <w:b/>
          <w:i/>
          <w:sz w:val="28"/>
          <w:szCs w:val="28"/>
          <w:u w:val="single"/>
        </w:rPr>
        <w:t>стучит посохом</w:t>
      </w:r>
      <w:r>
        <w:rPr>
          <w:sz w:val="28"/>
          <w:szCs w:val="28"/>
        </w:rPr>
        <w:t>). Надоело мне речи такие слушать. Всё это Настенька в подарок от меня получила за доброе сердце и кроткий нрав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МАМАНЯ</w:t>
      </w:r>
      <w:r>
        <w:rPr>
          <w:sz w:val="28"/>
          <w:szCs w:val="28"/>
        </w:rPr>
        <w:t>:    Это чем же моя Марфушенька-душенька хуже? И красавица, и умница, и трудолюбива.</w:t>
      </w:r>
    </w:p>
    <w:p>
      <w:pPr>
        <w:pStyle w:val="Normal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  А мы вот сейчас и проверим. Есть у меня перинка, да не простая, и из снежных хлопьев. Взбей её так, чтоб снежок повал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МАРФУШКА</w:t>
      </w:r>
      <w:r>
        <w:rPr>
          <w:sz w:val="28"/>
          <w:szCs w:val="28"/>
        </w:rPr>
        <w:t>: Ну….это просто! (</w:t>
      </w:r>
      <w:r>
        <w:rPr>
          <w:b/>
          <w:i/>
          <w:sz w:val="28"/>
          <w:szCs w:val="28"/>
          <w:u w:val="single"/>
        </w:rPr>
        <w:t>уходят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  Дедушка! А пока Марфушенька перинку сбивает, давай посмотрим как ребятки танцу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Ребята, а давайте подглядим как Марфушка перинку сб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ИДЕОЗАПИСЬ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МАРФУШКА</w:t>
      </w:r>
      <w:r>
        <w:rPr>
          <w:sz w:val="28"/>
          <w:szCs w:val="28"/>
        </w:rPr>
        <w:t>:   Маманя!!!! Ручки замёрзли!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МАМАНЯ</w:t>
      </w:r>
      <w:r>
        <w:rPr>
          <w:sz w:val="28"/>
          <w:szCs w:val="28"/>
        </w:rPr>
        <w:t>:   Доченька моя! Разве можно такой работой загружать. У Марфушеньки ручки беленькие, нежные, ей ли душеньке в снегу-то копаться. Вон пусть Настька перинку взб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Я собью твою перинку, Морозу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СНЕЖИНОК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  Вот и готово всё.</w:t>
      </w:r>
    </w:p>
    <w:p>
      <w:pPr>
        <w:pStyle w:val="Normal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  Ну, теперь по работе и награда! Вот тебе Настенька, бусы хрустальные. Примерь-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оявляется Марфушка с Маманей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МАРФУША</w:t>
      </w:r>
      <w:r>
        <w:rPr>
          <w:sz w:val="28"/>
          <w:szCs w:val="28"/>
        </w:rPr>
        <w:t>:   (</w:t>
      </w:r>
      <w:r>
        <w:rPr>
          <w:b/>
          <w:i/>
          <w:sz w:val="28"/>
          <w:szCs w:val="28"/>
          <w:u w:val="single"/>
        </w:rPr>
        <w:t>расталкивает всех</w:t>
      </w:r>
      <w:r>
        <w:rPr>
          <w:sz w:val="28"/>
          <w:szCs w:val="28"/>
        </w:rPr>
        <w:t>) А мне! Мне! Я брульянт хочу, и не какой-нибудь, а больш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  Ну, на тебе БРУЛЬЯН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рфуша и мать радуютс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МАМАНЯ</w:t>
      </w:r>
      <w:r>
        <w:rPr>
          <w:sz w:val="28"/>
          <w:szCs w:val="28"/>
        </w:rPr>
        <w:t>:   Ой, Марфушенька, чистой воды камень. Красота! Не то что у Настьки. (</w:t>
      </w:r>
      <w:r>
        <w:rPr>
          <w:b/>
          <w:i/>
          <w:sz w:val="28"/>
          <w:szCs w:val="28"/>
          <w:u w:val="single"/>
        </w:rPr>
        <w:t>в этот момент брульянт растекается</w:t>
      </w:r>
      <w:r>
        <w:rPr>
          <w:sz w:val="28"/>
          <w:szCs w:val="28"/>
        </w:rPr>
        <w:t>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МАРФУША</w:t>
      </w:r>
      <w:r>
        <w:rPr>
          <w:sz w:val="28"/>
          <w:szCs w:val="28"/>
        </w:rPr>
        <w:t>:   А-а-а! Ма-ма-няяяяя! Растаял! Обманули!</w:t>
      </w:r>
    </w:p>
    <w:p>
      <w:pPr>
        <w:pStyle w:val="Normal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  Так ведь кто, что заслуж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рфуша рыдае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МАМАНЯ</w:t>
      </w:r>
      <w:r>
        <w:rPr>
          <w:sz w:val="28"/>
          <w:szCs w:val="28"/>
        </w:rPr>
        <w:t>: Пойдём дитятко! Не плачь! На! (</w:t>
      </w:r>
      <w:r>
        <w:rPr>
          <w:b/>
          <w:i/>
          <w:sz w:val="28"/>
          <w:szCs w:val="28"/>
          <w:u w:val="single"/>
        </w:rPr>
        <w:t>даёт леденец</w:t>
      </w:r>
      <w:r>
        <w:rPr>
          <w:sz w:val="28"/>
          <w:szCs w:val="28"/>
        </w:rPr>
        <w:t>). Я сама тебе брульянтов накуплю.</w:t>
      </w:r>
    </w:p>
    <w:p>
      <w:pPr>
        <w:pStyle w:val="Normal"/>
        <w:rPr/>
      </w:pPr>
      <w:r>
        <w:rPr>
          <w:b/>
          <w:sz w:val="28"/>
          <w:szCs w:val="28"/>
        </w:rPr>
        <w:t>МАРФУША</w:t>
      </w:r>
      <w:r>
        <w:rPr>
          <w:sz w:val="28"/>
          <w:szCs w:val="28"/>
        </w:rPr>
        <w:t>:  (</w:t>
      </w:r>
      <w:r>
        <w:rPr>
          <w:b/>
          <w:i/>
          <w:sz w:val="28"/>
          <w:szCs w:val="28"/>
          <w:u w:val="single"/>
        </w:rPr>
        <w:t>подбегает и срывает бусы</w:t>
      </w:r>
      <w:r>
        <w:rPr>
          <w:sz w:val="28"/>
          <w:szCs w:val="28"/>
        </w:rPr>
        <w:t>)   Вот…..на тебе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бегают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  Ах, ты какая злюка!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   Ой, дедушка! Как же так? Не сохранила твой подарочек!</w:t>
      </w:r>
    </w:p>
    <w:p>
      <w:pPr>
        <w:pStyle w:val="Normal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  Не огорчайся, внученька! Я же волшебник! Ну-ка бусинки, подруженьки, собирайтесь все в кружок, да станцуйте дружно нам, а потом все по ме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БУСИНОК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в конце танца Д.М. отдаёт Снегурочке новые бусы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.М:   </w:t>
      </w:r>
      <w:r>
        <w:rPr>
          <w:sz w:val="28"/>
          <w:szCs w:val="28"/>
        </w:rPr>
        <w:t>Получай внученька свой подарочек!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   Спасибо, Дедушка, только пора и ребят наградить.</w:t>
      </w:r>
    </w:p>
    <w:p>
      <w:pPr>
        <w:pStyle w:val="Normal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:   А-а-а! Это ещё один маленький фоку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помните. Мои друзья –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бро всегда сильнее зл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ите мне большой котё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вьте вот сюда на стол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перь все льдинки, мишур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ды добавлю я, Снежинок 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ну минуточку друзья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перь пора перемеша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лшебные слова сказа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Снег, снег, снег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ёд, лёд, лёд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удеса под Новый Год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варёшка. Помог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сь лёд в подарки преврат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даряет посохом 3 раза и открывает крышку котла, в нём подарк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ДАЧА ПОДАРКОВ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Все подарки получил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подарки поднимит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спасибо мне скажите!!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у что ж, друзь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ститься нужн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х поздравляю от душ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сть Новый год встречают дружн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взрослые, и малы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ЕЦ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 сюрпризного мо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 вытаскивает мешок, начинает доставать оттуда воздушные шарики и говорит: «Это – хорошее настроение, это – радость, это – веселье и смех, это – хорошие поступки, это – вежливые слова. Вот это всё желаю вам в Новом Году. Вот какие чудесные подарочки. Ну, а теперь, мои друзья и ваш черёд получать подарочки! Ну-ка посох – раз, два, три – всё в подарки преврати….(ударяет посохом 3 раза по полу)…достаёт подарки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9:00Z</dcterms:created>
  <dc:creator>pc</dc:creator>
  <dc:description/>
  <cp:keywords/>
  <dc:language>en-US</dc:language>
  <cp:lastModifiedBy>pc</cp:lastModifiedBy>
  <dcterms:modified xsi:type="dcterms:W3CDTF">2014-01-29T14:29:00Z</dcterms:modified>
  <cp:revision>1</cp:revision>
  <dc:subject/>
  <dc:title> </dc:title>
</cp:coreProperties>
</file>