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ge">
                  <wp:posOffset>-200660</wp:posOffset>
                </wp:positionV>
                <wp:extent cx="16573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73.45pt;mso-wrap-distance-left:9pt;mso-wrap-distance-right:9pt;mso-wrap-distance-top:0pt;mso-wrap-distance-bottom:0pt;margin-top:-15.8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6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етский сад №5 « Звездочка» комбинированного вида муниципального района город Нея и Нейский райо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стр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36"/>
        </w:rPr>
      </w:pPr>
      <w:r>
        <w:rPr>
          <w:sz w:val="52"/>
          <w:szCs w:val="36"/>
        </w:rPr>
        <w:t>Кружковая работа</w:t>
      </w:r>
    </w:p>
    <w:p>
      <w:pPr>
        <w:pStyle w:val="Normal"/>
        <w:jc w:val="center"/>
        <w:rPr>
          <w:sz w:val="52"/>
          <w:szCs w:val="36"/>
        </w:rPr>
      </w:pPr>
      <w:r>
        <w:rPr>
          <w:sz w:val="52"/>
          <w:szCs w:val="36"/>
        </w:rPr>
      </w:r>
    </w:p>
    <w:p>
      <w:pPr>
        <w:pStyle w:val="Normal"/>
        <w:jc w:val="center"/>
        <w:rPr>
          <w:sz w:val="52"/>
          <w:szCs w:val="36"/>
        </w:rPr>
      </w:pPr>
      <w:r>
        <w:rPr>
          <w:sz w:val="52"/>
          <w:szCs w:val="36"/>
        </w:rPr>
        <w:t>« Рисуем тычком»</w:t>
      </w:r>
    </w:p>
    <w:p>
      <w:pPr>
        <w:pStyle w:val="Normal"/>
        <w:jc w:val="center"/>
        <w:rPr>
          <w:sz w:val="52"/>
          <w:szCs w:val="36"/>
        </w:rPr>
      </w:pPr>
      <w:r>
        <w:rPr>
          <w:sz w:val="52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Закалякина Еле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ихайл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Нея 2012- 2013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рисовать нетрадиционным способом.  Воспитывать любовь ко всему жив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креплять умение правильно держать кист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глублять представления о цвете и геометрических форм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ять знания детей о предметах, животных и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вать двигательную деятельно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язательно выполняйте с детьми упражнения с кистью без краски (кисточку возьмем вот так,  влево – вправо,  вверх – вниз, раз –тычок, два – тыч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язательно проводить физкультмину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онце каждого занятия анализировать работе детей, дать им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раски, гуашь, баночки с водой, тряпочки, кисточки по две на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зцы, игрушка или картинка предмета, которого будут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сты для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 обучаемых:  подгруппа детей  дошкольного возраста 4 -5 лет.</w:t>
      </w:r>
    </w:p>
    <w:p>
      <w:pPr>
        <w:pStyle w:val="Normal"/>
        <w:rPr/>
      </w:pPr>
      <w:r>
        <w:rPr>
          <w:sz w:val="28"/>
          <w:szCs w:val="28"/>
        </w:rPr>
        <w:t>Организация: еженедельно 4 раза в месяц, по четвергам. Всего 38 дней.</w:t>
      </w:r>
    </w:p>
    <w:p>
      <w:pPr>
        <w:pStyle w:val="Normal"/>
        <w:rPr/>
      </w:pPr>
      <w:r>
        <w:rPr>
          <w:sz w:val="28"/>
          <w:szCs w:val="28"/>
        </w:rPr>
        <w:t xml:space="preserve">Продолжительность: 15 -20 минут (16 </w:t>
      </w:r>
      <w:r>
        <w:rPr>
          <w:sz w:val="28"/>
          <w:szCs w:val="28"/>
          <w:vertAlign w:val="superscript"/>
        </w:rPr>
        <w:t xml:space="preserve">05 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 xml:space="preserve">25 </w:t>
      </w:r>
      <w:r>
        <w:rPr>
          <w:sz w:val="28"/>
          <w:szCs w:val="28"/>
        </w:rPr>
        <w:t>ми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 – 4 занятия.        Январь – 4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 – 4 занятия.         Февраль – 4 занятия.</w:t>
      </w:r>
    </w:p>
    <w:p>
      <w:pPr>
        <w:pStyle w:val="Normal"/>
        <w:rPr/>
      </w:pPr>
      <w:r>
        <w:rPr>
          <w:sz w:val="28"/>
          <w:szCs w:val="28"/>
        </w:rPr>
        <w:t>Ноябрь – 4 занятий.           Март-  4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 – 4 занятия.          Апрель -4 занят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ай -  3 занятий.</w:t>
      </w:r>
    </w:p>
    <w:p>
      <w:pPr>
        <w:pStyle w:val="Normal"/>
        <w:rPr/>
      </w:pPr>
      <w:r>
        <w:rPr>
          <w:sz w:val="28"/>
          <w:szCs w:val="28"/>
        </w:rPr>
        <w:t>Всего: 35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кружковой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ентябрь: «Астры в  ваз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занятий</w:t>
      </w:r>
      <w:r>
        <w:rPr>
          <w:sz w:val="28"/>
          <w:szCs w:val="28"/>
        </w:rPr>
        <w:t>: познакомить детей с цветами, расширять знания  о цветах, их разнообразии. Упражнять в рисовании цветов разными способами: тычком, пальцами рук. Развивать моторику рук, интерес к изо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нятие: рассматривание и беседа о цветах. Показ способа рисования.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нятие: повторение с детьми способа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нятие: самостоятельное выполнение детьми и рассматривание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занятие: свободное ри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: «Подсолнух»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 занятий</w:t>
      </w:r>
      <w:r>
        <w:rPr>
          <w:sz w:val="28"/>
          <w:szCs w:val="28"/>
        </w:rPr>
        <w:t>: познакомить детей с подсолнухом, его пользой для человека, упражнять   в рисовании подсолнуха. Закрепить знания об основных цветах, фор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занятие: рассматривание и беседа о подсолнухах. Показ способа рисования.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нятие: повторение с детьми способа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нятие: самостоятельное выполнение детьми и рассматривание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занятие: выкладывание подсолнухов из пластилина и сем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ябрь: «На выставке кошек»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 занятий</w:t>
      </w:r>
      <w:r>
        <w:rPr>
          <w:sz w:val="28"/>
          <w:szCs w:val="28"/>
        </w:rPr>
        <w:t>: познакомить детей с домашним животным – кошкой, расширять знания о пользе кошек, их повадках. Упражнять в рисовании кошек методом ты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нятие: рассматривание и беседа о кошках. Показ способа рисования.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нятие: повторение с детьми способа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нятие: самостоятельное выполнение детьми и рассматривание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занятие: свободное рисование. Моделирование из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абрь: «Поможем зайцу найти друзей»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 занятий</w:t>
      </w:r>
      <w:r>
        <w:rPr>
          <w:sz w:val="28"/>
          <w:szCs w:val="28"/>
        </w:rPr>
        <w:t>: познакомить детей с диким животным, расширять знания о зайцах. Упражнять в рисовании  методом ты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нятие: рассматривание и беседа о зайцах. Показ способа рисования.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нятие: повторение с детьми способа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нятие: самостоятельное выполнение детьми и рассматривание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занятие: свободное рисование. Моделирование из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нварь: «Зима»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 занятий</w:t>
      </w:r>
      <w:r>
        <w:rPr>
          <w:sz w:val="28"/>
          <w:szCs w:val="28"/>
        </w:rPr>
        <w:t>: познакомить детей с зимними явлениями, расширять знания  о зиме. Упражнять в рисовании зимы разными способами: тычком, нитками. Развивать моторику рук, интерес к изо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нятие: рассматривание и беседа о зиме. Показ способа рисования.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нятие: повторение с детьми способа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нятие: самостоятельное выполнение детьми и рассматривание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занятие: свободное рисов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враль: «Гу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расширять знания детей о домашних птицах, их повадках, пользе для человека. Упражнять в рисовании методом тычка, развивать моторику, интерес к рис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нятие: рассматривание и беседа о домашних птицах. Показ способа рисования.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нятие: повторение с детьми способа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нятие: самостоятельное выполнение детьми и рассматривание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занятие: свободное ри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т: « Грачи прилетели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расширять знания детей о  птицах, их повадках. Упражнять в рисовании методом тычка, развивать моторику, интерес к рис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нятие: рассматривание и беседа о домашних птицах. Показ способа рисования.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нятие: повторение с детьми способа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нятие: самостоятельное выполнение детьми и рассматривание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занятие: конструирование из бума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рель: «Расцвели одуванчики»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 занятий</w:t>
      </w:r>
      <w:r>
        <w:rPr>
          <w:sz w:val="28"/>
          <w:szCs w:val="28"/>
        </w:rPr>
        <w:t>: познакомить детей с первыми цветами, расширять знания  о цветах, их разнообразии. Упражнять в рисовании цветов разными способами: тычком, пальцами рук. Развивать моторику рук, интерес к изо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нятие: рассматривание и беседа о цветах. Показ способа рисования.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нятие: повторение с детьми способа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нятие: самостоятельное выполнение детьми и рассматривание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занятие: свободное рисование раз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й   Пожеланию, итоговое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Закреплять умение рисовать разными способами, развивать творчество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нятие: рассматривание работ и выбор новой работы по ри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занятие: выполнение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нятие: дорисовывание, выставка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2:00Z</dcterms:created>
  <dc:creator>User</dc:creator>
  <dc:description/>
  <cp:keywords/>
  <dc:language>en-US</dc:language>
  <cp:lastModifiedBy>User</cp:lastModifiedBy>
  <cp:lastPrinted>2013-04-22T15:24:00Z</cp:lastPrinted>
  <dcterms:modified xsi:type="dcterms:W3CDTF">2005-01-20T23:56:00Z</dcterms:modified>
  <cp:revision>16</cp:revision>
  <dc:subject/>
  <dc:title/>
</cp:coreProperties>
</file>