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лесникова С.Н., старший воспитате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йферт Н.А., учитель-логопе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Н.А., воспит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ДОУ д/с №21 «Аленький цветоче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 Саян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КАК ОСНОВА НРАВСТВЕННОСТИ ДОШКОЛЬ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Только тот, кто любит, ценит и  уважает накопленное и сохранённое предшествующим поколением, может любить Родину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узнать её, стать подлинным патриотом»  С. Михал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сегодня – одно из важнейших звеньев системы воспитательной работы. Формирование личности ребёнка, его воспитание начинаются с воспитания чувств через мир положительных эмоций, через обязательное  приобщение к культуре, обеспечение духовной и интеллектуальной пищей, в которой он так нуждается. Врач и педагог М.Монтессори  в своей книге «Дом ребёнка» в 1915 году писала, что главное в работе с детьми 5 -7 лет – воспитание чувств, т.е. динамика от чувств к идеям. Начинать работу по патриотическому воспитанию нужно с создания для детей тёплой,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родной улице, родной семье начинается формирование того фундамента, на котором  будет вырастать более сложное образование – чувство любви к своему Отечеств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родина для многих. Но для того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едагог, прежде всего сам должен хорошо знать, что целесообразно рассказать и показать детям, а самое главное, материал должен быть исторически верным и адаптированным для детского восприятия.  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 Именно поэтому родная культура, как отец и мать должна стать неотъемлемой частью души ребёнка, началом продолжающим лич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маленького человека-дошкольника к Родине начинается с отношения к самым близким людям – отцу, матери, дедушке, бабушке, с любви к своему дому, улице, на которой он живёт, детскому саду, городу.  В нравственном воспитании огромное значение имеет пример взрослых, особенно близких людей. Себастьян Брандт писал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бёнок учится тому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идит у себя в дому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пример ем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детство – важнейший период становления личности человека, когда закладываются нравственные основы гражданских качеств, формируются новые представления детей об окружающем мире, обществе и культуре. В дошкольном возрасте чувства господствуют над всеми сторонами жизни: ребёнок переживает то, что с ним происходит и им совершается. Он определённым образом относится к тому, что его окружает, переживание этого отношения к окружающему составляет сферу чувств и эмоций ребёнка. Чувства ребёнка – это отношение его к миру, к тому, что он испытывает и делает в форме непосредственного переживания. Исходя из этого, работа по патриотическому воспитанию дошкольников включает в себя целый ряд задач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ребёнка любви и привязанности к семье, близким людям, своему дому, детскому саду, родной улице и селу (городу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ережного и заботливого отношения к природе и ко всему живом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людям разных профессий и результатам их труд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русскому народному творчеству, промыслам, традициям и обычаям русских люд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й о родной земле, её столице, город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детей с государственной символикой: гербом, флагом, гимно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ответственности и гордости за достижения Росс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сти, чувства уважения и симпатии к другим людям, народам, их традиция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эстетически нравственных норм поведения и моральных качеств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ля наиболее эффективного решения задач патриотического воспитания явля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 подход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педагогом истории и культуры своего народ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одобранный материал (по принципу доступности и понятност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остроение материал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работа детского сада и семь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й возраст, имеет свои потенциальные возможности для формирования высших социальных чувств, к которым относится и чувство патриотизма.  Чтобы найти верный путь воспитания многогранного чувства любви к Родине, сначала следует представить, на базе каких чувств эта любовь может сформироваться или без какой эмоционально – познавательной основы она не может появиться. Если патриотизм рассматривать как привязанность, преданность, ответственность по отношению к своей Родине, то ребёнка ещё в дошкольном возрасте надо научить быть привязанным к чему-то, кому-то, быть ответственным уже в любом своём, пусть маленьком, деле. Прежде чем человек будет сопереживать бедам и проблемам Родины, он вообще должен приобрести опыт сопереживания как человеческого чувства. Восхищение просторами страны,  её красотой и богатством возникает, если научить ребёнка видеть красоту вокруг себя. Прежде чем человек сможет трудиться на благо Родины, он должен добросовестно и ответственно выполнять любое дело, за которое берё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шем детском саду  в основе воспитательно - образовательной деятельности лежит тематическое планирование, которое способствует эффективному усвоению детьми знаний о своей стране, родном крае, помогает им устанавливать взаимосвязь между событиями и явлениями. В рамках проектной деятельности нами разработан  и реализуется  проект «Мой край родной – мой Саяногорск», целью которого является воспитание любви к родному краю, людям труда, прославляющим родную землю. Мир ребёнка начинается с его семьи, впервые он осознаёт себя человеком – членом семейного сообщества. В рамках раздела «Родная семья»  мы знакомим детей  с ближайшим окружением, семьёй, воспитывая у них гуманные отношения к своим родным. Уточняем представления детей о труде близких людей, семейных историях, традициях. Нашей гордостью является «генеалогическое  древо» каждого ребенка, составленное родителями, совместные праздники, посиделки, развлечения. В разделе «Родной город»  дети получают краеведческие сведения о  городе Саяногорске, об истории его  возникновения, достопримечательностях, предприятиях города, о знаменитых земляках. Воспитываем гордость за свою малую родину, желание сделать её лучше. Нами оформлен  альбом «Город на Енисее», где помещены фотографии Почетных жителей города, статьи из истории города, стихотворения и фотоэтюды о красоте родной природы. Важную роль в реализации проекта играет сотрудничество с городским краеведческим музеем и встречи с ветеранами Великой Отечественной войны и труда. В разделе проекта «Моя Хакасия»  мы   знакомим детей с историей Хакасии, ее  флагом, гербом, гимном, со столицей республики Хакасия городом Абаканом и коренными жителями – хакасами. Вместе с детьми и родителями мы оформили в группе мини - музей «Хакасский аал», где собраны предметы быта, украшения, национальные костюмы и орудия труда хакасов. Раздел проекта «Родная страна» знакомит детей со столицей нашей Родины – Москвой, географическими сведениями о территории России, с государственной  символикой России. Расширяем  представление о том, что  Россия – многонациональная страна с самобытными, равноправными культурами, формируем  основы гражданско – патриотических чувств, осознание личной причастности к жизни Родины. Мы -  частые гости детской библиотеки Саяногорска, где оформлена специальная рубрика для дошкольников «Просторы нашей Родины». Вместе с работниками библиотеки мы проводим тематические развлечения; «Сказка ложь, да в ней намек…», викторины «Заешь ли ты свою Родину?», «Вместе дружна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в педагогическом аспекте под патриотическим воспитанием нами понимается  процесс формирования сознательного человека, любящего свою Родину, землю, где он родился и рос, гордящегося историческими свершениями своего народа и его культур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ешина Н.В. Патриотическое воспитание дошкольников.- М.: ЦГЛ. - 2005. - 2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лешина Н.В. Знакомим дошкольников с родным городом: Конспекты занятий, - М.: ТЦ «Сфера», 1999 - 11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илина Г.Н. Дошкольнику - об истории и культуре России: Пособие для реализации государственной программы «Патриотическое воспитание граждан Российской Федерации на 2001-2005 годы». - М.: АРКТИ, 2005. - 18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уховное и нравственное воспитание старших дошкольников. Методические рекомендации для воспитателей дошкольных образовательных учреждений / Сост. Н.П. Шитякова, Т.Г. Феоктистова. - Челябинск: Изд-во ЧГПУ, 2002. - 7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Ерохина Е.Л., Круглова Т.А. Государственные символы России: флаг, герб, гимн. Альбом для занятий с детьми 5-7 лет. - М.: Издательство «Ювента», 2002. - 1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ой дом родной. Программа нравственно-патриотического воспитания дошкольников. Ред. - сост. Н.А. Арапова-Пискарева. - М., 2005. - 13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овицкая М.Ю. Наследие. Патриотическое воспитание в детском саду. М.: Линка- Пресс, 2003. - 200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ивина Е.К. Герб и флаг России. Знакомим дошкольников и младших школьников с государственными символами. - 5-е изд., испр. и доп. - М.: АРКТИ, 2004. - 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2:00Z</dcterms:created>
  <dc:creator>Виталий</dc:creator>
  <dc:description/>
  <cp:keywords/>
  <dc:language>en-US</dc:language>
  <cp:lastModifiedBy>пользователь</cp:lastModifiedBy>
  <cp:lastPrinted>2012-10-25T17:42:00Z</cp:lastPrinted>
  <dcterms:modified xsi:type="dcterms:W3CDTF">2013-09-26T13:56:00Z</dcterms:modified>
  <cp:revision>12</cp:revision>
  <dc:subject/>
  <dc:title/>
</cp:coreProperties>
</file>