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влечение по ПДД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Путешествие в  страну дорожных правил»</w:t>
      </w:r>
    </w:p>
    <w:p>
      <w:pPr>
        <w:pStyle w:val="Style16"/>
        <w:spacing w:lineRule="auto" w:line="360" w:before="0" w:after="0"/>
        <w:ind w:left="-426" w:firstLine="426"/>
        <w:jc w:val="both"/>
        <w:rPr/>
      </w:pPr>
      <w:r>
        <w:rPr>
          <w:b/>
        </w:rPr>
        <w:t>Цель:</w:t>
      </w:r>
      <w:r>
        <w:rPr/>
        <w:t xml:space="preserve">  Закрепление у дошкольников  правил безопасного поведения на дороге и в транспорте. </w:t>
      </w:r>
    </w:p>
    <w:p>
      <w:pPr>
        <w:pStyle w:val="Style16"/>
        <w:spacing w:lineRule="auto" w:line="360" w:before="0" w:after="0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firstLine="142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чи:</w:t>
        <w:br/>
      </w:r>
      <w:r>
        <w:rPr>
          <w:sz w:val="24"/>
          <w:szCs w:val="24"/>
        </w:rPr>
        <w:t>•    расширять и  закреплять знания детей о правилах дорожного движения, сигналах светофора, видах  переходов, дорожных знаках, правилах поведения для пассажиров;</w:t>
      </w:r>
    </w:p>
    <w:p>
      <w:pPr>
        <w:pStyle w:val="Style15"/>
        <w:numPr>
          <w:ilvl w:val="0"/>
          <w:numId w:val="3"/>
        </w:numPr>
        <w:spacing w:lineRule="auto" w:line="360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формировать навыки выполнения основных правил поведения у дошкольников на улице  и в транспорте, с целью предупреждения детского дорожно-транспортного травматизма;</w:t>
      </w:r>
    </w:p>
    <w:p>
      <w:pPr>
        <w:pStyle w:val="Style15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•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ть физические качества: силу, ловкость, быстроту в эстафетах;</w:t>
      </w:r>
    </w:p>
    <w:p>
      <w:pPr>
        <w:pStyle w:val="Style15"/>
        <w:spacing w:lineRule="auto" w:line="360"/>
        <w:ind w:left="-142" w:hanging="0"/>
        <w:rPr/>
      </w:pPr>
      <w:r>
        <w:rPr>
          <w:sz w:val="24"/>
          <w:szCs w:val="24"/>
        </w:rPr>
        <w:t>•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ывать дисциплинированность, коллективизм; культуру поведения на улицах и в транспорте;</w:t>
        <w:br/>
        <w:t>•    создавать положительный эмоциональный настрой;</w:t>
      </w:r>
    </w:p>
    <w:p>
      <w:pPr>
        <w:pStyle w:val="Style15"/>
        <w:numPr>
          <w:ilvl w:val="0"/>
          <w:numId w:val="3"/>
        </w:numPr>
        <w:spacing w:lineRule="auto" w:line="360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пособствовать гармонизации детско-родительских отнош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организационная работ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  Проведение с детьми серии познавательных занятий, бесед , экскурсий, дидактических игр по ознакомлению с правилами дорожного движения согласно плану проекта.</w:t>
        <w:br/>
        <w:t>2.   Подбор музыкальных фонограмм для музыкального сопровождения мероприятия.</w:t>
        <w:br/>
        <w:t>2.    Подбор материала к мероприятию и написание сценария.</w:t>
        <w:br/>
        <w:t xml:space="preserve">3.    Разучивание названий и девизов  команд. 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4.    Разучивание стихов, частушек, песен и танцев. </w:t>
        <w:br/>
        <w:t>5.    Оформление места проведения мероприятия (музыкальный зал).</w:t>
        <w:br/>
        <w:t>6.    Знакомство на физкультурных занятиях с играми-эстафетами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7.   Изготовление пригласительных билетов для родителей детьм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компьютер, проектор, экран для показа презентац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цветные косынки для родителей участник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дорожные знаки на стойках, нагрудные дорожные знаки для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воздушные шары трех цветов (красного, желтого и зеленого) для танца «Светофор» и конкурса «Зажги светофор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лоски белого и черного цветов, три тоннел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6 разрезных знаков (по 2 в трех конвертах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по 2 обруча красного, желтого и зеленого цвет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нагрудные знаки такси – 3 штуки, обручи- 3 штуки для конкурса «Поездка в такси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кегли, 3 машинки на веревочках, шарики не большого диаметра по числу детей, 3 корзины для конкурса «Перевези груз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жез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дали для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светофор и жетоны трех цветов для обозначения заработанных балло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color w:val="000000"/>
          <w:sz w:val="24"/>
          <w:szCs w:val="24"/>
        </w:rPr>
        <w:t>Ход развлечени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ребено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 ребенок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 ребенок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 ребенок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и хоро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я  коман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н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–я  команда</w:t>
            </w:r>
            <w:r>
              <w:rPr>
                <w:color w:val="000000"/>
                <w:sz w:val="24"/>
                <w:szCs w:val="24"/>
              </w:rPr>
              <w:t xml:space="preserve">. Капитан: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–я  команда</w:t>
            </w:r>
            <w:r>
              <w:rPr>
                <w:color w:val="000000"/>
                <w:sz w:val="24"/>
                <w:szCs w:val="24"/>
              </w:rPr>
              <w:t xml:space="preserve">. Капитан: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й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сня на мотив «33 коров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есня «Светофо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Ребенок 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ИГРА «ЗАЖГИ СВЕТОФО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Ребенок 4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Ребенок 5 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Ребенок 6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Эстафета «Безопасный  перехо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7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8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9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10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1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Называют дети и родител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Конкурс «Собери знаки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Ребенок 1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бенок 1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бенок 14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Конкурс «Поездка в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такси»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бенок 15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«Перевези груз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есня на мотив «Погода в дом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бенок 16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«Волшебная палоч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уш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Слово жюр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граждение участников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едущий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right="2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под веселую музыку входят в зал, рассаживаются на стульчики.</w:t>
            </w:r>
          </w:p>
          <w:p>
            <w:pPr>
              <w:pStyle w:val="Normal"/>
              <w:spacing w:lineRule="auto" w:line="360" w:before="0" w:after="0"/>
              <w:ind w:left="1132" w:right="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те, дорогие гости!</w:t>
            </w:r>
          </w:p>
          <w:p>
            <w:pPr>
              <w:pStyle w:val="Normal"/>
              <w:spacing w:lineRule="auto" w:line="360" w:before="0" w:after="0"/>
              <w:ind w:hanging="14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Мы рады приветствовать вас в нашем зале!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Есть много тем для обсуждения на свете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О чем сегодня речь-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Расскажут наши дети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Улица полна машин,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Все куда-то мы спеш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Перекрестки, переход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Светофоры, светофоры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Как тут ходит весь наро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Как нам двигаться впере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Все чаще на дорог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Аварии случают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По чьей вине, ребят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Все это получае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Может, во всем виноват пешехо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Что в неположенном месте ид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Может, водитель, который зева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Дорожные правила наруш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Мы можем точ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Один дать отве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Нас среди нарушителей н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Чтоб не волновались каждый день р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Чтоб спокойны были за рулем в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В детском саду исправ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Учат ребята дорожные правила!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бята, я хочу пригласить вас в путешествие в «Страну  дорожных правил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страна непрост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 много загадок круг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 азбука друг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наки развешаны на всё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улицах той страны нас может подстерегать  множество испытаний. А чтобы нам было веселее в пути, мы устроим соревнование между тремя командами. Вы готовы?  Тогда в путь! Команды, представьтес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приветствуют  друг друга двустишиями (перв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чку говорит капитан, вторую – вся  команда  хором):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команда «Красные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ш девиз: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елся  красный  цвет –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ой и жди – дороги нет</w:t>
            </w:r>
            <w:r>
              <w:rPr>
                <w:i/>
                <w:color w:val="000000"/>
                <w:sz w:val="24"/>
                <w:szCs w:val="24"/>
              </w:rPr>
              <w:t>!(все)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команда «Желтые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ш девиз: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ый  глаз твердит без слов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 переходу будь готов!(все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команда «Зеленые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ш девиз: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зеленый  свет – вперед!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уть свободен. Переход.(все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став каждой команды входят родители помощники,   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иветствуем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ы поприветствовали друг друга, самое врем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ся с жюри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Члены жюри: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аживайтесь по удобнее, места занимайте скоре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страну дорожных знаков мы приглашаем гост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! Отправляемся с вами мы в пу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и улицы – вот наш маршру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hanging="86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города больш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много есть дорог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нечно, важно, чтоб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йти их каждый мо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этому придум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то Правила, друзь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правила движень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хожденья, и вождень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ывать никак нельз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виженья, правила движенья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ез исключенья дети знать должны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виженья с самого рожденья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лезны и нужны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 городу шагаем,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 городу идем,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му мы не мешаем –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у песенку поем.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дем по тротуару,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а рядом нет.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роге оказались,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ничуть не растерялись,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ь для всех нас не секр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виженья, правила движен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ез исключенья дети знать долж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виженья с самого рожден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лезны и нужны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ет той стра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 Велик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было пор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неразберих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у этого цар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секрет открою сраз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кровища. Не з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ет их пуще глаз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заветные вещиц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волшебных огонька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желтый и зелены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без них ему нельзя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ад шумным перекрестком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гоньками на груди.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ашин и перекрестков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й главный командир.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ступая в разговоры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ах всей страны,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ьям светофор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яться все должны.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ят школьник и учитель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в любое время дня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ждите не спешите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зеленого огня.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Большинство из нас ежедневно сталкивается с таким изобретением человечества, как светофор. А часто ли мы при этом задумываемся, кто и когда придумал столь полезное приспособление, так помогающее регулировать движение автомобильных и пешеходных потоков на наших дорогах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дорогах с давних п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ыл всегда великий сп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то главнее, пешеход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поседливый народ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Или транспортное средство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то новое соседств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б решить извечный сп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ыл придуман светоф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горелся красный све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ля машин проезда не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ет зелёный вперед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шеход вперёд иди.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вый светофор  имел только 2 цвета - красный и зеленый. Таким светофором управлял человек, следивший за временем. Переключение светофора с красного на зеленый и обратно сопровождалось предупредительным свистком. Позже был придуман трехцветный светофор желтый сигнал, которого заменил свис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Танец с воздушными шарами «Светофор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апитан получает три воздушных шара (можно мячи) красного, жёлтого, зелёного цвета по сигналу передает по одному дальше. Когда шар дойдёт до последнего игрока, тот поднимает его вверх – зажжён первый красный сигнал. Капитан может передавать следующий шар. Выигрывает та команда, которая быстрее зажжёт все три сигнала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Зеленый знак светофора зажгли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Дорогу уверенно переходи!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Продолжаем наш не легкий маршрут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И снова перекресток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Но как же  нам быть?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Светофор не встретился на пути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Кто поможет улицу перейти?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сли надо перей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бе через дорог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 этой целью по пу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да есть переходы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еходы могут бы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ными, ребята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бы это не забы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до знаки изучить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 дорожкой полосат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оит у «зебры» зна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лжны вы знать, ребят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это не пустяк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еходя по «зебр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начала убедис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все стоят машины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перь поторопись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сть знак «Подземный переход»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упеньки вниз ведут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</w:rPr>
              <w:t>Спускайся смело и иди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Ведь нет движения ту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но мы не вспомнили еще один вид перехода, как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зы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ьно ребята еще  существуют надземные переходы, которые помогают нам перейти не только переполненную движением улицу, но и железнодорожные пу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 xml:space="preserve">Команды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строятся в три колонны. По сигналу ведущего капитаны команд начинают эстафету. С помощью двух полосок черной и белой добираются до туннеля, подлезают в туннель обегают стойки-конусы и возвращаются к месту старта, передав эстафету  следующим участникам. После того как все члены</w:t>
            </w:r>
            <w:r>
              <w:rPr>
                <w:rFonts w:cs="Calibri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команды закончили эстафету, они поднимают руки. Команда, которая пришла к финишу первой, победила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А давайте-ка. Ребята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Сюда Знаки позовём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И приятное знакомство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С ними дружно заведём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Чтоб машины не спешили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Шёл спокойно пешеход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Помогать они решили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И дежурят круглый год (выходят дети со знаками на груд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1. Знак «Дет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Это очень важный зна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Он висит не просто та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Будь внимательней, шофер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Рядом садик, школьный дв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2. Знак «Движение пешеходов запрещен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В дождь и в ясную погод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Здесь не ходят пешех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Говорит им знак одно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Вам ходить запрещено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Знак «Место остановки автобуса»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В этом месте пешех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Терпеливо транспорт жд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Он пешком устал шаг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Хочет пассажиром ста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4.Если вышел на прогулк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И пройдя по переулк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Знак увидел ты такой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Пешеход! Знак это твой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«ПЕШЕХОДНАЯ ДОРОЖКА»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Для Наташки и Сережки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Для Марины и для Светы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Шагай смело, ешь конфеты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Площадка детская у до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По Правилам – жилая зон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Подскажет знак водителю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Во дворе - будь бдитель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Первые международные знаки появились в 1909 году и их было всего 4 («неровная дорога», «извилистая дорога», «перекресток», «пересечение с железной дорогой»)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В 1978 году принят стандарт который устанавливал 7 групп дорожных знаков. Вспомним, что это за 7 груп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Предупреждающие знаки,  Знаки приоритета,  Предписывающие знаки,  Информационно-указательные знаки,  Знаки сервиса, запрещающие знаки, знаки дополнительной информации – таблич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Каждой команде дается конверт с двумя разрезными знаками, необходимо детали разделить  собрать знаки и вспомнить их наз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Часто  мы с вами ребята бываем не только пешеходами, но и пассажирами. Для пассажиров тоже существуют свои прави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Зашел в автобус или трамвай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Тогда пассажиром себя называй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ашину  ведет шофер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С ним запрещен разгово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дитель и пассаж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Помни всегд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тобы не случилась бед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икогда не забывай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стегни «ремни безопас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ля детей в машине просто!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Дети маленького рост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Для них кресло не простое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Для них кресло пристежное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о есть кресло пристегну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 ты сидишь как бы на сту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зрослый заходит в обруч, он таксист. Его задача перевести всех детей из одного обруча в другой обозначенный  знаком «Автобусная остановка», где «водитель» оставляет «пассажира», после чего возвращается к своей команде, забирает следующего участника и так пока всех не перевезет. Побеждает команда справившаяся быстрее всех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усть пока мы малы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усть пока мы пешех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ще немного подрасте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шины сами поведе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Ритмический танец под песню «Бибика»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группы «Волшебники двор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Таким виртуозным водителям предлагаю поучаствовать в следующем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конкурсе «Перевези груз»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и команд должны по очереди провести машинку с шариком между кеглями, остановиться возле знака «стоп» и забросить шарик в корзину, которую держит взрослый. После чего вернуться к своей команде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 теперь предлагаю участникам команд отдохнуть, объявляю игру со зрителями: кто больше знает песен о дороге, водителях, пешеходах, движении, исполняя песню, родители добавляют очки командам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 правилах дорожного движения дети тоже хотят исполнить песню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нать Правила дорожного движ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годня должен каждый чело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 к другу относиться с уважение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б быть счастливым в жизни целый в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Припе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вней всего - будь осторож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тротуарах и шосс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дитель ты или прохож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ы на дороге, как на встречной полос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 если все мы будем с вами вмест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 правила дороги соблюдат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огда все люди это точн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авариях не будут погиба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рип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вней всего - будь осторож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тротуарах и шосс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дитель ты или прохож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ы на дороге, как на встречной полос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о кто это там вперед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 волшебной палкой, не простой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он палочкой взмахнё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ак  водитель тормознёт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трудник службы постов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роги береже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любое время, в час люб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н спуску не да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м, кто нарушить норови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рожных правил сво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 как у инспектора называется волшебная палочка? (жезл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гра с инспектором ГИБДД. Инспектор поднимает палочку вверх – все стоят. Опускает палочку вниз – все двигаются по залу. (Игра на внимание. Дети, которые двигаются на запрещающий сигнал, садятся на места.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ше путешествие в страну дорожных знаков подходит к концу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ка жюри совещается  и подводит итоги конкурса, предлагаем послушать частушки о правилах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ы, пышминские ребята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астушки будем запевать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зрослых очень мы попросим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лохой пример не подавать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Часто видим мы картину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Ничего страшнее не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Как ребенка мама тащит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По шоссе на красный свет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дет дядя в «Мерседесе»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 мобильному кричит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 потом лежит в кювете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ичего не говорит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Если б бабушка держала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Внука за запястье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Не случилось б никогда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С малышом несчастье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сли надо вам дорогу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пременно перейти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адим совет хороший вам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глянись по сторонам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Посмотри сначала влево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И направо посмотр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Если нет машины рядом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Лишь тогда переход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а дорожные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наки всевозможные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м их твердо надо знать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 конечно соблюдать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Помни каждый день родитель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Будь ты слесарь или мэр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Что для своего ребенка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Самый главный ты пример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ям вручаются памятные медали «Знатоку правил дорожного движ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ы с вами повторили правила дорожного движения, которые важно и необходимо знать каждому из нас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ержись дорожных правил строг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 торопись, как на пожа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 помни: транспорту – дорог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 пешеходу – тротуа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а и родителям то же наказ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едь ваши дети смотрят на ва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удьте примером достойным всегд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 не случится в дороге беда!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2060"/>
          <w:sz w:val="24"/>
          <w:szCs w:val="24"/>
        </w:rPr>
      </w:pPr>
      <w:r>
        <w:rPr>
          <w:rFonts w:cs="Calibri"/>
          <w:b/>
          <w:iCs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color w:val="002060"/>
          <w:sz w:val="24"/>
          <w:szCs w:val="24"/>
        </w:rPr>
      </w:pPr>
      <w:r>
        <w:rPr>
          <w:rFonts w:cs="Calibri"/>
          <w:b/>
          <w:iCs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iCs/>
          <w:color w:val="002060"/>
          <w:sz w:val="24"/>
          <w:szCs w:val="24"/>
        </w:rPr>
      </w:pPr>
      <w:r>
        <w:rPr>
          <w:rFonts w:cs="Calibri"/>
          <w:iCs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1:00Z</dcterms:created>
  <dc:creator>1</dc:creator>
  <dc:description/>
  <cp:keywords/>
  <dc:language>en-US</dc:language>
  <cp:lastModifiedBy>1</cp:lastModifiedBy>
  <cp:lastPrinted>2014-01-10T08:30:00Z</cp:lastPrinted>
  <dcterms:modified xsi:type="dcterms:W3CDTF">2014-02-02T11:57:00Z</dcterms:modified>
  <cp:revision>4</cp:revision>
  <dc:subject/>
  <dc:title/>
</cp:coreProperties>
</file>